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  <w:lang w:val="sk-SK" w:eastAsia="en-US"/>
        </w:rPr>
        <w:t>ARRIVA  Nové Zámky, akciová spoločnosť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k-SK" w:eastAsia="en-US"/>
        </w:rPr>
      </w:pPr>
      <w:r>
        <w:rPr>
          <w:b/>
          <w:sz w:val="24"/>
          <w:szCs w:val="24"/>
          <w:u w:val="single"/>
          <w:lang w:val="sk-SK" w:eastAsia="en-US"/>
        </w:rPr>
      </w:r>
    </w:p>
    <w:p>
      <w:pPr>
        <w:pStyle w:val="Heading"/>
        <w:rPr/>
      </w:pPr>
      <w:r>
        <w:rPr>
          <w:i w:val="false"/>
          <w:sz w:val="28"/>
          <w:szCs w:val="28"/>
          <w:lang w:val="sk-SK" w:eastAsia="en-US"/>
        </w:rPr>
        <w:t xml:space="preserve">Súpis zmien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 w:eastAsia="en-US"/>
        </w:rPr>
        <w:t xml:space="preserve">v cestovných poriadkoch pravidelných autobusových liniek ARRIVA Nové Zámky, akciová spoločnosť 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s platnosťou od  1. septembra  2017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 w:eastAsia="en-US"/>
        </w:rPr>
      </w:pPr>
      <w:r>
        <w:rPr>
          <w:b/>
          <w:sz w:val="22"/>
          <w:szCs w:val="22"/>
          <w:u w:val="single"/>
          <w:lang w:val="sk-SK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>
          <w:b/>
          <w:b/>
          <w:u w:val="single"/>
          <w:lang w:val="sk-SK" w:eastAsia="en-US"/>
        </w:rPr>
      </w:pPr>
      <w:r>
        <w:rPr>
          <w:b/>
          <w:u w:val="single"/>
          <w:lang w:val="sk-SK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jc w:val="both"/>
        <w:rPr/>
      </w:pPr>
      <w:r>
        <w:rPr>
          <w:b/>
          <w:lang w:val="sk-SK" w:eastAsia="en-US"/>
        </w:rPr>
        <w:t>OJ Levice: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>
          <w:b/>
          <w:b/>
          <w:u w:val="single"/>
          <w:lang w:val="sk-SK" w:eastAsia="en-US"/>
        </w:rPr>
      </w:pPr>
      <w:r>
        <w:rPr>
          <w:b/>
          <w:u w:val="single"/>
          <w:lang w:val="sk-SK" w:eastAsia="en-US"/>
        </w:rPr>
        <w:t>402414 Levice – Zbrojníky - Želiezovce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>
          <w:lang w:val="sk-SK" w:eastAsia="en-US"/>
        </w:rPr>
      </w:pPr>
      <w:r>
        <w:rPr>
          <w:lang w:val="sk-SK" w:eastAsia="en-US"/>
        </w:rPr>
        <w:t>sp. č.</w:t>
        <w:tab/>
        <w:t xml:space="preserve"> 04 -</w:t>
        <w:tab/>
        <w:t xml:space="preserve">odchod spoja je upravený na 4:30 hod a spoj nie je vedený cez obec Starý Hrádok   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>
          <w:lang w:val="sk-SK" w:eastAsia="en-US"/>
        </w:rPr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6 -</w:t>
        <w:tab/>
        <w:t xml:space="preserve">nový spoj v X10 zo zastávky Mýtne Ludany,pošta   s odchodom 15:07 hod.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>
          <w:lang w:val="sk-SK" w:eastAsia="en-US"/>
        </w:rPr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7 -</w:t>
        <w:tab/>
        <w:t xml:space="preserve">odchod spoja zo zastávky Levice,AS je upravený na 12:20 hod a spoj nie je vedený cez obec Starý Hrádok   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9 -</w:t>
        <w:tab/>
        <w:t xml:space="preserve">odchod spoja je upravený na 14:50 hod a spoj vedený len po zastávku Mýtne Ludany,pošta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>
          <w:b/>
          <w:b/>
          <w:u w:val="single"/>
          <w:lang w:val="sk-SK" w:eastAsia="en-US"/>
        </w:rPr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20 -</w:t>
        <w:tab/>
        <w:t xml:space="preserve">zrušené vedenie spoja cez obec Starý Hrádok   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>
          <w:lang w:val="sk-SK" w:eastAsia="en-US"/>
        </w:rPr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27 -</w:t>
        <w:tab/>
        <w:t xml:space="preserve">odchod spoja je upravený na 18:55 hod a spoj nie je vedený cez obec Starý Hrádok         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>
          <w:lang w:val="sk-SK" w:eastAsia="en-US"/>
        </w:rPr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28 -</w:t>
        <w:tab/>
        <w:t xml:space="preserve">nový spoj v X31 zo zastávky Želiezovce,nem. s odchodom 17:10 hod.  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>
          <w:b/>
          <w:b/>
          <w:u w:val="single"/>
          <w:lang w:val="sk-SK" w:eastAsia="en-US"/>
        </w:rPr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29 -</w:t>
        <w:tab/>
        <w:t xml:space="preserve">odchod spoja zo zastávky Levice,AS je upravený na 18:30 hod a spoj nie je vedený cez obec Starý Hrádok              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>
          <w:b/>
          <w:b/>
          <w:u w:val="single"/>
          <w:lang w:val="sk-SK" w:eastAsia="en-US"/>
        </w:rPr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35 -</w:t>
        <w:tab/>
        <w:t xml:space="preserve">zrušené vedenie spoja cez obec Starý Hrádok   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>
          <w:b/>
          <w:b/>
          <w:u w:val="single"/>
          <w:lang w:val="sk-SK" w:eastAsia="en-US"/>
        </w:rPr>
      </w:pPr>
      <w:r>
        <w:rPr>
          <w:b/>
          <w:u w:val="single"/>
          <w:lang w:val="sk-SK" w:eastAsia="en-US"/>
        </w:rPr>
        <w:t>402415 Levice – Žemliare - Želiezovce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>sp. č.</w:t>
        <w:tab/>
        <w:t xml:space="preserve"> 26 -</w:t>
        <w:tab/>
        <w:t xml:space="preserve">zrušený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24 -</w:t>
        <w:tab/>
        <w:t xml:space="preserve">odchod spoja je upravený na 6:50 hod.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>
          <w:b/>
          <w:b/>
          <w:u w:val="single"/>
          <w:lang w:val="sk-SK" w:eastAsia="en-US"/>
        </w:rPr>
      </w:pPr>
      <w:r>
        <w:rPr>
          <w:b/>
          <w:u w:val="single"/>
          <w:lang w:val="sk-SK" w:eastAsia="en-US"/>
        </w:rPr>
        <w:t>402416 Levice – Starý Hrádok  - Šárovce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>sp. č. 01 - nový spoj v  s odchodom 22:10 hod. zo zastávky Levice,AS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>
          <w:lang w:val="sk-SK" w:eastAsia="en-US"/>
        </w:rPr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2 – spoj je vedený zo zastávky zo Želiezovce,nem. s odchodom 17:00 hod.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6 - nový spoj v  s odchodom 5:05 hod. zo zastávky Želiezovce,nem.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7 – upravený odchod na 12:15 hod. zo zastávky Levice,AS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9 - zrušený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0 - nový spoj v  s odchodom 13:00 hod. v X6, zo zastávky Želiezovce,nem.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2 - zrušený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3 - nový spoj v  s odchodom 6:10 hod. zo zastávky Levice,AS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4 - nový spoj v  s odchodom 21:00 hod. zo zastávky Želiezovce,nem.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5 - nový spoj v  s odchodom 14:10 hod. v X6, zo zastávky Levice,AS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7 - nový spoj v  s odchodom 18:10 hod. zo zastávky Levice,AS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>
          <w:lang w:val="sk-SK" w:eastAsia="en-US"/>
        </w:rPr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 xml:space="preserve">22 - nový spoj v  s odchodom 06:50 hod. v X61, zo zastávky Želiezovce,nem.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>
          <w:b/>
          <w:b/>
          <w:u w:val="single"/>
          <w:lang w:val="sk-SK" w:eastAsia="en-US"/>
        </w:rPr>
      </w:pPr>
      <w:r>
        <w:rPr>
          <w:b/>
          <w:u w:val="single"/>
          <w:lang w:val="sk-SK" w:eastAsia="en-US"/>
        </w:rPr>
        <w:t>402418 Levice – Kalná nad Hronom – Tek.Lužany – Farná - Keť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>sp. č.</w:t>
        <w:tab/>
        <w:t xml:space="preserve"> 01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2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3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4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7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8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9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0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1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2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3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4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>
          <w:b/>
          <w:b/>
          <w:u w:val="single"/>
          <w:lang w:val="sk-SK" w:eastAsia="en-US"/>
        </w:rPr>
      </w:pPr>
      <w:r>
        <w:rPr>
          <w:b/>
          <w:u w:val="single"/>
          <w:lang w:val="sk-SK" w:eastAsia="en-US"/>
        </w:rPr>
        <w:t>402419 Levice – Tek.Lužany – Plavé Vozokany - Čaka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>sp. č.</w:t>
        <w:tab/>
        <w:t xml:space="preserve"> 01 -</w:t>
        <w:tab/>
        <w:t xml:space="preserve">odchod upravený na 6:35 hod.,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3 -</w:t>
        <w:tab/>
        <w:t>odchod upravený na 6:35 hod., 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4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5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7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9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2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>
          <w:lang w:val="sk-SK" w:eastAsia="en-US"/>
        </w:rPr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5 -</w:t>
        <w:tab/>
        <w:t>odchod spoja je upravený na 7:00 hod. a spoj je vedený cez obec Málaš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6 -</w:t>
        <w:tab/>
        <w:t>spoj vedený zo zastávky Čaka č.d.331 a odchod je upravený na 7:32 hod.,zmena znamienka  na ,X31,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7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8 -</w:t>
        <w:tab/>
        <w:t xml:space="preserve">zrušený(zmena znamienka spoj č.16)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9 -</w:t>
        <w:tab/>
        <w:t xml:space="preserve">zrušený(obsluh obce Málaš s.č.15)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21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22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25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30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31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>
          <w:b/>
          <w:b/>
          <w:u w:val="single"/>
          <w:lang w:val="sk-SK" w:eastAsia="en-US"/>
        </w:rPr>
      </w:pPr>
      <w:r>
        <w:rPr>
          <w:b/>
          <w:u w:val="single"/>
          <w:lang w:val="sk-SK" w:eastAsia="en-US"/>
        </w:rPr>
        <w:t>402420 Levice – Dolný Pial – Bardoňovo - Podhajská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>sp. č.</w:t>
        <w:tab/>
        <w:t xml:space="preserve"> 01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2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3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4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5 -</w:t>
        <w:tab/>
        <w:t xml:space="preserve">úprava medzičasov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6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7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8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9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0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1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2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3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4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5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6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7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8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9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20 -</w:t>
        <w:tab/>
        <w:t>odchod spoja je upravený na 18:00 hod.,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22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>
          <w:b/>
          <w:b/>
          <w:u w:val="single"/>
          <w:lang w:val="sk-SK" w:eastAsia="en-US"/>
        </w:rPr>
      </w:pPr>
      <w:r>
        <w:rPr>
          <w:b/>
          <w:u w:val="single"/>
          <w:lang w:val="sk-SK" w:eastAsia="en-US"/>
        </w:rPr>
        <w:t>402421 Levice – Beša - Dolný Pial – Podhajská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>sp. č.</w:t>
        <w:tab/>
        <w:t xml:space="preserve"> 02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3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4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6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7 -</w:t>
        <w:tab/>
        <w:t xml:space="preserve">úprava medzičasov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8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9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0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1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3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4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5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6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7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20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24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26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>
          <w:b/>
          <w:b/>
          <w:u w:val="single"/>
          <w:lang w:val="sk-SK" w:eastAsia="en-US"/>
        </w:rPr>
      </w:pPr>
      <w:r>
        <w:rPr>
          <w:b/>
          <w:u w:val="single"/>
          <w:lang w:val="sk-SK" w:eastAsia="en-US"/>
        </w:rPr>
        <w:t>402422 Levice – Veľký Ďúr – Lok  - Tehla – Beša – Lula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>sp. č.</w:t>
        <w:tab/>
        <w:t xml:space="preserve"> 01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4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5 -</w:t>
        <w:tab/>
        <w:t xml:space="preserve">úprava medzičasov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6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7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08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1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5 -</w:t>
        <w:tab/>
        <w:t xml:space="preserve">úprava medzičasov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17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21 -</w:t>
        <w:tab/>
        <w:t>úprava medzičasov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23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ind w:left="851" w:hanging="851"/>
        <w:jc w:val="both"/>
        <w:rPr/>
      </w:pPr>
      <w:r>
        <w:rPr>
          <w:lang w:val="sk-SK" w:eastAsia="en-US"/>
        </w:rPr>
        <w:t xml:space="preserve">         </w:t>
      </w:r>
      <w:r>
        <w:rPr>
          <w:lang w:val="sk-SK" w:eastAsia="en-US"/>
        </w:rPr>
        <w:t>34 -</w:t>
        <w:tab/>
        <w:t xml:space="preserve">úprava medzičasov 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jc w:val="both"/>
        <w:rPr/>
      </w:pPr>
      <w:r>
        <w:rPr>
          <w:lang w:val="sk-SK" w:eastAsia="en-US"/>
        </w:rPr>
        <w:t xml:space="preserve">Spracovali: Selecký J. </w:t>
      </w:r>
    </w:p>
    <w:sectPr>
      <w:headerReference w:type="default" r:id="rId2"/>
      <w:type w:val="nextPage"/>
      <w:pgSz w:w="11906" w:h="16838"/>
      <w:pgMar w:left="907" w:right="56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SR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  <w:tab w:val="left" w:pos="851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estovnporiadok">
    <w:name w:val="cestovný poriadok"/>
    <w:qFormat/>
    <w:rPr>
      <w:rFonts w:ascii="ZSR" w:hAnsi="ZSR" w:cs="ZSR"/>
      <w:color w:val="auto"/>
      <w:sz w:val="22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Priadok">
    <w:name w:val="CP-riadok"/>
    <w:basedOn w:val="Normal"/>
    <w:qFormat/>
    <w:pPr>
      <w:tabs>
        <w:tab w:val="clear" w:pos="709"/>
        <w:tab w:val="left" w:pos="425" w:leader="none"/>
        <w:tab w:val="left" w:pos="851" w:leader="none"/>
      </w:tabs>
      <w:ind w:left="851" w:hanging="851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mallCaps/>
      <w:sz w:val="32"/>
      <w:u w:val="single"/>
    </w:rPr>
  </w:style>
  <w:style w:type="paragraph" w:styleId="BodyText2">
    <w:name w:val="Body Text 2"/>
    <w:basedOn w:val="Normal"/>
    <w:qFormat/>
    <w:pPr>
      <w:tabs>
        <w:tab w:val="clear" w:pos="709"/>
        <w:tab w:val="left" w:pos="425" w:leader="none"/>
        <w:tab w:val="left" w:pos="851" w:leader="none"/>
      </w:tabs>
      <w:ind w:left="851" w:hanging="851"/>
      <w:jc w:val="both"/>
    </w:pPr>
    <w:rPr/>
  </w:style>
  <w:style w:type="paragraph" w:styleId="CPnzovlinky">
    <w:name w:val="CP-názov linky"/>
    <w:next w:val="CPriadok"/>
    <w:qFormat/>
    <w:pPr>
      <w:widowControl/>
      <w:tabs>
        <w:tab w:val="clear" w:pos="709"/>
        <w:tab w:val="left" w:pos="425" w:leader="none"/>
        <w:tab w:val="left" w:pos="851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54:00Z</dcterms:created>
  <dc:creator>Csepregi Zoltán</dc:creator>
  <dc:description/>
  <cp:keywords/>
  <dc:language>en-US</dc:language>
  <cp:lastModifiedBy>Jaroslav Selecky</cp:lastModifiedBy>
  <cp:lastPrinted>2017-07-27T12:48:00Z</cp:lastPrinted>
  <dcterms:modified xsi:type="dcterms:W3CDTF">2017-08-04T10:25:00Z</dcterms:modified>
  <cp:revision>8</cp:revision>
  <dc:subject/>
  <dc:title>Súpis zmien k 24.9.2000</dc:title>
</cp:coreProperties>
</file>