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Návrh plánu kontrolnej  činnosti  hlavnej kontrolórky obce  Tekovské Lužany</w:t>
      </w:r>
    </w:p>
    <w:p>
      <w:pPr>
        <w:pStyle w:val="Normal"/>
        <w:ind w:left="2832" w:firstLine="708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Obdobie výkonu kontrolnej činnosti : II. polrok 202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Zostavený v  súlade</w:t>
      </w:r>
      <w:r>
        <w:rPr>
          <w:b/>
          <w:i/>
          <w:lang w:val="sk-SK"/>
        </w:rPr>
        <w:t xml:space="preserve"> </w:t>
      </w:r>
      <w:r>
        <w:rPr>
          <w:i/>
          <w:lang w:val="sk-SK"/>
        </w:rPr>
        <w:t xml:space="preserve"> s ustanovením  §18  f/ odst. 1 písm.  „b“ zákona SNR   č. 369/1990 Zb. o obecnom zriadení  v znení neskorších predpisov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-------------------------------------------------------------------------------------------------------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ab/>
        <w:t>Postavenie hlavného kontrolóra obce upravujú ustanoveni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§18 - § 18g  zákona SNR  č. 369/1990 Zb. o obecnom zriadení   v z.n.p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firstLine="708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 xml:space="preserve">Predmetom činnosti hlavného kontrolóra na obci  je kontrola zákonnosti, účinnosti hospodárnosti a efektívnosti pri hospodárení a nakladaní s majetkom obce ,kontrola príjmov a výdavkov a finančných operácii obce, kontrola dodržiavania všeobecne záväzných právnych predpisov a interných predpisov ,ktoré má obec  prijaté , kontrola plnenia uznesení </w:t>
      </w:r>
    </w:p>
    <w:p>
      <w:pPr>
        <w:pStyle w:val="Normal"/>
        <w:rPr/>
      </w:pPr>
      <w:r>
        <w:rPr>
          <w:i/>
          <w:lang w:val="sk-SK"/>
        </w:rPr>
        <w:t xml:space="preserve"> </w:t>
      </w:r>
      <w:r>
        <w:rPr>
          <w:i/>
          <w:lang w:val="sk-SK"/>
        </w:rPr>
        <w:t>a kontrola plnenia ďalších úloh ustanovených osobitnými  právnymi predpismi 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>Kontrolnej činnosti v súlade s ustanovením §18d zákona o obecnom zriadení  podlieha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a/obecný úrad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b/právnické osoby,v ktorých má obec majetkovú účasť, a iné osoby ,ktoré nakladajú s majetkom obce, alebo ktorým bol majetok prenechaný na užívani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>Základná škola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>Základná škola s VJM – Alápiskola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 xml:space="preserve">školské zariadenia zriadené obcou 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 xml:space="preserve">Materská škola Tekovské Lužany vrátane výdajnej školskej jedálne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Zariadenie na úseku vzdelávanie a školské zariadenia sú zriadené ako rozpočtové organizácie s právnou subjektivitou.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Jedine školská jedáleň pre základné školy je zariadenie ,ktoré je bez právnej subjektivity, a príjmy a výdavky sú súčasťou rozpočtu obce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>LSS s.r.o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Obchodná spoločnosť na úseku správy kanalizačnej siete v obci, so 100% účasťou obchodného podielu vo vlastníctve obce.</w:t>
      </w:r>
    </w:p>
    <w:p>
      <w:pPr>
        <w:pStyle w:val="Normal"/>
        <w:ind w:left="72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c/osoby, ktorým  boli poskytnuté z rozpočtu obce účelové dotácie , alebo návratné finančné výpomoci, či nenávratné finančné výpomoci poskytnuté podľa osobitného predpisu – PO, FO – podnikatelia pôsobiace na území obce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i/>
          <w:lang w:val="sk-SK"/>
        </w:rPr>
        <w:t>občianske združenia</w:t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i/>
          <w:lang w:val="sk-SK"/>
        </w:rPr>
        <w:t>združenia ,v ktorých má obec účasť</w:t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i/>
          <w:lang w:val="sk-SK"/>
        </w:rPr>
        <w:t>športový klub</w:t>
      </w:r>
    </w:p>
    <w:p>
      <w:pPr>
        <w:pStyle w:val="Normal"/>
        <w:ind w:left="72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Úlohy hlavného kontrolóra  vyplývajúce zo zákonného ustanovenia §18f  odsek 1  zákona o obecnom zriadení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a/ kontrola v rozsahu ustanovení §18d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b/predloženie plánu kontrolnej činnosti pre obecné zastupiteľstvo raz za 6 mesiacov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v zákonom predpísanej lehote na rok 2024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c/vypracovanie odborného stanoviska   k návrhu  viacročného rozpočtu obc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na roky 2024 až 2025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d/predkladanie správ o výsledkoch kontroly obecnému zastupiteľstvu priebežne počas rok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ďalšie úlohy vyplývajúce ako povinnosť  hlavného kontrolóra v prípade kontrolných zistení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hlavný kontrolór spolupracuje so štátnymi orgánmi vo veciach kontroly hospodáreni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s prostriedkami pridelenými obci zo štátneho rozpočtu alebo z rozpočtu EÚ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-vybavuje sťažnosti ak tak ustanovuje osobitný zákon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- plní ďalšie úlohy ustanovené osobitným zákonom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</w:t>
      </w:r>
      <w:r>
        <w:rPr>
          <w:i/>
          <w:lang w:val="sk-SK"/>
        </w:rPr>
        <w:t>V zmysle §18  f/ odst. 1 písm.  „b“  zákona SNR  č. 369/1990 Zb. o obecnom zriadení</w:t>
      </w:r>
    </w:p>
    <w:p>
      <w:pPr>
        <w:pStyle w:val="Normal"/>
        <w:rPr/>
      </w:pPr>
      <w:r>
        <w:rPr>
          <w:i/>
          <w:lang w:val="sk-SK"/>
        </w:rPr>
        <w:t xml:space="preserve"> </w:t>
      </w:r>
      <w:r>
        <w:rPr>
          <w:i/>
          <w:lang w:val="sk-SK"/>
        </w:rPr>
        <w:t>v z.n.p  a zákona č. 361/2012 Z.z.   súčasťou predloženého návrhu kontrolnej činnosti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navrhujem  pre obecné zastupiteľstvo   schváliť  poverenie na výkon nasledovných kontrol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>Kontrola  čerpania rozpočtu k 30.06.2024</w:t>
      </w:r>
    </w:p>
    <w:p>
      <w:pPr>
        <w:pStyle w:val="Normal"/>
        <w:ind w:left="72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left="720" w:hanging="0"/>
        <w:rPr>
          <w:i/>
          <w:i/>
          <w:lang w:val="sk-SK"/>
        </w:rPr>
      </w:pPr>
      <w:r>
        <w:rPr>
          <w:i/>
          <w:lang w:val="sk-SK"/>
        </w:rPr>
        <w:t>Predmetom kontroly bude  overiť súlad medzi vykazovanými údajmi o čerpaní rozpočtu a údaje vykázané vo finančných výkazoch pre MF SR</w:t>
      </w:r>
    </w:p>
    <w:p>
      <w:pPr>
        <w:pStyle w:val="Normal"/>
        <w:ind w:left="720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left="720" w:hanging="0"/>
        <w:rPr>
          <w:i/>
          <w:i/>
          <w:lang w:val="sk-SK"/>
        </w:rPr>
      </w:pPr>
      <w:r>
        <w:rPr>
          <w:i/>
          <w:lang w:val="sk-SK"/>
        </w:rPr>
        <w:t xml:space="preserve">Kontrolovaný subjekt : </w:t>
      </w:r>
    </w:p>
    <w:p>
      <w:pPr>
        <w:pStyle w:val="Normal"/>
        <w:ind w:left="72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i/>
          <w:lang w:val="sk-SK"/>
        </w:rPr>
        <w:t>obec</w:t>
      </w:r>
    </w:p>
    <w:p>
      <w:pPr>
        <w:pStyle w:val="Normal"/>
        <w:numPr>
          <w:ilvl w:val="0"/>
          <w:numId w:val="4"/>
        </w:numPr>
        <w:rPr>
          <w:i/>
          <w:i/>
          <w:lang w:val="sk-SK"/>
        </w:rPr>
      </w:pPr>
      <w:r>
        <w:rPr>
          <w:i/>
          <w:lang w:val="sk-SK"/>
        </w:rPr>
        <w:t>školy v zriaďovateľskej pôsobnosti obce</w:t>
      </w:r>
    </w:p>
    <w:p>
      <w:pPr>
        <w:pStyle w:val="Normal"/>
        <w:ind w:left="36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>2.</w:t>
      </w:r>
      <w:r>
        <w:rPr>
          <w:b/>
          <w:i/>
          <w:lang w:val="sk-SK"/>
        </w:rPr>
        <w:t>Kontrola vykonaná v zmysle ustanovenia   § 18f  ods. 1 písm. i) zákona č. 369/1990 Zb. o . obecnom zriadení v znení účinnom od 01.11.2023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ab/>
        <w:t>Predmetom bude prevod majetku nad hodnotu 20 000 EUR za rok 202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Vzhľadom k tomu ,že  v súlade s ustanovením § 18b zákona o obecnom zriadení vykonávam funkciu hlavnej kontrolórky  pre viaceré obce , harmonogram kontrol som pripravila v súlade s rozvrhnutím pracovného úväzku  na obci. a kontroly sú vykonávané s ohľadom na výkon kontrol z vonka v prípade potreby  s prerušením 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Návrh na uznesenie OZ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>Obecné zastupiteľstvo po prerokovaní   berie na vedomie     plán kontrolnej činnosti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>hlavného kontrolóra  na   II. polrok  202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lán práce bol vypracovaný  dňa   30.05.2023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ab/>
        <w:tab/>
        <w:tab/>
        <w:tab/>
        <w:tab/>
        <w:tab/>
        <w:tab/>
        <w:t>Mgr. Adriana Kovács</w:t>
        <w:tab/>
        <w:tab/>
        <w:tab/>
        <w:tab/>
        <w:tab/>
        <w:tab/>
        <w:tab/>
        <w:tab/>
        <w:tab/>
        <w:tab/>
        <w:t>hlavná kontrolórka obc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um">
    <w:name w:val="num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L5">
    <w:name w:val="l5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2:00Z</dcterms:created>
  <dc:creator>adriana</dc:creator>
  <dc:description/>
  <cp:keywords/>
  <dc:language>en-US</dc:language>
  <cp:lastModifiedBy>KOTORA Marián</cp:lastModifiedBy>
  <cp:lastPrinted>2021-06-15T14:26:00Z</cp:lastPrinted>
  <dcterms:modified xsi:type="dcterms:W3CDTF">2024-06-10T15:12:00Z</dcterms:modified>
  <cp:revision>2</cp:revision>
  <dc:subject/>
  <dc:title>Bc</dc:title>
</cp:coreProperties>
</file>