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43180</wp:posOffset>
            </wp:positionV>
            <wp:extent cx="7810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aps/>
          <w:sz w:val="32"/>
          <w:szCs w:val="32"/>
        </w:rPr>
        <w:t xml:space="preserve">programový rozpočet </w:t>
      </w:r>
      <w:r>
        <w:rPr>
          <w:rFonts w:cs="Tahoma" w:ascii="Arial Narrow" w:hAnsi="Arial Narrow"/>
          <w:b/>
          <w:bCs/>
          <w:sz w:val="32"/>
          <w:szCs w:val="32"/>
        </w:rPr>
        <w:t>OBCE TEKOVSKÉ LUŽAN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>NA ROKY 2022, 2023 a 202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FF0000"/>
          <w:sz w:val="32"/>
          <w:szCs w:val="32"/>
        </w:rPr>
      </w:pPr>
      <w:r>
        <w:rPr>
          <w:rFonts w:cs="Tahoma" w:ascii="Arial Narrow" w:hAnsi="Arial Narrow"/>
          <w:b/>
          <w:bCs/>
          <w:color w:val="FF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erejnenie návrhu rozpočtu podľa § 6 ods. 3 zák. č. 369/1990 Zb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.12.2021 – 15.12.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prerokovania návrhu rozpočtu na zasadnutí obecného zastupiteľstv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ie rozpočtu uznesením čís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03/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erejnenie rozpočtu podľa § 6 ods. 8 zák. č. 369/1990 zb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6.12.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átum účinnosti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1.1.2022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TextBodyInden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Úvod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Hlavným cieľom zavedenia programového rozpočtovania v obci Tekovské Lužany je snaha o maximalizovanie transparentnosti pri nakladaní s verejnými zdrojmi obce a prezentovanie zámerov a vybraných cieľov samosprávy, ktoré sú základom pre tvorbu rozpočtu a rozdeľovanie verejných zdrojov. Pri vypracovávaní programového rozpočtu v tomto i v nasledujúcich rokoch sa obec bude snažiť prezentovať nielen výdavky, ktoré súvisia s činnosťou obce, ale aj ciele, ktoré chce napĺňať a súčasne s nimi aj merateľné ukazovatele, ktoré najlepším spôsobom umožnia identifikovať čo obec v danom roku plánuje realizovať a ako chce zlepšovať služby pre obyvateľov obc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V programovom rozpočte na roky 2022 – 2024 sú výdavky obce Tekovské Lužany alokované do 10 programov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1  : Plánovanie, manažment a kontrol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2  : Ochrana obyvateľstv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3  : Bezpečnosť, právo a poriadok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4  : Prostredie pre život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5  : Odpadové hospodárstv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6  : Občianska vybavenosť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7  : Zdravotná starostlivosť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8  : Šport a kultúr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9  : Vzdelávani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 10: Sociálne služby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aždý program predstavuje rozpočet obce pre danú oblasť, ktorý má definovaný zámer, vyjadrujúci želaný dlhodobý dôsledok plnenia príslušných cieľov, ktoré si samospráva stanovil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y a ich časti obsahujú konkrétne merateľné ciele, ktoré prezentujú plánované výstupy a výsledky práce obce a obecných organizácií v nasledujúcich troch rokoch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ový rozpočet obce Tekovské Lužany sa opiera o aktuálny PHSR obce Tekovské Lužany, ktorý prezentuje víziu obce, jeho poslanie a hodnoty a súčasne strednodobé strategické ciel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ogramový rozpočet obce Tekovské Lužany bude podliehať pravidelnému monitorovaniu a hodnoteniu, prostredníctvom ktorého je možné sledovať nielen vývoj finančného plnenia rozpočtu, ale aj programového plnenia rozpočtu, čo znamená sledovať účinnosť plnenia deklarovaných cieľov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Výsledky plnenia rozpočtu budú prezentované prostredníctvom monitorovacích správ a záverečného účtu obce a budú verejne dostupné na úradnej tabuli obce a na internetovej stránke obc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rogramový rozpočet Obce Tekovské Lužany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a roky 2022 - 2024</w:t>
      </w:r>
    </w:p>
    <w:p>
      <w:pPr>
        <w:pStyle w:val="Normal"/>
        <w:jc w:val="both"/>
        <w:rPr>
          <w:rFonts w:ascii="Arial Narrow" w:hAnsi="Arial Narrow" w:cs="Tahoma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ZkladntextIMP"/>
        <w:widowControl/>
        <w:spacing w:lineRule="auto" w:line="240"/>
        <w:rPr/>
      </w:pPr>
      <w:r>
        <w:rPr>
          <w:rFonts w:cs="Tahoma" w:ascii="Arial Narrow" w:hAnsi="Arial Narrow"/>
          <w:lang w:val="sk-SK"/>
        </w:rPr>
        <w:t>Programový rozpočet Obce Tekovské Lužany  na roky 2022 - 2024 je zostavený v súlade s nasledovnými právnymi normami: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/>
      </w:pPr>
      <w:r>
        <w:rPr>
          <w:rFonts w:cs="Tahoma" w:ascii="Arial Narrow" w:hAnsi="Arial Narrow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 xml:space="preserve">so zákonom č. 523/2004 Z.z. o rozpočtových pravidlách verejnej 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o zákonom č. 564/2004 Z.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 nariadením vlády č. 668/2004 Z.z. o rozdeľovaní a poukazovaní výnosu dane z príjmov územnej samospráve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o zákonom č. 582/2004 Z.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/>
      </w:pPr>
      <w:r>
        <w:rPr>
          <w:rFonts w:cs="Tahoma" w:ascii="Arial Narrow" w:hAnsi="Arial Narrow"/>
          <w:lang w:val="sk-SK"/>
        </w:rPr>
        <w:t>so zákonom č. 597/2003 Z.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4"/>
        </w:numPr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s opatrením MF SR č. MF/010175/2004-42 zo dňa 8.12.2004 v znení neskorších predpisov, ktorým sa ustanovuje druhová klasifikácia, organizačná klasifikácia a ekonomická klasifikácia rozpočtovej klasifikácie.</w:t>
      </w:r>
    </w:p>
    <w:p>
      <w:pPr>
        <w:pStyle w:val="ZkladntextIMP"/>
        <w:widowControl/>
        <w:spacing w:lineRule="auto" w:line="24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rFonts w:ascii="Arial Narrow" w:hAnsi="Arial Narrow" w:cs="Tahoma"/>
          <w:b/>
          <w:b/>
          <w:lang w:val="sk-SK"/>
        </w:rPr>
      </w:pPr>
      <w:r>
        <w:rPr>
          <w:rFonts w:cs="Tahoma" w:ascii="Arial Narrow" w:hAnsi="Arial Narrow"/>
          <w:b/>
          <w:lang w:val="sk-SK"/>
        </w:rPr>
        <w:t>Východiská pre prípravu rozpočtu obce Tekovské Lužany na rok 2022</w:t>
      </w:r>
    </w:p>
    <w:p>
      <w:pPr>
        <w:pStyle w:val="ZkladntextIMP"/>
        <w:widowControl/>
        <w:spacing w:lineRule="auto" w:line="240"/>
        <w:rPr>
          <w:rFonts w:ascii="Arial Narrow" w:hAnsi="Arial Narrow" w:cs="Tahoma"/>
          <w:b/>
          <w:b/>
          <w:lang w:val="sk-SK"/>
        </w:rPr>
      </w:pPr>
      <w:r>
        <w:rPr>
          <w:rFonts w:cs="Tahoma" w:ascii="Arial Narrow" w:hAnsi="Arial Narrow"/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</w:rPr>
        <w:t xml:space="preserve">Pri tvorbe rozpočtu na rok 2022 a v procese svojho rozpočtového hospodárenia v roku 2022 musí obec zohľadňovať platné resp. navrhované znenia nasledovných dokumentov a legislatívnych noriem: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ávrh rozpočtu verejnej správy na roky 2022 – 2024, ktorého súčasťou je aj rozpočet obcí na rok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Arial Narrow" w:hAnsi="Arial Narrow"/>
        </w:rPr>
        <w:t xml:space="preserve">Návrh zákona o štátnom rozpočte na rok 2022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vela zákona č. 583/2004 Z. z. o rozpočtových pravidlách územnej samosprá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Ústavný zákon č. 493/2011 Z. z. o rozpočtovej zodpovednost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ela zákona č. 582/2004 Z. z. o miestnych daniach a miestnom poplatk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ovela zákona č. 564/2004 Z. z. o rozdeľovaní výnosu dane z príjmov územnej samosprá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riadenie vlády SR č. 668/2004 Z. z. o rozdeľovaní výnosu dane z príjmov územnej samospráve – návrat k pôvodnému určovaniu počtu obyvateľov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Kolektívna zmluva vyššieho stupňa na rok 2022 a s ňou súvisiace zmeny v legislatívnych normách. </w:t>
      </w:r>
    </w:p>
    <w:p>
      <w:pPr>
        <w:pStyle w:val="Normal"/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u w:val="single"/>
        </w:rPr>
      </w:pPr>
      <w:r>
        <w:rPr>
          <w:rFonts w:cs="Tahoma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 xml:space="preserve">Programový rozpočet Obce Tekovské Lužany na rok 2022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gramový rozpočet Obce Tekovské Lužany  na rok 2021 je navrhnutý ako prebytkový s prebytkom v celkovej výške </w:t>
      </w:r>
      <w:r>
        <w:rPr>
          <w:rFonts w:cs="Tahoma" w:ascii="Arial Narrow" w:hAnsi="Arial Narrow"/>
          <w:b/>
        </w:rPr>
        <w:t>9 454 €</w:t>
      </w:r>
      <w:r>
        <w:rPr>
          <w:rFonts w:cs="Tahoma" w:ascii="Arial Narrow" w:hAnsi="Arial Narrow"/>
        </w:rPr>
        <w:t xml:space="preserve">. </w:t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Bežný rozpočet je navrhovaný  s prebytkom vo výške </w:t>
      </w:r>
      <w:r>
        <w:rPr>
          <w:rFonts w:cs="Tahoma" w:ascii="Arial Narrow" w:hAnsi="Arial Narrow"/>
          <w:b/>
        </w:rPr>
        <w:t>122 903</w:t>
      </w:r>
      <w:r>
        <w:rPr>
          <w:rFonts w:cs="Tahoma" w:ascii="Arial Narrow" w:hAnsi="Arial Narrow"/>
          <w:b/>
          <w:color w:val="FF0000"/>
        </w:rPr>
        <w:t xml:space="preserve"> </w:t>
      </w:r>
      <w:r>
        <w:rPr>
          <w:rFonts w:cs="Tahoma" w:ascii="Arial Narrow" w:hAnsi="Arial Narrow"/>
          <w:b/>
        </w:rPr>
        <w:t>€</w:t>
      </w:r>
      <w:r>
        <w:rPr>
          <w:rFonts w:cs="Tahoma" w:ascii="Arial Narrow" w:hAnsi="Arial Narrow"/>
        </w:rPr>
        <w:t xml:space="preserve">, kapitálový rozpočet je rozpočtovaný so schodkom vo výške </w:t>
      </w:r>
      <w:r>
        <w:rPr>
          <w:rFonts w:cs="Tahoma" w:ascii="Arial Narrow" w:hAnsi="Arial Narrow"/>
          <w:b/>
        </w:rPr>
        <w:t>– 90 018 €</w:t>
      </w:r>
      <w:r>
        <w:rPr>
          <w:rFonts w:cs="Tahoma" w:ascii="Arial Narrow" w:hAnsi="Arial Narrow"/>
        </w:rPr>
        <w:t xml:space="preserve">, finančné operácie sú rozpočtované so schodkom vo výške  </w:t>
      </w:r>
      <w:r>
        <w:rPr>
          <w:rFonts w:cs="Tahoma" w:ascii="Arial Narrow" w:hAnsi="Arial Narrow"/>
          <w:b/>
        </w:rPr>
        <w:t>-23 431 €.</w:t>
      </w:r>
      <w:r>
        <w:rPr>
          <w:rFonts w:cs="Tahoma" w:ascii="Arial Narrow" w:hAnsi="Arial Narrow"/>
        </w:rPr>
        <w:t xml:space="preserve"> Schodok kapitálového rozpočtu a rozpočtu finančných operácií je krytý prebytkom bežného rozpočtu. </w:t>
      </w:r>
    </w:p>
    <w:p>
      <w:pPr>
        <w:pStyle w:val="ZkladntextIMP"/>
        <w:widowControl/>
        <w:spacing w:lineRule="auto" w:line="240" w:before="0" w:after="120"/>
        <w:rPr/>
      </w:pPr>
      <w:r>
        <w:rPr>
          <w:rFonts w:cs="Tahoma" w:ascii="Arial Narrow" w:hAnsi="Arial Narrow"/>
          <w:lang w:val="sk-SK"/>
        </w:rPr>
        <w:t xml:space="preserve">Návrh Programového rozpočtu Obce Tekovské Lužany  na rok 2022 je zostavený na základe požiadaviek komisií a organizácií obce vychádzajúcich z potrieb obyvateľov obce a zo strategických dokumentov obce.  </w:t>
      </w:r>
    </w:p>
    <w:p>
      <w:pPr>
        <w:pStyle w:val="Normal"/>
        <w:spacing w:before="0" w:after="120"/>
        <w:jc w:val="both"/>
        <w:rPr/>
      </w:pPr>
      <w:r>
        <w:rPr>
          <w:rFonts w:cs="Tahoma" w:ascii="Arial Narrow" w:hAnsi="Arial Narrow"/>
        </w:rPr>
        <w:t xml:space="preserve">Návrh rozpočtu je zostavený ako programový t.j. zdôrazňujúci vzťah medzi rozpočtovými výdavkami a očakávanými výstupmi a výsledkami realizovaných rozpočtových programov a aktivít. Pre roky 2022 - 2024 je rozpočtovaných </w:t>
      </w:r>
      <w:r>
        <w:rPr>
          <w:rFonts w:cs="Tahoma" w:ascii="Arial Narrow" w:hAnsi="Arial Narrow"/>
          <w:b/>
        </w:rPr>
        <w:t xml:space="preserve">10 programov </w:t>
      </w:r>
      <w:r>
        <w:rPr>
          <w:rFonts w:cs="Tahoma" w:ascii="Arial Narrow" w:hAnsi="Arial Narrow"/>
        </w:rPr>
        <w:t xml:space="preserve"> a </w:t>
      </w:r>
      <w:r>
        <w:rPr>
          <w:rFonts w:cs="Tahoma" w:ascii="Arial Narrow" w:hAnsi="Arial Narrow"/>
          <w:b/>
        </w:rPr>
        <w:t>33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podprogramov</w:t>
      </w:r>
      <w:r>
        <w:rPr>
          <w:rFonts w:cs="Tahoma" w:ascii="Arial Narrow" w:hAnsi="Arial Narrow"/>
        </w:rPr>
        <w:t xml:space="preserve">  slúžiacich k plneniu zámeru jednotlivých programov.</w:t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íjmová časť návrhu rozpočtu nepočíta s úpravou sadzieb dane z nehnuteľností pre rok 2022 ani s úpravou poplatku za komunálny odpad a drobný stavebný odpad v zmysle novelizovaného VZN o miestnych daniach a poplatku za komunálne odpady a drobné stavebné odpady zohľadňujúci množstevný zber odpadu. Od úpravy spôsobu úhrady poplatku za komunálny odpad a drobný stavebný očakávame zlepšenie platobnej disciplíny poplatníkov.</w:t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V súlade splatnou právnou úpravou je súčasťou rozpočtu podrobné rozpočtovanie príjmov (normatívnych, nenormatívnych a vlastných) ako aj výdavkov základných škôl a materskej školy.</w:t>
      </w:r>
    </w:p>
    <w:p>
      <w:pPr>
        <w:pStyle w:val="Normal"/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ozpočet počíta s realizáciou nasledovných investičných akci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Tahoma" w:ascii="Arial Narrow" w:hAnsi="Arial Narrow"/>
        </w:rPr>
        <w:t>Nákup hydraulického nakladača v roku 2022 v objeme 83 880 EUR– financované z dotácie Enviromentálneho fondu (95%) a z vlastných zdrojov (5%)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Tahoma" w:ascii="Arial Narrow" w:hAnsi="Arial Narrow"/>
        </w:rPr>
        <w:t>Realizácia projektu WiFi v objeme 14 388 EUR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íprava projektovej dokumentácie pre výstavbu telocvične v objeme 20 000 €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tupná modernizácia verejného osvetlenia v objeme 30 000 €.</w:t>
      </w:r>
    </w:p>
    <w:p>
      <w:pPr>
        <w:pStyle w:val="ZkladntextIMP"/>
        <w:widowControl/>
        <w:spacing w:lineRule="auto" w:line="240" w:before="240" w:after="12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</w:rPr>
        <w:t xml:space="preserve">Návrh Programového rozpočtu Obce Tekovské Lužany na roky 2022 - 2024 je uvedený </w:t>
      </w:r>
      <w:r>
        <w:rPr>
          <w:rFonts w:cs="Tahoma" w:ascii="Arial Narrow" w:hAnsi="Arial Narrow"/>
          <w:lang w:val="sk-SK"/>
        </w:rPr>
        <w:t>v tabuľkovej časti Programového rozpočtu. Rozpočet na roky 2023 a 2024 nie je v zmysle § 9 ods.3 zákona č.583/2004 Z.z. o rozpočtových pravidlách územnej samosprávy a o zmene a doplnení niektorých zákonov v znení neskorších predpisov záväzný.</w:t>
      </w:r>
      <w:r>
        <w:rPr>
          <w:rFonts w:cs="Tahoma" w:ascii="Arial Narrow" w:hAnsi="Arial Narrow"/>
          <w:b/>
          <w:lang w:val="sk-SK"/>
        </w:rPr>
        <w:t xml:space="preserve">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aps/>
        <w:color w:val="5B9BD5"/>
        <w:sz w:val="22"/>
        <w:szCs w:val="22"/>
      </w:rPr>
    </w:pPr>
    <w:r>
      <w:rPr>
        <w:rFonts w:cs="Arial Narrow" w:ascii="Arial Narrow" w:hAnsi="Arial Narrow"/>
        <w:caps/>
        <w:color w:val="5B9BD5"/>
        <w:sz w:val="22"/>
        <w:szCs w:val="22"/>
      </w:rPr>
      <w:fldChar w:fldCharType="begin"/>
    </w:r>
    <w:r>
      <w:rPr>
        <w:caps/>
        <w:sz w:val="22"/>
        <w:szCs w:val="22"/>
        <w:rFonts w:cs="Arial Narrow" w:ascii="Arial Narrow" w:hAnsi="Arial Narrow"/>
        <w:color w:val="5B9BD5"/>
      </w:rPr>
      <w:instrText xml:space="preserve"> PAGE </w:instrText>
    </w:r>
    <w:r>
      <w:rPr>
        <w:caps/>
        <w:sz w:val="22"/>
        <w:szCs w:val="22"/>
        <w:rFonts w:cs="Arial Narrow" w:ascii="Arial Narrow" w:hAnsi="Arial Narrow"/>
        <w:color w:val="5B9BD5"/>
      </w:rPr>
      <w:fldChar w:fldCharType="separate"/>
    </w:r>
    <w:r>
      <w:rPr>
        <w:caps/>
        <w:sz w:val="22"/>
        <w:szCs w:val="22"/>
        <w:rFonts w:cs="Arial Narrow" w:ascii="Arial Narrow" w:hAnsi="Arial Narrow"/>
        <w:color w:val="5B9BD5"/>
      </w:rPr>
      <w:t>4</w:t>
    </w:r>
    <w:r>
      <w:rPr>
        <w:caps/>
        <w:sz w:val="22"/>
        <w:szCs w:val="22"/>
        <w:rFonts w:cs="Arial Narrow" w:ascii="Arial Narrow" w:hAnsi="Arial Narrow"/>
        <w:color w:val="5B9BD5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caps/>
        <w:color w:val="5B9BD5"/>
        <w:sz w:val="22"/>
        <w:szCs w:val="22"/>
      </w:rPr>
    </w:pPr>
    <w:r>
      <w:rPr>
        <w:rFonts w:cs="Arial Narrow" w:ascii="Arial Narrow" w:hAnsi="Arial Narrow"/>
        <w:caps/>
        <w:color w:val="5B9BD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  <w:lang w:val="en-US" w:eastAsia="en-US"/>
      </w:rPr>
    </w:pPr>
    <w:r>
      <w:rPr>
        <w:rFonts w:cs="Arial Narrow" w:ascii="Arial Narrow" w:hAnsi="Arial Narrow"/>
        <w:caps/>
        <w:color w:val="0000F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3970</wp:posOffset>
          </wp:positionH>
          <wp:positionV relativeFrom="paragraph">
            <wp:posOffset>4445</wp:posOffset>
          </wp:positionV>
          <wp:extent cx="39243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FF"/>
        <w:left w:val="single" w:sz="4" w:space="4" w:color="0000FF"/>
        <w:bottom w:val="single" w:sz="4" w:space="10" w:color="0000FF"/>
        <w:right w:val="single" w:sz="4" w:space="4" w:color="0000FF"/>
      </w:pBdr>
      <w:jc w:val="cent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  <w:t>programový rozpočet obce tekovské lužany</w:t>
    </w:r>
  </w:p>
  <w:p>
    <w:pPr>
      <w:pStyle w:val="Header"/>
      <w:rPr>
        <w:rFonts w:ascii="Arial Narrow" w:hAnsi="Arial Narrow" w:cs="Arial Narrow"/>
        <w:caps/>
        <w:color w:val="0000FF"/>
      </w:rPr>
    </w:pPr>
    <w:r>
      <w:rPr>
        <w:rFonts w:cs="Arial Narrow" w:ascii="Arial Narrow" w:hAnsi="Arial Narrow"/>
        <w: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TextBodyIndent">
    <w:name w:val="Body Text Indent"/>
    <w:basedOn w:val="Normal"/>
    <w:pPr>
      <w:ind w:left="708" w:hanging="0"/>
      <w:outlineLvl w:val="0"/>
    </w:pPr>
    <w:rPr>
      <w:b/>
      <w:sz w:val="44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3:00Z</dcterms:created>
  <dc:creator>Obec Tekovské Lužany</dc:creator>
  <dc:description/>
  <cp:keywords/>
  <dc:language>en-US</dc:language>
  <cp:lastModifiedBy>KOTORA Marián</cp:lastModifiedBy>
  <cp:lastPrinted>2016-12-08T13:27:00Z</cp:lastPrinted>
  <dcterms:modified xsi:type="dcterms:W3CDTF">2021-12-23T07:19:00Z</dcterms:modified>
  <cp:revision>7</cp:revision>
  <dc:subject/>
  <dc:title>Úvod</dc:title>
</cp:coreProperties>
</file>