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345" w:hRule="atLeast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CA5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8A8A8A"/>
                <w:sz w:val="17"/>
                <w:szCs w:val="17"/>
              </w:rPr>
              <w:t xml:space="preserve">Právne predpisy </w:t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29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0"/>
            </w:tblGrid>
            <w:tr>
              <w:trPr>
                <w:trHeight w:val="270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 o z n a m</w:t>
                    <w:br/>
                    <w:t> všeobecne záväzných právnych predpisov so zameraním na starostlivosť o životné prostredie a niektorých súvisiacich predpisov</w:t>
                  </w:r>
                </w:p>
                <w:p>
                  <w:pPr>
                    <w:pStyle w:val="Normal"/>
                    <w:spacing w:lineRule="atLeast" w:line="270" w:before="105" w:after="105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tLeast" w:line="270" w:before="105" w:after="105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STAROSTLIVOSŤ O ŽIVOTNÉ PROSTREDIE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17/1992 Zb. o životnom prostredí v znení zákona NR  SR č. 127/1994 Z. z., zákona NR SR č. 287/1994 Z.z., zákona č. 171/1998 Z.z.,  zákona č. 211/2000 Z.z. a zákona č. 332/2007 Z.z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205/2004 Z. z. o zhromažďovaní a šírení informácií o životnom prostredí a o zmene a doplnení niektorých zákonov v znení zákona č. 24/2006 Z.z., zákona č. 569/2007 Z.z. a zákona č. 515/2008 Z.z.</w:t>
                  </w:r>
                </w:p>
                <w:p>
                  <w:pPr>
                    <w:pStyle w:val="Normal"/>
                    <w:numPr>
                      <w:ilvl w:val="0"/>
                      <w:numId w:val="19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515/2008 Z. z., ktorým sa menia a dopĺňajú niektoré zákony v oblasti starostlivosti o životné prostredie v súvislosti so zavedením meny euro v Slovenskej republike</w:t>
                  </w:r>
                </w:p>
                <w:p>
                  <w:pPr>
                    <w:pStyle w:val="Normal"/>
                    <w:numPr>
                      <w:ilvl w:val="0"/>
                      <w:numId w:val="10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R č. 411/2007 Z.z., ktorou sa vykonáva zákona č. 205/2004 Z.z. o zhromažďovaní, uchovávaní a šírení informácií o životnom prostredí a o zmene a doplnení niektorých zákonov v znení zákona č. 24/2006 Z. z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Opatrenie Ministerstva životného prostredia SR č. 318/2004  Z.z. o úprave dispozičných oprávnení správcov majetku štátu v zriaďovateľskej pôsobnosti Ministerstva životného prostredia Slovenskej republiky  pri nakladaní s majetkom štátu v znení opatrenia č.   235/2009 Z. z. 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ŠTÁTNA SPRÁVA STAROSTLIVOSTI O ŽIVOTNÉ PROSTREDIE</w:t>
                  </w:r>
                </w:p>
                <w:p>
                  <w:pPr>
                    <w:pStyle w:val="Normal"/>
                    <w:numPr>
                      <w:ilvl w:val="0"/>
                      <w:numId w:val="14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525/2003 Z. z. o štátnej správe starostlivosti o životné prostredie a o zmene a doplnení niektorých zákonov v znení zákona č. 205/2004 Z. z. , zákona č. 587/2004 Z.z., zákona č. 15/2005 Z. z. a zákona č. 569/2007 z.z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R č. 462/2004 Z.z., ktorou sa ustanovujú podrobnosti o osobitných kvalifikačných predpokladoch na výkon niektorých činností na úseku starostlivosti  o životné prostredie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  životného  prostredia Slovenskej republiky č. 550/2005 Z.z. o vydaní výnosu o poskytovaní dotácií v pôsobnosti Ministerstva životného prostredia Slovenskej republiky (výnos č. 6/2005).</w:t>
                  </w:r>
                </w:p>
                <w:p>
                  <w:pPr>
                    <w:pStyle w:val="Normal"/>
                    <w:numPr>
                      <w:ilvl w:val="0"/>
                      <w:numId w:val="15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  životného  prostredia Slovenskej republiky č. 131/2008 Z. z. o vydaní výnosu o poskytovaní dotácií obciam na úhradu nákladov preneseného výkonu štátnej správy starostlivosti o životné prostredie Slovenskej republiky (výnos č. 3 /2008 z 3. apríla 2008).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ENVIRONMENTÁLNY FOND</w:t>
                  </w:r>
                </w:p>
                <w:p>
                  <w:pPr>
                    <w:pStyle w:val="Normal"/>
                    <w:numPr>
                      <w:ilvl w:val="0"/>
                      <w:numId w:val="14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587/2004 Z. z. o Environmentálnom fonde a o zmene a doplnení niektorých zákonov v znení zákona č. 277/2005 Z.z.,  zákona č. 276/2007 Z.z. a zákona č. 661/2007 Z.z., zákona  č. 514/2008 Z.z., zákona č. 160/2009 z.z. a zákona č. 286/2009 z.z.</w:t>
                  </w:r>
                </w:p>
                <w:p>
                  <w:pPr>
                    <w:pStyle w:val="Normal"/>
                    <w:numPr>
                      <w:ilvl w:val="0"/>
                      <w:numId w:val="9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57/2005 Z. z., ktorou sa vykonáva zákon č. 587/2004 Z. z. o Environmentálnom fonde a o zmene a doplnení    niektorých zákonov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OSUDZOVANIE VPLYVOV NA ŽIVOTNÉ PROSTREDIE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24/2006 Z. z. o posudzovaní vplyvov na životné prostredie a o zmene a doplnení niektorých zákonov v znení zákona č. 275/2007 Z.z., zákona č. 454/2007 Z.z., zákona č. 287/2009 Z.z., zákona č. 117/2010 Z.z. a zákona č. 145/2010 Z.z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Zákon  č. 275/2007 Z. z, ktorým sa mení a dopĺňa zákon NRSR č.129/1996 Z .z. o niektorých opatreniach na urýchlenie prípravy výstavby diaľnic a ciest pre motorové vozidlá: § 27a  – zainteresovaná verejnosť  podľa § 26 a 27 má  v konaní podľa cestného zákona a podľa stavebného zákona, v ktorých predmetom konania je diaľnica  a cesta pre motorové vozidlá vrátene ich súčastí postavenie zúčastnenej verejnosti. Účinnosť od 1.júla 2007.</w:t>
                  </w:r>
                </w:p>
                <w:p>
                  <w:pPr>
                    <w:pStyle w:val="Normal"/>
                    <w:numPr>
                      <w:ilvl w:val="0"/>
                      <w:numId w:val="179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R č. 113/2006 Z. z., ktorou sa ustanovujú podrobnosti na účely posudzovania vplyvov na životné prostredie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EVENCIA ZÁVAŽNÝCH PRIEMYSELNÝCH  HAVÁRIÍ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261/2002 Z. z. o prevencii závažných priemyselných havárií a o zmene a doplnení niektorých zákonov v znení zákona č. 525/2003 Z. z., zákona č. 587/2004 Z. z., zákona č. 277/2005 Z.z. a zákona č. 515/2008 Z.z.</w:t>
                  </w:r>
                </w:p>
                <w:p>
                  <w:pPr>
                    <w:pStyle w:val="Normal"/>
                    <w:numPr>
                      <w:ilvl w:val="0"/>
                      <w:numId w:val="12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  č. 489/2002 Z.z, ktorou sa vykonávajú niektoré ustanovenia zákona o prevencii  závažných priemyselných havárií a o zmene a doplnení niektorých zákonov v znení vyhlášky č. 451/2005 Z. z. 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č. 490/2002 Z. z. o bezpečnostnej správe a o havarijnom pláne v znení vyhlášky č. 452/2005 Z. z.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ENVIRONMENTÁLNE OZNAČOVANIE VÝROBKOV</w:t>
                  </w:r>
                </w:p>
                <w:p>
                  <w:pPr>
                    <w:pStyle w:val="Normal"/>
                    <w:numPr>
                      <w:ilvl w:val="0"/>
                      <w:numId w:val="18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469/2002 Z. z. o environmentálnom označovaní výrobkov v znení zákona            č.  587/2004 Z. z. v znení zákona č. 217/2007 Z. z. a zákona č. 515/2008 Z.z.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258/2003 Z. z., ktorou  sa vykonáva zákon o environmentálnom označovaní výrobkov</w:t>
                  </w:r>
                </w:p>
                <w:p>
                  <w:pPr>
                    <w:pStyle w:val="Normal"/>
                    <w:numPr>
                      <w:ilvl w:val="0"/>
                      <w:numId w:val="9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59/2004 Z.z. o vydaní výnosu č. 1/2004, ktorým sa ustanovujú osobitné podmienky na udelenie národnej environmentálnej značky pre výrobkovú skupinu Nepálené murovacie materiál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60/2004 Z.z. o vydaní výnosu č. 2/2004, ktorým sa ustanovujú osobitné podmienky na udelenie národnej environmentálnej značky pre výrobkovú skupinu Drôtovo kamenné konštrukcie</w:t>
                  </w:r>
                </w:p>
                <w:p>
                  <w:pPr>
                    <w:pStyle w:val="Normal"/>
                    <w:numPr>
                      <w:ilvl w:val="0"/>
                      <w:numId w:val="17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7/2005 Z.z. o vydaní výnosu č. 1/2005, ktorým sa ustanovujú osobitné podmienky na udelenie národnej environmentálnej značky pre skupinu výrobkov dosky na báze dreva</w:t>
                  </w:r>
                </w:p>
                <w:p>
                  <w:pPr>
                    <w:pStyle w:val="Normal"/>
                    <w:numPr>
                      <w:ilvl w:val="0"/>
                      <w:numId w:val="19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8/2005 Z.z. o vydaní výnosu č. 2/2005, ktorým sa ustanovujú osobitné podmienky na udelenie národnej environmentálnej značky pre skupinu výrobkov náterové látky</w:t>
                  </w:r>
                </w:p>
                <w:p>
                  <w:pPr>
                    <w:pStyle w:val="Normal"/>
                    <w:numPr>
                      <w:ilvl w:val="0"/>
                      <w:numId w:val="11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9/2005 Z.z. o vydaní výnosu č. 3/2005, ktorým sa ustanovujú osobitné podmienky na udelenie národnej environmentálnej značky pre skupinu výrobkov prostriedky na zimnú údržbu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14/2005 Z.z. o vydaní výnosu č. 4/2005, ktorým sa ustanovujú osobitné podmienky na udelenie národnej environmentálnej značky pre skupinu výrobkov stavebné stroje na zemné práce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03/2006 Z.z. o vydaní výnosu č. 4/2005, ktorým sa ustanovujú osobitné podmienky na udelenie národnej environmentálnej značky pre skupinu výrobkov mleté vápence</w:t>
                  </w:r>
                </w:p>
                <w:p>
                  <w:pPr>
                    <w:pStyle w:val="Normal"/>
                    <w:numPr>
                      <w:ilvl w:val="0"/>
                      <w:numId w:val="17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04/2006 Z.z. o vydaní výnosu č. 4/2005, ktorým sa ustanovujú osobitné podmienky na udelenie národnej environmentálnej značky pre skupinu výrobkov oceľové smaltované vane a sprchovacie mis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05/2006 Z.z. o vydaní výnosu č. 4/2005, ktorým sa ustanovujú osobitné podmienky na udelenie národnej environmentálnej značky pre skupinu výrobkov elektrické automatické práčky pre domácnosť</w:t>
                  </w:r>
                </w:p>
                <w:p>
                  <w:pPr>
                    <w:pStyle w:val="Normal"/>
                    <w:numPr>
                      <w:ilvl w:val="0"/>
                      <w:numId w:val="77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06/2006 Z.z. o vydaní výnosu č. 4/2005, ktorým sa ustanovujú osobitné podmienky na udelenie národnej environmentálnej značky pre skupinu výrobkov lepidlá a tmely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107/2006 Z.z. o vydaní výnosu č. 4/2005, ktorým sa ustanovujú osobitné podmienky na udelenie národnej environmentálnej značky pre skupinu výrobkov kvapalné detergenty</w:t>
                  </w:r>
                </w:p>
                <w:p>
                  <w:pPr>
                    <w:pStyle w:val="Normal"/>
                    <w:numPr>
                      <w:ilvl w:val="0"/>
                      <w:numId w:val="20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573/2006 Z.z. o vydaní výnosu č. 6/2006, ktorým sa ustanovujú osobitné podmienky na udelenie národnej environmentálnej značky pre skupinu textilné výrobky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574/2006 Z.z. o vydaní výnosu č. 7/2006, ktorým sa ustanovujú osobitné podmienky na udelenie národnej environmentálnej značky pre skupinu výrobkov cementy</w:t>
                  </w:r>
                </w:p>
                <w:p>
                  <w:pPr>
                    <w:pStyle w:val="Normal"/>
                    <w:numPr>
                      <w:ilvl w:val="0"/>
                      <w:numId w:val="20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575/2006 Z.z. o vydaní výnosu č. 8/2006, ktorým sa ustanovujú osobitné podmienky na udelenie národnej environmentálnej značky pre skupinu výrobkov mazacie oleje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lovenskej republiky č. 576/2006 Z.z. o vydaní výnosu č. 9/2006, ktorým sa ustanovujú osobitné podmienky na udelenie národnej environmentálnej značky pre skupinu výrobkov vykurovacie kotly na plynné palivá vybavené horákom s ventilátorom a atmosferickým horákom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ENVIRONMENTÁLNE MANAŽÉRSTVO A AUDIT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491/2005 Z. z. o environmentálnom overovaní a registrácií v schéme Európskeho spoločenstva pre environmentálne manažérstvo a audit a o zmene a doplnení niektorých zákonov v znení zákona č. 515/2008 Z.z.</w:t>
                  </w:r>
                </w:p>
                <w:p>
                  <w:pPr>
                    <w:pStyle w:val="Normal"/>
                    <w:numPr>
                      <w:ilvl w:val="0"/>
                      <w:numId w:val="13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ŽP SR č. 606/2005 Z. z., ktorou sa vykonáva zákon o environmentálnom overovaní a registrácií v schéme Európskeho  spoločenstva pre environmentálne manažérstvo a audit a o zmene a doplnení niektorých zákonov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INTEGROVANÁ PREVENCIA  A KONTROLA ZNEČISŤOVANIA ŽIVOTNÉHO PROSTREDIA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245/2003 Z. z. o integrovanej prevencii a kontrole znečisťovania životného prostredia a o zmene a doplnení niektorých zákonov v znení zákona č. 205/2004 Z. z. , zákona č. 220/2004 Z.z. , zákona č. 572/2004 Z. z.,  zákona č. 587/2004 Z. z., zákona č. 532/2005 Z.z. a zákona č. 515/2008 Z z.</w:t>
                  </w:r>
                </w:p>
                <w:p>
                  <w:pPr>
                    <w:pStyle w:val="Normal"/>
                    <w:numPr>
                      <w:ilvl w:val="0"/>
                      <w:numId w:val="14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391/2003 Z. z. , ktorou sa vykonáva zákon č. 245/2003 Z. z. o integrovanej prevencii a kontrole znečisťovania životného prostredia a o zmene a doplnení niektorých zákonov v znení vyhlášky č. 63/2008 Z.z.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OCHRANA PRÍRODY A KRAJINY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ávna úprava ochrany prírody a krajiny</w:t>
                  </w:r>
                </w:p>
                <w:p>
                  <w:pPr>
                    <w:pStyle w:val="Normal"/>
                    <w:numPr>
                      <w:ilvl w:val="0"/>
                      <w:numId w:val="11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543/2002 Z.z. o ochrane prírody a krajiny v znení zákona č. 525/2003 Z.z.,  zákona č. 205/2004 Z.z., zákona č. 364/2004 Z.z.,  zákona č. 587/2004 Z.z., zákona č. 15/2005 Z.z. , zákona č. 479/2005 Z.z., zákona č. 24/2006 Z.z.,  zákona č. 359/2007 Z.z., zákona č. 454/2007 Z.z. zákona č. 515/2008 Z.z.</w:t>
                  </w:r>
                </w:p>
                <w:p>
                  <w:pPr>
                    <w:pStyle w:val="Normal"/>
                    <w:numPr>
                      <w:ilvl w:val="0"/>
                      <w:numId w:val="15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R č. 182/1997 Z.z. o Národnom parku Nízke  Tatry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SR č. 23/1988 Zb. o Národnom parku  Slovenský raj v znení zákona NR SR č. 287/1994 Z.z.</w:t>
                  </w:r>
                </w:p>
                <w:p>
                  <w:pPr>
                    <w:pStyle w:val="Normal"/>
                    <w:numPr>
                      <w:ilvl w:val="0"/>
                      <w:numId w:val="11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SR č. 24/1988 Zb. o Národnom parku Malá  Fatra v znení zákona NR SR č. 287/1994 Z.z.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R č. 47/1997 Z.z. o Pieninskom národnom  parku. v znení nariadenia vlády SR č. 335/2004 Z.z.</w:t>
                  </w:r>
                </w:p>
                <w:p>
                  <w:pPr>
                    <w:pStyle w:val="Normal"/>
                    <w:numPr>
                      <w:ilvl w:val="0"/>
                      <w:numId w:val="19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R č. 258/1997 Z.z., ktorým sa vyhlasuje Národný park Poloniny.</w:t>
                  </w:r>
                </w:p>
                <w:p>
                  <w:pPr>
                    <w:pStyle w:val="Normal"/>
                    <w:numPr>
                      <w:ilvl w:val="0"/>
                      <w:numId w:val="15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R č. 259/1997 Z.z., ktorým sa vyhlasuje Národný park Muránska planina.</w:t>
                  </w:r>
                </w:p>
                <w:p>
                  <w:pPr>
                    <w:pStyle w:val="Normal"/>
                    <w:numPr>
                      <w:ilvl w:val="0"/>
                      <w:numId w:val="132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R č. 101/2002 Z.z., ktorým sa vyhlasuje Národný park Slovenský kras</w:t>
                  </w:r>
                </w:p>
                <w:p>
                  <w:pPr>
                    <w:pStyle w:val="Normal"/>
                    <w:numPr>
                      <w:ilvl w:val="0"/>
                      <w:numId w:val="9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  vlády Nariadenie vlády SR  č. 140/2002 Z.z., ktorým sa vyhlasuje Národný park Veľká Fatra.</w:t>
                  </w:r>
                </w:p>
                <w:p>
                  <w:pPr>
                    <w:pStyle w:val="Normal"/>
                    <w:numPr>
                      <w:ilvl w:val="0"/>
                      <w:numId w:val="11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R č. 58/2003 Z.z., ktorých sa vyhlasuje Tatranský národný park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Nariadenie vlády SR č. 438/2005 Z.z. o podrobnostiach obsahu žiadosti  o úhradu náhrady za obmedzovanie bežného obhospodarovania pozemku a o spôsobe výpočtu náhrady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kultúry SSR č. 124/1979 Zb., ktorou sa  vyhlasuje chránená krajinná oblasť Štiavnické vrchy v znení  zákona NR SR č. 287/1994 Z.z.</w:t>
                  </w:r>
                </w:p>
                <w:p>
                  <w:pPr>
                    <w:pStyle w:val="Normal"/>
                    <w:numPr>
                      <w:ilvl w:val="0"/>
                      <w:numId w:val="16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kultúry SSR č. 68/1984 Zb., ktorou sa  vyhlasuje chránená krajinná oblasť Kysuce v znení zákona NR  SR č. 287/1994 Z.z.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kultúry SSR č. 58/1985 Zb., ktorou sa  vyhlasuje chránená krajinná oblasť Ponitrie v znení zákona  NR SR č. 287/1994 Z.z.</w:t>
                  </w:r>
                </w:p>
                <w:p>
                  <w:pPr>
                    <w:pStyle w:val="Normal"/>
                    <w:numPr>
                      <w:ilvl w:val="0"/>
                      <w:numId w:val="15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kultúry SSR č. 220/1988 Zb.  o chránenej krajinnej oblasti Záhorie v znení zákona NR SR  č. 287/1994 Z.z.</w:t>
                  </w:r>
                </w:p>
                <w:p>
                  <w:pPr>
                    <w:pStyle w:val="Normal"/>
                    <w:numPr>
                      <w:ilvl w:val="0"/>
                      <w:numId w:val="20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kultúry SSR č. 14/1989 Zb. o chránenej  krajinnej oblasti Strážovské vrchy v znení zákona NR SR č.  287/1994 Z.z.</w:t>
                  </w:r>
                </w:p>
                <w:p>
                  <w:pPr>
                    <w:pStyle w:val="Normal"/>
                    <w:numPr>
                      <w:ilvl w:val="0"/>
                      <w:numId w:val="161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Slovenskej komisie pre životné prostredie č. 166/1991 Zb. o štátnych prírodných rezerváciách a chránených  náleziskách v Tatranskom národnom parku v znení zákona NR SR  č. 287/1994 Z.z.</w:t>
                  </w:r>
                </w:p>
                <w:p>
                  <w:pPr>
                    <w:pStyle w:val="Normal"/>
                    <w:numPr>
                      <w:ilvl w:val="0"/>
                      <w:numId w:val="19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R č. 83/1993 Z.z. o štátnych prírodných rezerváciách v znení zákona NR SR  č. 287/1994 Z.z, zákona č. 543/2002 a vyhlášky č. 420/2003 Z.z..</w:t>
                  </w:r>
                </w:p>
                <w:p>
                  <w:pPr>
                    <w:pStyle w:val="Normal"/>
                    <w:numPr>
                      <w:ilvl w:val="0"/>
                      <w:numId w:val="10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R č. 293/1996  Z.z., ktorou sa uverejňuje zoznam chránených areálov  a prírodných pamiatok a vyhlasujú sa národné prírodné  pamiatky v Slovenskej republike.</w:t>
                  </w:r>
                </w:p>
                <w:p>
                  <w:pPr>
                    <w:pStyle w:val="Normal"/>
                    <w:numPr>
                      <w:ilvl w:val="0"/>
                      <w:numId w:val="8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SR č. 81/1998 Z.z. o Chránenej krajinnej oblasti Dunajské Luhy </w:t>
                  </w:r>
                </w:p>
                <w:p>
                  <w:pPr>
                    <w:pStyle w:val="Normal"/>
                    <w:numPr>
                      <w:ilvl w:val="0"/>
                      <w:numId w:val="11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11/1999 Z.z., ktorou sa územie Vihorlat ustanovuje za chránenú krajinnú oblasť</w:t>
                  </w:r>
                </w:p>
                <w:p>
                  <w:pPr>
                    <w:pStyle w:val="Normal"/>
                    <w:numPr>
                      <w:ilvl w:val="0"/>
                      <w:numId w:val="20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213/2000 Z.z. o chránených nerastoch a chránených skamenelinách a o ich spoločenskom ohodnocovaní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38/2001 Z.z. o  Chránenej krajinnej oblasti Malé Karpaty.</w:t>
                  </w:r>
                </w:p>
                <w:p>
                  <w:pPr>
                    <w:pStyle w:val="Normal"/>
                    <w:numPr>
                      <w:ilvl w:val="0"/>
                      <w:numId w:val="123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292/2001 Z.z., ktorou sa vyhlasujú národné prírodné pamiatky.</w:t>
                  </w:r>
                </w:p>
                <w:p>
                  <w:pPr>
                    <w:pStyle w:val="Normal"/>
                    <w:numPr>
                      <w:ilvl w:val="0"/>
                      <w:numId w:val="17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431/2001 Z.z. o Chránenej krajinnej oblasti Poľana</w:t>
                  </w:r>
                </w:p>
                <w:p>
                  <w:pPr>
                    <w:pStyle w:val="Normal"/>
                    <w:numPr>
                      <w:ilvl w:val="0"/>
                      <w:numId w:val="121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433/2001 Z.z. o Chránenej krajinnej oblasti Cerová vrchovina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530/2001 Z.z. o Chránenej krajinnej oblasti Východné Karpaty.</w:t>
                  </w:r>
                </w:p>
                <w:p>
                  <w:pPr>
                    <w:pStyle w:val="Normal"/>
                    <w:numPr>
                      <w:ilvl w:val="0"/>
                      <w:numId w:val="13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7/2003 Z. z., ktorou sa ustanovujú národné prírodné rezervácie a uverejňuje zoznam prírodných rezervácií v znení vyhlášky č. 420/2003 Z.z..   </w:t>
                  </w:r>
                </w:p>
                <w:p>
                  <w:pPr>
                    <w:pStyle w:val="Normal"/>
                    <w:numPr>
                      <w:ilvl w:val="0"/>
                      <w:numId w:val="18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24/2003 Z. z., ktorou sa vykonáva zákon č. 543/2002 Z. z. o ochrane prírody a krajiny v znení vyhlášky  č. 492/2006 Z. z. a vyhlášky č. 638/2007 Z.z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Redakčné oznámenie o oprave  chýb uverejnené v čiastke č. 49/2003)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0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396/2003 Z.z. o  Chránenej krajinnej oblasti Biele Karpaty</w:t>
                  </w:r>
                </w:p>
                <w:p>
                  <w:pPr>
                    <w:pStyle w:val="Normal"/>
                    <w:numPr>
                      <w:ilvl w:val="0"/>
                      <w:numId w:val="14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420/2003 Z. z., ktorou sa ustanovuje územie Chránenej krajinnej oblasti Horná Orava a jej zóny</w:t>
                  </w:r>
                </w:p>
                <w:p>
                  <w:pPr>
                    <w:pStyle w:val="Normal"/>
                    <w:numPr>
                      <w:ilvl w:val="0"/>
                      <w:numId w:val="148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122/2004 Z.z.   o chránenej krajinnej oblasti Latorica    </w:t>
                  </w:r>
                </w:p>
                <w:p>
                  <w:pPr>
                    <w:pStyle w:val="Normal"/>
                    <w:numPr>
                      <w:ilvl w:val="0"/>
                      <w:numId w:val="12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319/2004 Z.z., ktorou sa ustanovujú zóny Pieninského národného parku  </w:t>
                  </w:r>
                </w:p>
                <w:p>
                  <w:pPr>
                    <w:pStyle w:val="Normal"/>
                    <w:numPr>
                      <w:ilvl w:val="0"/>
                      <w:numId w:val="130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173/2005 Z.z. , ktorou sa vyhlasuje Chránené vtáčie územie Horná Orava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216/2005 Z.z., ktorou sa vyhlasuje Chránené vtáčie územie Malé Karpaty</w:t>
                  </w:r>
                </w:p>
                <w:p>
                  <w:pPr>
                    <w:pStyle w:val="Normal"/>
                    <w:numPr>
                      <w:ilvl w:val="0"/>
                      <w:numId w:val="7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377/2005 Z.z., ktorou sa vyhlasuje Chránené vtáčie územie Lehnice</w:t>
                  </w:r>
                </w:p>
                <w:p>
                  <w:pPr>
                    <w:pStyle w:val="Normal"/>
                    <w:numPr>
                      <w:ilvl w:val="0"/>
                      <w:numId w:val="12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234/2006 Z.z., ktorou sa vyhlasuje Chránené vtáčie územie Sysľovské polia</w:t>
                  </w:r>
                </w:p>
                <w:p>
                  <w:pPr>
                    <w:pStyle w:val="Normal"/>
                    <w:numPr>
                      <w:ilvl w:val="0"/>
                      <w:numId w:val="7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593/2006 Z.z., ktorou sa vyhlasuje Chránené vtáčie územie Dolné Považie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17/2008 Z.z., ktorou sa vyhlasuje Chránené vtáčie územie Tríbeč</w:t>
                  </w:r>
                </w:p>
                <w:p>
                  <w:pPr>
                    <w:pStyle w:val="Normal"/>
                    <w:numPr>
                      <w:ilvl w:val="0"/>
                      <w:numId w:val="19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18/2008 Z.z., ktorou sa vyhlasuje Chránené vtáčie územie Ostrovné lúky</w:t>
                  </w:r>
                </w:p>
                <w:p>
                  <w:pPr>
                    <w:pStyle w:val="Normal"/>
                    <w:numPr>
                      <w:ilvl w:val="0"/>
                      <w:numId w:val="18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č. 19/2008 Z.z., ktorou sa vyhlasuje Chránené vtáčie územie Ondavská rovina 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č. 20/2008 Z.z., ktorou sa vyhlasuje Chránené vtáčie územie Poiplie 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č. 21/2008 Z.z., ktorou sa vyhlasuje Chránené vtáčie územie Kráľová 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č. 22/2008 Z.z., ktorou sa vyhlasuje Chránené vtáčie územie Košiská kotlina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č. 23/2008 Z.z., ktorou sa vyhlasuje Chránené vtáčie územie Parížske močiare </w:t>
                  </w:r>
                </w:p>
                <w:p>
                  <w:pPr>
                    <w:pStyle w:val="Normal"/>
                    <w:numPr>
                      <w:ilvl w:val="0"/>
                      <w:numId w:val="11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24/2008 Z.z., ktorou sa vyhlasuje Chránené vtáčie územie Poľana</w:t>
                  </w:r>
                </w:p>
                <w:p>
                  <w:pPr>
                    <w:pStyle w:val="Normal"/>
                    <w:numPr>
                      <w:ilvl w:val="0"/>
                      <w:numId w:val="16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č. 25/2008 Z.z., ktorou sa vyhlasuje Chránené vtáčie územie Bukovské vrchy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č. 26/2008 Z.z., ktorou sa vyhlasuje Chránené vtáčie územie Medzibodrožie </w:t>
                  </w:r>
                </w:p>
                <w:p>
                  <w:pPr>
                    <w:pStyle w:val="Normal"/>
                    <w:numPr>
                      <w:ilvl w:val="0"/>
                      <w:numId w:val="16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č. 27/2008 Z.z., ktorou sa vyhlasuje Chránené vtáčie územie Dolné Pohronie </w:t>
                  </w:r>
                </w:p>
                <w:p>
                  <w:pPr>
                    <w:pStyle w:val="Normal"/>
                    <w:numPr>
                      <w:ilvl w:val="0"/>
                      <w:numId w:val="18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č. 30/2008 Z.z., ktorou sa vyhlasuje Chránené vtáčie územie Cerová vrchovina-Porimavie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č. 31/2008 Z.z., ktorou sa vyhlasuje Chránené vtáčie územie Žitavský lúh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32/2008 Z.z., ktorou sa vyhlasuje Chránené vtáčie územie Sĺňava</w:t>
                  </w:r>
                </w:p>
                <w:p>
                  <w:pPr>
                    <w:pStyle w:val="Normal"/>
                    <w:numPr>
                      <w:ilvl w:val="0"/>
                      <w:numId w:val="11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440/2008 Z.z. , ktorou sa vyhlasuje Chránené vtáčie územie Dunajské Luhy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437/2008 Z.z., ktorou sa vyhlasuje Chránené vtáčie územie Úľanská mokraď</w:t>
                  </w:r>
                </w:p>
                <w:p>
                  <w:pPr>
                    <w:pStyle w:val="Normal"/>
                    <w:numPr>
                      <w:ilvl w:val="0"/>
                      <w:numId w:val="9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žp sr č. 579/2008 Z.z, ktorou sa mení a dopĺňa vyhláška Mžp sr č. 24/2003  Z.z., ktorou sa vykonávajú niektoré ustanovenia zákona o ochrane prírody a krajiny</w:t>
                  </w:r>
                </w:p>
                <w:p>
                  <w:pPr>
                    <w:pStyle w:val="Normal"/>
                    <w:numPr>
                      <w:ilvl w:val="0"/>
                      <w:numId w:val="13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Federálneho ministerstva zahraničných vecí č.  396/1990 Zb. o uzavretí Dohovoru o mokradiach majúcich  medzinárodný význam najmä ako biotopy vodného vtáctva  (Ramsarský dohovor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Federálneho ministerstva zahraničných vecí č.  159/1991 Zb. o uzavretí Dohovoru o ochrane svetového  kultúrneho a prírodného dedičstva.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R č. 34/1996 Z.z.  o uzavretí Dohovoru  o biologickej diverzite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R č. 91/1998 Z.z. o uzavretí Dohovoru  o ochrane sťahovavých druhov voľne žijúcich živočíchov (Bonský dohovor).</w:t>
                  </w:r>
                </w:p>
                <w:p>
                  <w:pPr>
                    <w:pStyle w:val="Normal"/>
                    <w:numPr>
                      <w:ilvl w:val="0"/>
                      <w:numId w:val="20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R č. 93/1998 Z.z. o uzavretí Dohovoru o ochrane európskych voľne žijúcich organizmov a prírodných stanovíšť (Bernský dohovor).</w:t>
                  </w:r>
                </w:p>
                <w:p>
                  <w:pPr>
                    <w:pStyle w:val="Normal"/>
                    <w:numPr>
                      <w:ilvl w:val="0"/>
                      <w:numId w:val="11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R č. 268/2002 Z. z. o prijatí Dohody o ochrane africko-euroázijských druhov vodného sťahovavého vtáctva</w:t>
                  </w:r>
                </w:p>
                <w:p>
                  <w:pPr>
                    <w:pStyle w:val="Normal"/>
                    <w:numPr>
                      <w:ilvl w:val="0"/>
                      <w:numId w:val="14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R č. 450/2004 Z.z. o vydaní výnosu, ktorým sa vydáva národný zoznam území  európskeho významu</w:t>
                  </w:r>
                </w:p>
                <w:p>
                  <w:pPr>
                    <w:pStyle w:val="Normal"/>
                    <w:numPr>
                      <w:ilvl w:val="0"/>
                      <w:numId w:val="9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R č. 82/2004 Z.z. o prijatí Kartagenského protokolu o biologickej bezpečnosti k Dohovoru o biologickej diverzite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R č. 515/2005 Z.z. o uzavretí  Európskeho dohovoru o krajine</w:t>
                  </w:r>
                </w:p>
                <w:p>
                  <w:pPr>
                    <w:pStyle w:val="Normal"/>
                    <w:spacing w:lineRule="atLeast" w:line="270" w:before="0" w:after="24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ávna úprava  ochrany voľne žijúcich  živočíchov  a voľne rastúcich rastlín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Zákon č. 15/2005 Z. z. o ochrane druhov voľne žijúcich živočíchov a voľne rastúcich     rastlín reguláciou obchodu s nimi a o zmene a doplnení niektorých zákonov v znení   zákona č. 672/2006 Z.z., zákona 330/2007 Z.z., zákona č. 452/2007 Z.z. a zákona             č. 515/2008 Z.z. 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č. 110/2005 Z. z. , ktorou sa vykonávajú niektoré ustanovenia zákona o ochrane druhov voľne žijúcich živočíchov a voľne rastúcich rastlín reguláciou obchodu s nimi a o zmene a doplnení niektorých zákonov</w:t>
                  </w:r>
                </w:p>
                <w:p>
                  <w:pPr>
                    <w:pStyle w:val="Normal"/>
                    <w:numPr>
                      <w:ilvl w:val="0"/>
                      <w:numId w:val="138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žp sr č. 647/2008 Z.z, ktorou sa mení a dopĺňa vyhláška MžP SR č. 213/2000 Z.z. o chránených nerastoch a chránených skamenelinách a o ich spoločenskom ohodnocovaní </w:t>
                  </w:r>
                </w:p>
                <w:p>
                  <w:pPr>
                    <w:pStyle w:val="Normal"/>
                    <w:numPr>
                      <w:ilvl w:val="0"/>
                      <w:numId w:val="7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Federálneho ministerstva zahraničných vecí č.  572/1992 Zb. o uzavretí Dohovoru o medzinárodnom obchode  s ohrozenými druhmi voľne žijúcich živočíchov a rastlín (CITES)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GENETICKY  MODIFIKOVANÉ ORGANIZMY</w:t>
                  </w:r>
                </w:p>
                <w:p>
                  <w:pPr>
                    <w:pStyle w:val="Normal"/>
                    <w:numPr>
                      <w:ilvl w:val="0"/>
                      <w:numId w:val="10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151/2002 Z. z. o používaní genetických technológií a geneticky modifikovaných organizmoch v znení zákona č. 587/2004 Z.z.,  zákona č. 77/2005 Z.z., zákona č. 100/2008 Z.z. a zákona č. 515/2008 Z z.</w:t>
                  </w:r>
                </w:p>
                <w:p>
                  <w:pPr>
                    <w:pStyle w:val="Normal"/>
                    <w:numPr>
                      <w:ilvl w:val="0"/>
                      <w:numId w:val="17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Slovenskej republiky č. 399/2005 Z. z., ktorou    sa  vykonáva zákon č. 151/2002 Z. z. o používaní genetických technológií a geneticky modifikovaných organizmov v v  znení neskorších predpisov v znení vyhlášky MžP SR   č. 312/2008 Z.z. 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VODNÉ HOSPODÁRSTVO, OCHRANA AKOSTI A MNOŽSTVA VÔD A ICH RACIONÁLNEHO VYUŽÍVANIA  A RYBÁRSTVA s VÝNIMKOU HOSPODÁRSKEHO CHOVU RYB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 xml:space="preserve">Právna úprava vodného hospodárstva, ochrany akosti a množstva vôd </w:t>
                  </w:r>
                </w:p>
                <w:p>
                  <w:pPr>
                    <w:pStyle w:val="Normal"/>
                    <w:numPr>
                      <w:ilvl w:val="0"/>
                      <w:numId w:val="15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364/2004 Z.z. o vodách a o zmene a doplnení zákona Slovenskej národnej rady  č. 372/1990 Zb. o priestupkoch v znení neskorších predpisov (vodný zákon) v znení zákona č. 587/2004 Z. z., zákona č. 230/2005 Z.z., zákona č. 479/2005 Z.z., zákona č. 532/2005 Z.z., zákona č. 359/2007 Z.z., zákona č. 514/20008 Z.z. , zákona č. 515/2008 Z z. a zákona č. 384/2009 Z.z.</w:t>
                  </w:r>
                </w:p>
                <w:p>
                  <w:pPr>
                    <w:pStyle w:val="Normal"/>
                    <w:numPr>
                      <w:ilvl w:val="0"/>
                      <w:numId w:val="12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Nariadenie vlády SSR č. 46/1978 Zb. o chránenej oblasti  prirodzenej akumulácie vôd    na Žitnom ostrove v znení  nariadenia vlády SSR č. 52/1981 Zb. </w:t>
                  </w:r>
                </w:p>
                <w:p>
                  <w:pPr>
                    <w:pStyle w:val="Normal"/>
                    <w:numPr>
                      <w:ilvl w:val="0"/>
                      <w:numId w:val="19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SR č. 13/1987 Zb. o niektorých chránených  oblastiach prirodzenej akumulácie vôd.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lovenskej republiky č. 617/2004 Z.z., ktorým sa ustanovujú citlivé oblasti a zraniteľné oblasti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spacing w:lineRule="atLeast" w:line="270" w:before="0" w:after="280"/>
                    <w:rPr/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lovenskej republiky č. 755/2004 Z.z., ktorým sa ustanovuje výška neregulovaných platieb, výška poplatkov a podrobnosti súvisiace so spoplatňovaním užívania vôd v znení nariadenie vlády č. 367/2008 Z.z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Redakčné oznámenie o oprave chyby v nariadení vlády Slovenskej republiky   č.  755/2004 Z.z.  (uverejnené v čiastke 16  zo  4. februára 2005).</w:t>
                  </w:r>
                </w:p>
                <w:p>
                  <w:pPr>
                    <w:pStyle w:val="Normal"/>
                    <w:numPr>
                      <w:ilvl w:val="0"/>
                      <w:numId w:val="20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  Slovenskej republiky č. 269/2010 Z.z., ktorým sa ustanovujú požiadavky na dosiahnutie dobrého stavu vôd</w:t>
                  </w:r>
                </w:p>
                <w:p>
                  <w:pPr>
                    <w:pStyle w:val="Normal"/>
                    <w:numPr>
                      <w:ilvl w:val="0"/>
                      <w:numId w:val="18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29/2005 Z. z., ktorou sa ustanovujú podrobnosti o určovaní ochranných pásiem vodárenských zdrojov, o opatreniach na ochranu vôd a o technických úpravách v ochranných pásmach      vodárenských zdrojov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00/2005 Z. z., ktorou sa ustanovujú podrobnosti o zaobchádzaní s nebezpečnými látkami, o náležitostiach havarijného plánu a o postupe pri riešení mimoriadneho zhoršenia vôd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zrušuje § 11 až 13 vyhlášky MŽP SR č. 556/2002 Z.z.</w:t>
                  </w:r>
                </w:p>
                <w:p>
                  <w:pPr>
                    <w:pStyle w:val="Normal"/>
                    <w:numPr>
                      <w:ilvl w:val="0"/>
                      <w:numId w:val="7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01/2005 Z.z., ktorou sa ustanovujú podrobnosti o výkone vodnej stráže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Redakčné oznámenie o oprave tlačovej chyby č. 53b/2005 Z.z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211/2005 Z.z., ktorou sa ustanovuje zoznam vodohospodársky významných vodných tokov a vodárenských vodných tokov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zrušuje vyhlášku 556/2002 Z.z.</w:t>
                  </w:r>
                </w:p>
                <w:p>
                  <w:pPr>
                    <w:pStyle w:val="Normal"/>
                    <w:numPr>
                      <w:ilvl w:val="0"/>
                      <w:numId w:val="9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224/2005 Z.z., ktorou sa ustanovujú podrobnosti o vymedzení oblasti povodí, environmentálnych cieľoch a o vodnom plánovaní</w:t>
                  </w:r>
                </w:p>
                <w:p>
                  <w:pPr>
                    <w:pStyle w:val="Normal"/>
                    <w:numPr>
                      <w:ilvl w:val="0"/>
                      <w:numId w:val="11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Slovenskej republiky č. 259/2005 Z. z., ktorou sa ustanovujú podrobnosti o zásobovaní vodou na obdobie krízovej situácie 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Vyhláška vykonáva § 31 ods. 5 zákona č. 414/2002 Z.z. o hospodárskej  mobilizácii a o zmene zákona Národnej rady Slovenskej republiky č.274/1993 Z.z. o vymedzení  pôsobnosti orgánov vo veciach ochrany  spotrebiteľa v znení neskorších predpisov v  znení zákona č. 511/2003 Z.z.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433/2005 Z. z., ktorou sa ustanovujú podrobnosti o využívaní hydroenergetického potenciálu vodných tokov</w:t>
                  </w:r>
                </w:p>
                <w:p>
                  <w:pPr>
                    <w:pStyle w:val="Normal"/>
                    <w:numPr>
                      <w:ilvl w:val="0"/>
                      <w:numId w:val="18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457/2005 Z.z., ktorou sa ustanovujú podrobnosti manipulačného poriadku vodnej stavby</w:t>
                  </w:r>
                </w:p>
                <w:p>
                  <w:pPr>
                    <w:pStyle w:val="Normal"/>
                    <w:numPr>
                      <w:ilvl w:val="0"/>
                      <w:numId w:val="19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458/2005 Z.z.,  ktorou sa ustanovujú podrobnosti o výkone odborného technicko-bezpečnostného dohľadu nad vodnými stavbami a o výkone technicko-bezpeočnostného dozoru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lovenskej republiky č. 131/2000 Z.z. o uzavretí Dohody medzi vládou Slovenskej republiky a vládou Českej republiky o spolupráci na hraničných vodách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pôdohospodárstva Slovenskej republiky č. 392/2004 Z.z., ktorou sa ustanovuje Program poľnohospodárskych činností vo vyhlásených zraniteľných oblastiach. (vykonáva vodný zákon).</w:t>
                  </w:r>
                </w:p>
                <w:p>
                  <w:pPr>
                    <w:pStyle w:val="Normal"/>
                    <w:spacing w:lineRule="atLeast" w:line="270" w:before="0" w:after="24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ávna úprava verejných  vodovodov a verejných  kanalizácií</w:t>
                  </w:r>
                </w:p>
                <w:p>
                  <w:pPr>
                    <w:pStyle w:val="Normal"/>
                    <w:numPr>
                      <w:ilvl w:val="0"/>
                      <w:numId w:val="18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442/2002 Z.z. o verejných vodovodoch a verejných kanalizáciách a o zmene a doplnení zákona č. 276/2001 Z.z. o regulácii v sieťových odvetviach v znení zákona č. 525/2003 Z.z., zákona č. 364/2004 Z.z., zákona č. 587/2004 Z.z., zákona č. 230/2005 Z.z.,  zákona č. 515/2008 Z z. a zákona 394/2009 Z.z.</w:t>
                  </w:r>
                </w:p>
                <w:p>
                  <w:pPr>
                    <w:pStyle w:val="Normal"/>
                    <w:numPr>
                      <w:ilvl w:val="0"/>
                      <w:numId w:val="7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pôdohospodárstva Slovenskej republiky č. 124/2003 Z.z., ktorou sa ustanovujú podrobnosti o odbornej spôsobilosti na prevádzkovanie verejných vodovodov a verejných kanalizácií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Slovenskej republiky č. 397/2003 Z. z., ktorou sa ustanovujú podrobnosti o meraní množstva vody dodanej verejným vodovodom a množstva vypúšťaných vôd, o spôsobe výpočtu množstva vypúšťaných odpadových vôd a vôd z povrchového odtoku a o smerných číslach spotreby vody 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Slovenskej republiky č. 55/2004 Z.z., ktorou sa ustanovujú náležitosti prevádzkových poriadkov verejných vodovodoch a verejných kanalizácií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315/2004 Z.z., ktorou sa ustanovuje rozsah a početnosť odberu vzoriek a požiadavky na rozsah a vykonávanie rozborov odpadových vôd</w:t>
                  </w:r>
                </w:p>
                <w:p>
                  <w:pPr>
                    <w:pStyle w:val="Normal"/>
                    <w:numPr>
                      <w:ilvl w:val="0"/>
                      <w:numId w:val="8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636/2004 Z.z., ktorou sa ustanovujú požiadavky na kvalitu surovej vody a na sledovanie kvality vody vo verejných vodovodoch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Redakčné oznámenie o oprave chýb vo vyhláške – Čiastka 29  z  24.2.2005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605/2005 Z.z.  o  podrobnostiach poskytovania údajov z majetkovém evidencie a prevádzkovej evidencie o objektoch a zariadeniach verejného vodovodu a verejnej kanalizácie</w:t>
                  </w:r>
                </w:p>
                <w:p>
                  <w:pPr>
                    <w:pStyle w:val="Normal"/>
                    <w:numPr>
                      <w:ilvl w:val="0"/>
                      <w:numId w:val="12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684/2006 Z.z., ktorou sa ustanovusjú podrobnosti o technických požadavkách na návrh, projektovú dokumentáciu a výstavbu verejných vodovodov a verejných kanalizácií</w:t>
                  </w:r>
                </w:p>
                <w:p>
                  <w:pPr>
                    <w:pStyle w:val="Normal"/>
                    <w:numPr>
                      <w:ilvl w:val="0"/>
                      <w:numId w:val="11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R č. 354/2006 Z.z., ktorým sa ustanovujú požiadavky na vodu určenú na ľudskú spotrebu a kontrolu kvality vody určenej na ľudskú spotrebu</w:t>
                  </w:r>
                </w:p>
                <w:p>
                  <w:pPr>
                    <w:pStyle w:val="Normal"/>
                    <w:numPr>
                      <w:ilvl w:val="0"/>
                      <w:numId w:val="13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Rozhodnutie úradu pre reguláciu v sieťových odvetví č. 598/2002 Z.z. o rozsahu vecne regulovanej ceny za výrobu a dodávku pitnej vody a za odvedenie a čistenie odpadovej vody  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ávna úprava rybárstva</w:t>
                  </w:r>
                </w:p>
                <w:p>
                  <w:pPr>
                    <w:pStyle w:val="Normal"/>
                    <w:numPr>
                      <w:ilvl w:val="0"/>
                      <w:numId w:val="8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139/2002 Z.z. o rybárstve v znení zákona č. 246/2003 Z.z. v znení zákona č. 525/2003 Z. z., a zákona č. 587/2004 Z. z. a zákona č. 515/2008 Z z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Redakčné oznámenie o oprave chyby č. 13/2002 Z.z. v zákone č. 139/2002 Z.z. o rybárstve</w:t>
                  </w:r>
                </w:p>
                <w:p>
                  <w:pPr>
                    <w:pStyle w:val="Normal"/>
                    <w:numPr>
                      <w:ilvl w:val="0"/>
                      <w:numId w:val="8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85/2006 Z. z.  ktorou  sa vykonáva zákon č. 139/2002 Z. z. o rybárstve v znení neskorších predpisov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zrušuje vyhlášku Ministerstva pôdohospodárstva Slovenskej republiky č. 238/2002 Z.z., ktorou sa vykonávajú niektoré ustanovenia zákona o rybárstve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ávna úprava ochrany  pred povodňami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Zákon č. 7/2010 Z.z. o ochrane pred povodňami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ŽP SR č 204/2010 Z.z., ktorou sa ustanovujú podrobnosti o vykonaní predpovednej povodňovej služby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ŽP SR č. 251/2010 Z.z., ktorou sa ustanovujú podrobnosti o vyhodnocovaní výdavkov na povodňové zabezpečovacie práce, povodňové záchranné práce a povodňových škôd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ŽP SR č. 252/2010 Z.z., ktorou sa ustanovujú podrobnosti o predkladaní priebežných správ o povodňovej situácii a súhrnných správ o priebehu povodní, ich následkoch a vykonaných opatreniach</w:t>
                  </w:r>
                </w:p>
                <w:p>
                  <w:pPr>
                    <w:pStyle w:val="Normal"/>
                    <w:numPr>
                      <w:ilvl w:val="0"/>
                      <w:numId w:val="16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ŽP SR č. 261/2010 Z.z., ktorou sa ustanovujú podrobnosti o obsahu povodňových plánov a postup ich schvaľovania</w:t>
                  </w:r>
                </w:p>
                <w:p>
                  <w:pPr>
                    <w:pStyle w:val="Normal"/>
                    <w:numPr>
                      <w:ilvl w:val="0"/>
                      <w:numId w:val="20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ŽP SR č. 419/2010 Z.z., ktorou sa ustanovujú podrobnosti o vyhotovovaní máp povodňového ohrozenia a máp povodňového rizika, o uhrádzaní výdavkov na ich spracovanie, prehodnocovanie a aktualizáciu a o navrhovaní a zobrazovaní rozsahu inundačného územia na mapách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OCHRANA OVZDUŠIA A OZÓNOVEJ VRSTVY ZEME</w:t>
                  </w:r>
                </w:p>
                <w:p>
                  <w:pPr>
                    <w:pStyle w:val="Normal"/>
                    <w:spacing w:lineRule="atLeast" w:line="270" w:before="0" w:after="24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ávna úprava ochrany ovzdušia</w:t>
                  </w:r>
                </w:p>
                <w:p>
                  <w:pPr>
                    <w:pStyle w:val="Normal"/>
                    <w:numPr>
                      <w:ilvl w:val="0"/>
                      <w:numId w:val="19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401/1998 Z. z. o poplatkoch za znečisťovanie ovzdušia  v znení zákona č. 161/2001 Z. z. zákona č. 553/2001 Z. z., zákona  č. 478/2002 Z. z., zákona č. 525/2003 Z. z., zákona  č. 587/2004 Z. z., zákona č. 571/2005 Z. z., zákona č. 203/2007 Z. z., zákona   č. 529/2007 Z. z., zákona č. 515/2008 Z. z. a zákona č. 286/2009 Z. z.</w:t>
                  </w:r>
                </w:p>
                <w:p>
                  <w:pPr>
                    <w:pStyle w:val="Normal"/>
                    <w:numPr>
                      <w:ilvl w:val="0"/>
                      <w:numId w:val="14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Zákon č. 137/2010 Z. z. o ovzduší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pôdohospodárstva, životného prostredia a regionálneho rozvoja Slovenskej republiky č. 314/2010 Z. z., ktorou sa ustanovuje obsah programu znižovania emisií zo stacionárnych zdrojov znečisťovania ovzdušia a obsah údajov a spôsob  informovania verejnosti</w:t>
                  </w:r>
                </w:p>
                <w:p>
                  <w:pPr>
                    <w:pStyle w:val="Normal"/>
                    <w:numPr>
                      <w:ilvl w:val="0"/>
                      <w:numId w:val="14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pôdohospodárstva, životného prostredia a regionálneho rozvoja Slovenskej republiky č. 356/2010 Z. z. ktorou sa vykonávajú niektoré ustanovenia zákona o ovzduší</w:t>
                  </w:r>
                </w:p>
                <w:p>
                  <w:pPr>
                    <w:pStyle w:val="Normal"/>
                    <w:numPr>
                      <w:ilvl w:val="0"/>
                      <w:numId w:val="17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pôdohospodárstva, životného prostredia a regionálneho rozvoja Slovenskej republiky č. 357/2010 Z. z., ktorou sa ustanovujú požiadavky na vedenie prevádzkovej evidencie a rozsah ďalších údajov o stacionárnych zdrojoch znečisťovania ovzdušia</w:t>
                  </w:r>
                </w:p>
                <w:p>
                  <w:pPr>
                    <w:pStyle w:val="Normal"/>
                    <w:numPr>
                      <w:ilvl w:val="0"/>
                      <w:numId w:val="15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  Ministerstva pôdohospodárstva, životného prostredia a regionálneho rozvoja  Slovenskej republiky č. 358/2010 Z.z., ktorou sa ustanovujú emisné limity, technické požiadavky a všeobecné podmienky prevádzkovania zdrojov a ich zariadení, v ktorých sa používajú organické rozpúšťadlá a monitorovanie ich emisií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pôdohospodárstva, životného prostredia a regionálneho rozvoja Slovenskej republiky č. 359/2010 Z.z. o požiadavkách na obmedzovanie emisií prchavých organických zlúčenín unikajúcich pri používaní organických rozpúšťadiel v regulovaných výrobkoch </w:t>
                  </w:r>
                </w:p>
                <w:p>
                  <w:pPr>
                    <w:pStyle w:val="Normal"/>
                    <w:numPr>
                      <w:ilvl w:val="0"/>
                      <w:numId w:val="17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pôdohospodárstva, životného prostredia a regionálneho rozvoja Slovenskej republiky č. 360/2010 Z.z. o kvalite ovzdušia</w:t>
                  </w:r>
                </w:p>
                <w:p>
                  <w:pPr>
                    <w:pStyle w:val="Normal"/>
                    <w:numPr>
                      <w:ilvl w:val="0"/>
                      <w:numId w:val="14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pôdohospodárstva, životného prostredia a regionálneho rozvoja Slovenskej republiky č. 361/2010 Z.z., ktorou sa ustanovujú technické požiadavky a všeobecne podmienky prevádzkovania stacionárnych zdrojov znečisťovania ovzdušia prevádzkujúcich zariadenia používané na skladovanie, plnenie a prepravu benzínu a spôsob a požiadavky na zisťovanie a preukazovanie údajov o ich dodržaní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pôdohospodárstva, životného prostredia a regionálneho rozvoja Slovenskej republiky č. 362/2010 Z. z., ktorou sa ustanovujú požiadavky na kvalitu palív a vedenie prevádzkovej evidencie o palivách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pôdohospodárstva, životného prostredia a regionálneho rozvoja Slovenskej republiky č. 363/2010 Z.z. o monitorovaní emisií, technických požiadaviek a všeobecných podmienok prevádzkovania zo stacionárnych zdrojov znečisťovania ovzdušia a kvality ovzdušia v ich okolí</w:t>
                  </w:r>
                </w:p>
                <w:p>
                  <w:pPr>
                    <w:pStyle w:val="Normal"/>
                    <w:numPr>
                      <w:ilvl w:val="0"/>
                      <w:numId w:val="13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Oznámenie Ministerstva zahraničných vecí Slovenskej republiky č. 344/1998  Z. z. o Protokole k  Dohovoru o diaľkovom znečisťovaní ovzdušia prechádzajúcom hranicami  štátov z roku  1979 o ďalšom znižovaní emisií síry. </w:t>
                  </w:r>
                </w:p>
                <w:p>
                  <w:pPr>
                    <w:pStyle w:val="Normal"/>
                    <w:numPr>
                      <w:ilvl w:val="0"/>
                      <w:numId w:val="17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Oznámenie Ministerstva životného prostredia  Slovenskej republiky č. 204/2003 Z. z. o vydávaní výnosu o technickom zabezpečení oprávnených meraní a metodikách monitorovania emisií a kvality ovzdušia. (Výnos Ministerstva životného prostredia SR č. 1/2003 z 15. mája 2003, uverejnený vo Vestníku MŽP SR, ročník XI, 2003, čiastka 3) 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ávna úprava ochrany  ozónovej vrstvy Zeme</w:t>
                  </w:r>
                </w:p>
                <w:p>
                  <w:pPr>
                    <w:pStyle w:val="Normal"/>
                    <w:numPr>
                      <w:ilvl w:val="0"/>
                      <w:numId w:val="13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76/1998 Z.z. o ochrane ozónovej vrstvy Zeme a o doplnení zákona č. 455/1991 Zb. o živnostenskom podnikaní (živnostenský zákon) v znení neskorších predpisov v znení zákona č. 408/2000 Z.z., zákona č. 553/2001 Z.z., zákona č. 525/2003 Z.z., zákona č. 364/2004 Z.z., zákona č. 587/2004 Z.z., zákona č. 633/2004 Z.z. a zákona č. 515/2008 Z z.</w:t>
                  </w:r>
                </w:p>
                <w:p>
                  <w:pPr>
                    <w:pStyle w:val="Normal"/>
                    <w:numPr>
                      <w:ilvl w:val="0"/>
                      <w:numId w:val="17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286/2009 Z.z. o fluórovaných skleníkových plynoch a o zmene a doplnení niektorých zákonov</w:t>
                  </w:r>
                </w:p>
                <w:p>
                  <w:pPr>
                    <w:pStyle w:val="Normal"/>
                    <w:numPr>
                      <w:ilvl w:val="0"/>
                      <w:numId w:val="19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Slovenskej republiky č. 283/1998 Z.z., ktorou sa vykonáva zákon o ochrane ozónovej vrstvy Zeme a o doplnení  zákona č. 455/1991 Zb. o živnostenskom podnikaní (živnostenský zákon ) v znení neskorších predpisov v znení vyhlášky č. 437/2000 Z.z. </w:t>
                  </w:r>
                </w:p>
                <w:p>
                  <w:pPr>
                    <w:pStyle w:val="Normal"/>
                    <w:numPr>
                      <w:ilvl w:val="0"/>
                      <w:numId w:val="12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314/2009 Z.z., ktorou sa vykonáva zákon o  fluórovaných skleníkových plynoch a o zmene a doplnení niektorých zákonov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lovenskej republiky č. 343/1998  Z.z. o Kodanskom protokolu o látkach, ktoré porušujú ozónovú vrstvu.</w:t>
                  </w:r>
                </w:p>
                <w:p>
                  <w:pPr>
                    <w:pStyle w:val="Normal"/>
                    <w:numPr>
                      <w:ilvl w:val="0"/>
                      <w:numId w:val="17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lovenskej republiky č. 140/2000 Z.z. o Dodatku  k Montrealskému protokolu o látkach, ktoré poškodzujú ozónovú vrstvu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ávna úprava obchodovania s emisnými  kvótami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572/2004 Z.  z.  o obchodovaní s emisnými kvótami a o zmene a doplnení niektorých zákonov v znení zákona č. 733/2004 Z.z., zákona č. 117/2007 Z z., zákona    č. 515/2008 Z.z., zákona č. 136/2010 Z.z a zákona č. 137/2010 Z.z.</w:t>
                  </w:r>
                </w:p>
                <w:p>
                  <w:pPr>
                    <w:pStyle w:val="Normal"/>
                    <w:numPr>
                      <w:ilvl w:val="0"/>
                      <w:numId w:val="15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711/2004 Z.z., ktorou sa vykonávajú niektoré ustanovenia zákona o obchodovaní s emisnými kvótami a o zmene a doplnení niektorých zákonov.</w:t>
                  </w:r>
                </w:p>
                <w:p>
                  <w:pPr>
                    <w:pStyle w:val="Normal"/>
                    <w:numPr>
                      <w:ilvl w:val="0"/>
                      <w:numId w:val="12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31/2006 Z.z., ktorou sa ustanovujú národné emisné stropy a celkové množstvo kvót znečisťujúcich látok v znení vyhlášky č. 203/2008 Z.z. a vyhlášky č. 159/2010 Z.z.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ODPADOVÉ HOSPODÁRSTVO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ávna úprava odpadov</w:t>
                  </w:r>
                </w:p>
                <w:p>
                  <w:pPr>
                    <w:pStyle w:val="Normal"/>
                    <w:numPr>
                      <w:ilvl w:val="0"/>
                      <w:numId w:val="16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223/2001 Z.z. o odpadoch a o zmene a doplnení niektorých zákonov v znení zákona č. 553/2001 Z.z., zákona č. 96/2002 Z. z., zákona č. 261/2002, zákona č.  393/2002 Z.z., zákona č. 529/2002 Z.z. ,zákona č. 188/2003 Z.z., zákona č. 245/2003 Z.z.,  zákona  č. 525/2003 Z.z., zákona č. 24/2004 Z.z., zákona č. 443/2004 Z.z., zákona č. 587/2004  Z.z.,   zákona č. 733/2004 Z.z., zákona č. 479/2005 Z.z., zákona č. 532/2005 Z.z., zákona    č. 571/2005 Z.z., zákona č. 127/2006 Z.z., zákona č. 514/2008 Z.z., zákona č. 515/2008 Z z., zákona č. 519/2008 Z.z., zákona č. 160/2009 Z.z., zákona č. 386/2009 Z.z., zákona č. 119/2010 Z.z. a zákona č. 145/2010 Z.z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Poznámka: 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tLeast" w:line="270" w:before="0" w:after="280"/>
                    <w:ind w:left="600" w:hanging="36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Redakčné oznámenie o oprave tlačovej  chyby č.  44/2004 Z.z. v zákone č. 24/2004 Z.z. , ktorým sa mení a dopĺňa zákon č. 223/2001 Z.z. o odpadoch a  o zmene a  doplnení niektorých zákonov v znení neskorších predpisov a o  zmene a  doplnení  niektorých zákonov</w:t>
                  </w:r>
                </w:p>
                <w:p>
                  <w:pPr>
                    <w:pStyle w:val="Normal"/>
                    <w:numPr>
                      <w:ilvl w:val="0"/>
                      <w:numId w:val="165"/>
                    </w:numPr>
                    <w:spacing w:lineRule="atLeast" w:line="270" w:before="0" w:after="280"/>
                    <w:ind w:left="600" w:hanging="36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Úplné znenie zákona č. 409/2006 Z.z. </w:t>
                  </w:r>
                </w:p>
                <w:p>
                  <w:pPr>
                    <w:pStyle w:val="Normal"/>
                    <w:numPr>
                      <w:ilvl w:val="0"/>
                      <w:numId w:val="76"/>
                    </w:numPr>
                    <w:spacing w:lineRule="atLeast" w:line="270" w:before="0" w:after="280"/>
                    <w:ind w:left="600" w:hanging="36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Redakčné oznámenie o oprave tlačovej chyby č. 10/2006 Z.z. v úplnom znení zákona č.223/2001 Z.z. o odpadoch a o zmene a doplnení niektorých zákonov uverejnenom v Zbierke  zákonov Slovenskej republiky pod č. 409/2006 Z.z.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17/2004 Z.z. o poplatkoch za uloženie odpadov v znení zákona č. 587/2004 Z.z.  a zákona č. 515/2008 Z.z.</w:t>
                  </w:r>
                </w:p>
                <w:p>
                  <w:pPr>
                    <w:pStyle w:val="Normal"/>
                    <w:numPr>
                      <w:ilvl w:val="0"/>
                      <w:numId w:val="18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127/2006 Z. z. o perzistentných organických látkach a o zmene a doplnení zákona č. 223/2001 Z. z. o odpadoch a o zmene a doplnení niektorých zákonov v znení neskorších predpisov v znení zákona č. 515/2008 Z.z.</w:t>
                  </w:r>
                </w:p>
                <w:p>
                  <w:pPr>
                    <w:pStyle w:val="Normal"/>
                    <w:numPr>
                      <w:ilvl w:val="0"/>
                      <w:numId w:val="9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lovenskej republiky č. 153/2004 Z. z., ktorým sa ustanovujú záväzné limity a termíny pre rozsah opätovného použitia častí starých vozidiel, zhodnocovania odpadov zo spracovania starých vozidiel a ich recyklácie</w:t>
                  </w:r>
                </w:p>
                <w:p>
                  <w:pPr>
                    <w:pStyle w:val="Normal"/>
                    <w:numPr>
                      <w:ilvl w:val="0"/>
                      <w:numId w:val="20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Nariadenie vlády Slovenskej republiky č. 388/2005 Z. z., ktorým sa ustanovujú limity pre zhodnotenie elektroodpadu a pre opätovné použitie a recykláciu komponentov, materiálov a látok v znení nariadenia vlády Slovenskej republiky č. 206/2010 Z.z.</w:t>
                  </w:r>
                </w:p>
                <w:p>
                  <w:pPr>
                    <w:pStyle w:val="Normal"/>
                    <w:numPr>
                      <w:ilvl w:val="0"/>
                      <w:numId w:val="10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R č. 283/2001 Z.z o vykonaní niektorých ustanovení zákona o odpadoch v znení vyhlášky č. 509/2002 Z.z., vyhlášky č. 128/2004 Z. z., vyhlášky č. 599/2005 Z.z., vyhlášky č. 301/2008 Z.z. a vyhlášky č. 263/2010 Z.z.</w:t>
                  </w:r>
                </w:p>
                <w:p>
                  <w:pPr>
                    <w:pStyle w:val="Normal"/>
                    <w:numPr>
                      <w:ilvl w:val="0"/>
                      <w:numId w:val="10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SR č. 284/2001 Z.z, ktorou sa ustanovuje Katalóg odpadov v znení vyhlášky č. 409/2002 Z. z.  a vyhlášky č. 129/2004 Z. z. </w:t>
                  </w:r>
                </w:p>
                <w:p>
                  <w:pPr>
                    <w:pStyle w:val="Normal"/>
                    <w:numPr>
                      <w:ilvl w:val="0"/>
                      <w:numId w:val="8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25/2004 Z.z., ktorou sa ustanovujú podrobnosti o spracúvaní starých vozidiel a o niektorých požiadavkách na výrobu vozidiel v znení vyhlášky č. 227/2007 Z.z. a vyhlášky č. 203/2010 Z.z.</w:t>
                  </w:r>
                </w:p>
                <w:p>
                  <w:pPr>
                    <w:pStyle w:val="Normal"/>
                    <w:numPr>
                      <w:ilvl w:val="0"/>
                      <w:numId w:val="15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Slovenskej republiky č. 126/2004 Z.z. autorizácii, o vydávaní odborných posudkov vo veciach odpadov, o ustanovení osôb oprávnených na vydanie posudkov a o overovaní odbornej spôsobilosti týchto osôb v znení vyhlášky č. 209/2005 Z. z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27/2004 Z.z. o sadzbách pre výpočet príspevkov do Recyklačného fondu, o zozname výrobkov, materiálov a zariadení, za ktoré sa platí príspevok do Recyklačného fondu, a o podrobnostiach o obsahu žiadosti o poskytnutie prostriedkov z Recyklačného fondu v znení vyhlášky č. 359/2005 Z.z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redakčné oznámenie o oprave chyby, čiastka č. 162/2005 - v Čl. II namiesto slova „ piateho“ má byť správne uvedené slovo „štvrtého</w:t>
                  </w:r>
                </w:p>
                <w:p>
                  <w:pPr>
                    <w:pStyle w:val="Normal"/>
                    <w:numPr>
                      <w:ilvl w:val="0"/>
                      <w:numId w:val="9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135/2004 Z.z. o dekontaminácii zariadení s obsahom polychlórovaných bifenylov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Vyhláška Ministerstva životného prostredia Slovenskej republiky č. 315/2010 Z.z. o nakladaní s elektrozariadeniami a s elektroopadom </w:t>
                  </w:r>
                </w:p>
                <w:p>
                  <w:pPr>
                    <w:pStyle w:val="Normal"/>
                    <w:numPr>
                      <w:ilvl w:val="0"/>
                      <w:numId w:val="13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R č. 60/1995 Z.z.  o pristúpení Slovenskej republiky k Bazilejskému dohovoru  o riadení pohybov nebezpečných odpadov cez hranice štátov  a ich zneškodňovaní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životného prostredia SR č. 75/2002 Z.z. o vydaní výnosu č. 1/2002, ktorým sa ustanovujú jednotné metódy analytickej kontroly odpadov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Oznámenie Ministerstva zahraničných vecí SR č. 593/2004 Z.z. o uzavretí Štokholmského dohovoru o perzistentných organických látkach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Právna úprava  obalov</w:t>
                  </w:r>
                </w:p>
                <w:p>
                  <w:pPr>
                    <w:pStyle w:val="Normal"/>
                    <w:numPr>
                      <w:ilvl w:val="0"/>
                      <w:numId w:val="10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119/2010 Z.z. o obaloch a o zákona č. 223/2001 Z.z. o odpadoch a o zmene a doplnení niektorých zákonov v znení neskorších predpisov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GEOLOGICKÉ PRÁCE</w:t>
                  </w:r>
                </w:p>
                <w:p>
                  <w:pPr>
                    <w:pStyle w:val="Normal"/>
                    <w:numPr>
                      <w:ilvl w:val="0"/>
                      <w:numId w:val="15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569/2007 Z. z. o geologických prácach (geologický zákon) v znení zákona č. 515/2008 Z.z. a zákona č. 384/2009 Z.z.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Zákon č. 514 /2008 Z.z. o nakladaní s odpadom z ťažobného priemyslu a o zmene a doplnení niektorých zákonov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životného prostredia Slovenskej republiky č. 51/2008 Z.z. ktorou sa vykonáva geologický  zákon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Environmentálne škody</w:t>
                  </w:r>
                </w:p>
                <w:p>
                  <w:pPr>
                    <w:pStyle w:val="Normal"/>
                    <w:numPr>
                      <w:ilvl w:val="0"/>
                      <w:numId w:val="10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359/2007 Z. z o prevencii a náprave environmentálnych škôd a o zmene a doplnení niektorých zákonov, zákona č. 514/20008 Z.z. a zákona č. 515/2008 Z.z.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A8A8A"/>
                      <w:sz w:val="17"/>
                      <w:szCs w:val="17"/>
                    </w:rPr>
                    <w:t>SÚVISIACE PRÁVNE PREDPISY</w:t>
                  </w:r>
                </w:p>
                <w:p>
                  <w:pPr>
                    <w:pStyle w:val="Normal"/>
                    <w:numPr>
                      <w:ilvl w:val="0"/>
                      <w:numId w:val="10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Ústava Slovenskej republiky č. 460/1992 Zb. v znení ústavného zákona č. 244/1998 Z.z., ústavného zákona č.9/1999 Z.z., ústavného zákona č. 90/2001 Z.z., ústavného zákona č. 140/2004,  ústavného zákona č. 323/2004 Z.z.,  ústavného zákona č. 463/2005 Z.z. a ústavného zákona č. 92/2006 Z.z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Poznámka: úplné znenie č.135/2001 Z.z.  Životné prostredie:  Čl. 4, 20, 23, 44, 45 a 55 </w:t>
                  </w:r>
                </w:p>
                <w:p>
                  <w:pPr>
                    <w:pStyle w:val="Normal"/>
                    <w:numPr>
                      <w:ilvl w:val="0"/>
                      <w:numId w:val="9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Zákon č. 50/1976 Zb. o územnom plánovaní a stavebnom poriadku (stavebný zákon) v znení neskorších predpisov. </w:t>
                  </w:r>
                </w:p>
                <w:p>
                  <w:pPr>
                    <w:pStyle w:val="Normal"/>
                    <w:numPr>
                      <w:ilvl w:val="0"/>
                      <w:numId w:val="14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Zákon č. 44/1988 Zb. o ochrane a využití nerastného  bohatstva (banský zákon) v znení neskorších predpisov.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SNR č. 51/1988 Zb. o banskej činnosti, výbušninách  a o štátnej banskej správe      v znení neskorších predpisov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  SNR č.372/1990 Zb. o priestupkoch  v znení neskorších predpisov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455/1991 Zb. o živnostenskom podnikaní (živnostenský zákon) v znení neskorších predpisov.</w:t>
                  </w:r>
                </w:p>
                <w:p>
                  <w:pPr>
                    <w:pStyle w:val="Normal"/>
                    <w:numPr>
                      <w:ilvl w:val="0"/>
                      <w:numId w:val="12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145/1995 Z.z. o správnych  poplatkoch v znení neskorších predpisov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Poznámka: Životné  prostredie  - Príloha  -   X . časť </w:t>
                  </w:r>
                </w:p>
                <w:p>
                  <w:pPr>
                    <w:pStyle w:val="Normal"/>
                    <w:numPr>
                      <w:ilvl w:val="0"/>
                      <w:numId w:val="192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350/1996 Z.z. o rokovacom poriadku Národnej rady Slovenskej republiky v znení neskorších predpisov.</w:t>
                  </w:r>
                </w:p>
                <w:p>
                  <w:pPr>
                    <w:pStyle w:val="Normal"/>
                    <w:numPr>
                      <w:ilvl w:val="0"/>
                      <w:numId w:val="18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  231/1999 Z.z. o štátnej pomoci v znení neskorších predpisov</w:t>
                  </w:r>
                </w:p>
                <w:p>
                  <w:pPr>
                    <w:pStyle w:val="Normal"/>
                    <w:numPr>
                      <w:ilvl w:val="0"/>
                      <w:numId w:val="18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Zákon č. 211/2000 Z.z. o slobodnom prístupe k informáciám a o zmene a doplnení niektorých zákonov (zákon o slobode informácií) v znení zákona č.  747/2004 Z.z., zákona č. 628/2005 Z.z., zákona č. 207/2008Z.z. </w:t>
                  </w:r>
                </w:p>
                <w:p>
                  <w:pPr>
                    <w:pStyle w:val="Normal"/>
                    <w:numPr>
                      <w:ilvl w:val="0"/>
                      <w:numId w:val="16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321/2001 Z.z. o štátnej službe v znení neskorších predpisov.</w:t>
                  </w:r>
                </w:p>
                <w:p>
                  <w:pPr>
                    <w:pStyle w:val="Normal"/>
                    <w:numPr>
                      <w:ilvl w:val="0"/>
                      <w:numId w:val="83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416/2001 Z. z. o prechode niektorých pôsobností z orgánov štátnej správy na  obce a na vyššie územné celky v znení neskorších predpisov</w:t>
                  </w:r>
                </w:p>
                <w:p>
                  <w:pPr>
                    <w:pStyle w:val="Normal"/>
                    <w:numPr>
                      <w:ilvl w:val="0"/>
                      <w:numId w:val="81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553/2001 Z.z. o zrušení niektorých fondov, o niektorých opatreniach s ich      zrušením a o zmene a doplnení niektorých zákonov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§ 5  a § 14 body a  9 a 12, čl. XIII  až XXI, čl.. XXIII a XXIV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575/2001 Z.z. o organizácii činnosti vlády a organizácii ústrednej štátnej správe v znení neskorších predpisov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§ 16 - Ministerstvo životného prostredia Slovenskej republiky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Zákon č.  582/2004 Z.z.  o miestnych daniach a miestnom poplatku za komunálne odpadya drobné stavebné odpady v znení neskorších predpisov v znení zákona č. 733/2004, zákona   č. 747/2004, zákona č. 171/2005 Z.z., zákona   č. 517/2005 Z.z. a zákona č. 120/2006 Z.z. 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Miestny poplatok za komunálne odpady a drobné stavebné odpady – Desiata časť - § 77 až 83.</w:t>
                  </w:r>
                </w:p>
                <w:p>
                  <w:pPr>
                    <w:pStyle w:val="Normal"/>
                    <w:numPr>
                      <w:ilvl w:val="0"/>
                      <w:numId w:val="167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552/2003 o výkone práce vo verejnom záujme v znení zákona č. 365/2004  Z.z.  a zákona č. 369/2004 Z.z.</w:t>
                  </w:r>
                </w:p>
                <w:p>
                  <w:pPr>
                    <w:pStyle w:val="Normal"/>
                    <w:numPr>
                      <w:ilvl w:val="0"/>
                      <w:numId w:val="89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553/2003 Z. z. o odmeňovaní zamestnancov pri výkone práce vo verejnom záujme v znení neskorších predpisov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 xml:space="preserve">Zákon č. 300/2005 Z.z. Trestný zákon 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Poznámka: Trestné činy proti životnému prostrediu:  Šiesta hlava – Druhý diel</w:t>
                  </w:r>
                </w:p>
                <w:p>
                  <w:pPr>
                    <w:pStyle w:val="Normal"/>
                    <w:numPr>
                      <w:ilvl w:val="0"/>
                      <w:numId w:val="85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 301/2005 Z.z. Trestný poriadok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spacing w:lineRule="atLeast" w:line="270" w:before="0" w:after="28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Zákon č.  326/2005 Z.z.  o lesoch.</w:t>
                  </w:r>
                </w:p>
                <w:p>
                  <w:pPr>
                    <w:pStyle w:val="Normal"/>
                    <w:numPr>
                      <w:ilvl w:val="0"/>
                      <w:numId w:val="200"/>
                    </w:numPr>
                    <w:spacing w:lineRule="atLeast" w:line="270" w:before="0" w:after="0"/>
                    <w:rPr>
                      <w:rFonts w:ascii="Tahoma" w:hAnsi="Tahoma" w:cs="Tahoma"/>
                      <w:color w:val="8A8A8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8A8A8A"/>
                      <w:sz w:val="17"/>
                      <w:szCs w:val="17"/>
                    </w:rPr>
                    <w:t>Vyhláška Ministerstva financií Slovenskej republiky č. 481/2000 Z.z. o podrobnostiach úhrady nákladov za sprístupnenie  informácií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8A8A8A"/>
                <w:sz w:val="17"/>
                <w:szCs w:val="17"/>
              </w:rPr>
            </w:pPr>
            <w:r>
              <w:rPr>
                <w:rFonts w:cs="Tahoma" w:ascii="Tahoma" w:hAnsi="Tahoma"/>
                <w:color w:val="8A8A8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xt1">
    <w:name w:val="txt1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1:00Z</dcterms:created>
  <dc:creator>Obec Tekovské Lužany</dc:creator>
  <dc:description/>
  <cp:keywords/>
  <dc:language>en-US</dc:language>
  <cp:lastModifiedBy>DRP</cp:lastModifiedBy>
  <dcterms:modified xsi:type="dcterms:W3CDTF">2012-02-16T21:19:00Z</dcterms:modified>
  <cp:revision>2</cp:revision>
  <dc:subject/>
  <dc:title> Právne predpisy </dc:title>
</cp:coreProperties>
</file>