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obec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2350</wp:posOffset>
            </wp:positionH>
            <wp:positionV relativeFrom="paragraph">
              <wp:posOffset>168910</wp:posOffset>
            </wp:positionV>
            <wp:extent cx="117348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šeobecne záväzného nariadenia obce tekovské luža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</w:t>
      </w:r>
      <w:r>
        <w:rPr>
          <w:rFonts w:cs="Calibri" w:ascii="Calibri" w:hAnsi="Calibri"/>
          <w:b/>
          <w:caps/>
          <w:sz w:val="28"/>
          <w:szCs w:val="28"/>
        </w:rPr>
        <w:t>. 4/2016,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odmienkach poskytovania sociálnych služieb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území obce Tekovské Lužan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zverejnenie návrhu všeobecne záväzného nariadeni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ľa § 6 ods. 3 zákona č. 369/1990 Zb. o obecnom zriade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hyperlink r:id="rId4">
        <w:r>
          <w:rPr>
            <w:rFonts w:cs="Calibri" w:ascii="Calibri" w:hAnsi="Calibri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96000" cy="160909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609200"/>
                            <a:chOff x="0" y="0"/>
                            <a:chExt cx="6095880" cy="1609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95880" cy="16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60560"/>
                              <a:ext cx="552132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návrh všeobecne záväzného nariadeni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14.6.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14.6.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www.tekovskeluzany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0pt;height:126.7pt" coordorigin="0,0" coordsize="9600,2534">
                  <v:rect id="shape_0" stroked="f" o:allowincell="f" style="position:absolute;left:0;top:0;width:9599;height:253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4;top:253;width:8694;height:19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návrh všeobecne záväzného nariadeni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14.6.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14.6.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www.tekovskeluzany.s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hd w:fill="FFFFFF" w:val="clea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right="-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v zmysle § 6 zákona č. 369/1990 Zb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o obecnom zriadení v znení neskorších predpisov, v súlade s § 80 zákon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č.448/2008 Z.z. o sociálnych službách a o zmene a doplnení zákona č. 455/1991 Zb. o živnostenskom podnikaní (živnostenský zákon) v znení neskorších predpisov (ďalej len „osobitný predpis“), vydáva pre Obec Tekovské Lužany toto všeobecne záväzné </w:t>
      </w:r>
      <w:r>
        <w:rPr>
          <w:rFonts w:cs="Calibri" w:ascii="Calibri" w:hAnsi="Calibri"/>
          <w:bCs/>
          <w:iCs/>
        </w:rPr>
        <w:t>nariadenie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Cs/>
        </w:rPr>
        <w:t>Všeobecné ustanoveni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1                                                                                                                                                                    Úvodné ustanov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edmetom tohto Všeobecne záväzného nariadenia obce Tekovské Lužany (ďalej len „VZN“) v zmysle osobitného predpisu je ustanovenie spôsobu a sumy úhrad za sociálnu službu na základe ktorých Obec Tekovské Lužany pri výkone svojej samosprávnej pôsobnosti zabezpečuje sociálnu službu pre občana s trvalým pobytom na území Obce Tekovské Lužany, ktorý je odkázaný na sociálnu službu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bec v rozsahu svojej pôsobnosti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oskytne sociálnu službu uvedenú v § 2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zabezpečí poskytovanie ďalších sociálnych služieb podľa osobitného predpisu u iného verejného poskytovateľa sociálnej služby ak nemôže poskytnúť sociálnu službu, a ak s tým fyzická osoba, ktorá žiada o uzatvorenie zmluvy o poskytovaní sociálnej služby súhlasí, alebo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zabezpečí poskytovanie sociálnej služby u neverejného poskytovateľa sociálnej služby na základe dohody obce s fyzickou osobou, ktorá žiada o uzatvorenie zmluvy o poskytovaní sociálnej služby, ak obec nemôže zabezpečiť poskytovanie sociálnej služby podľa písmen a) a b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                                                                                                                                                                    Druh sociálnej služby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álne služby poskytované obcou Tekovské Lužany (poskytovateľom) podľa druhu sú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álne služby na riešenie nepriaznivej sociálnej situácie z dôvodu ťažkého zdravotného postihnutia, nepriaznivého zdravotného stavu alebo z dôvodu dovŕšenia dôchodkového vek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atrovateľská služ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álne služby na podporu rodiny s deťmi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moc pri osobnej starostlivosti o dieť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orné služb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ľahčovacia služb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nné centr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atrovateľská služb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uh osôb, ktorým sa poskytuje opatrovateľská služ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patrovateľská služba sa poskytuje ako terénna sociálna služba na území obce Tekovské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užan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a) fyzickej osobe s trvalým pobytom v obci Tekovské Lužany, ktorá je odkázaná na pomoc inej fyzickej osoby a jej stupeň odkázanosti je najmenej II. podľa osobitného predpisu (príloha č. 3 zákona o sociálnych službách),</w:t>
      </w:r>
    </w:p>
    <w:p>
      <w:pPr>
        <w:pStyle w:val="Normal"/>
        <w:ind w:firstLine="705"/>
        <w:rPr/>
      </w:pPr>
      <w:r>
        <w:rPr>
          <w:rFonts w:cs="Calibri" w:ascii="Calibri" w:hAnsi="Calibri"/>
        </w:rPr>
        <w:t xml:space="preserve">b) fyzickej osobe s trvalým pobytom v obci Tekovské Lužany, ktorá je odkázaná na     </w:t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>pomoc pri úkonoch sebaobsluhy, úkonoch starostlivosti o svoju domácnosť a základných sociálnych aktivitách podľa osobitného predpisu (príloha č. 4 zákona o sociálnych službá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uh osôb, ktorým nemožno poskytovať opatrovateľskú služb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patrovateľskú službu nemožno poskytovať fyzickej osobe,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) ktorej sa poskytuje celoročná pobytová sociálna služba,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b) ktorá je opatrovaná fyzickou osobou, ktorej sa poskytuje peňažný príspevok na opatrovanie podľa osobitného predpisu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) ktorej sa poskytuje peňažný príspevok za osobnú asistenciu podľa osobitného predpisu,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) ktorej je nariadená karanténa pre podozrenie z nákazy prenosnou chorobou a pri ochorení touto nákaz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Ustanovenie odseku 1 písm. b) sa nepoužije, ak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a) ak je fyzická osoba vykonávajúca opatrovanie v zdravotníckom zariadení,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) sa fyzickej osobe vykonávajúcej opatrovanie poskytuje odľahčovacia služba,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sa fyzickej osobe, ktorá je opatrovaná fyzickou osobou, ktorej sa poskytuje peňažný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>príspevok na opatrovanie podľa osobitného predpisu, poskytuje opatrovateľská služba v rozsahu najviac 8 hodín mesač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kytovanie opatrovateľskej služ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enkou poskytovania opatrovateľskej služby je právoplatné rozhodnutie o odkázanosti na poskytovanie sociálnej služb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Tekovské Lužany poskytuje opatrovateľskú službu ako terénnu službu poskytovanú prednostne v domácom prostredí občan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enky poskytovania opatrovateľskej služby, výška a spôsob úhrady za opatrovateľskú službu upravuje zmluva o poskytovaní sociálnej služby uzatvorená medzi poskytovateľom a prijímateľom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tvoreniu zmluvy o poskytovaní sociálnej služby medzi poskytovateľom a prijímateľom predchádza odporučeniu osoby zodpovednej za poskytovanie sociálnej služby, ktorá je odborne spôsobilá na účely poskytovania sociálnej služby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ímateľ opatrovateľskej služby je povinný písomne oznámiť poskytovateľovi do 8 dní zmeny o skutočnostiach rozhodujúcich na trvanie odkázanosti na opatrovateľskú službu a tiež zmeny v príjmových pomeroch a majetkových pomeroch rozhodujúcich na určenie sumy úhrady za opatrovateľskú službu. Rovnako je povinný na výzvu poskytovateľa osvedčiť skutočnosti rozhodujúce na trvanie odkázanosti na opatrovateľskú službu, a to v lehote do 8 dní odo dňa doručenia výzvy, ak obec neurčila dlhšiu lehotu. Ak fyzická osoba nevyhovie výzve v určenej lehote, obec rozhodne o zániku odkázanosti fyzickej osoby na opatrovateľskú službu, ak bola vo výzve na tento následok upozornená. Prijímateľ sociálnej služby je povinný oznámiť výšku svojich príjmov a čestným vyhlásením preukázať výšku úspor a hodnotu majetku, ohlásiť zmeny vo výške príjmu, úspor a zmeny v hodnote majetku, ktoré sú rozhodujúce na určenie sumy úhrady za sociálnu službu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Opatrovateľskou službou sa poskytujú úkony uvedené v prílohe č. 1 tohto VZN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Opatrovateľská služba sa poskytuje min. 1 hod. a max. 7,5 hod. denn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Opatrovateľská služba sa poskytuje na dobu počas plnenia podmienok trvania nároku na tento druh sociálnej služ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ozsah, spôsob a suma úhrady za opatrovateľskú služ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za opatrovateľskú službu platí prijímateľ podľa skutočného rozsahu poskytnutých hodín za kalendárny mesiac, v ktorom sa opatrovateľská služba poskytla, najneskôr do 15. dňa nasledujúceho kalendárneho mesiac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ímateľ opatrovateľskej služby je povinný platiť úhradu za opatrovateľskú službu podľa výšky príjmu a hodnoty svojho majetku v sume určenej Obcou Tekovské Lužany ako poskytovateľom opatrovateľskej služb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úhrada za opatrovateľskú službu sa zaokrúhľuje na najbližší eurocent nado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Výška úhrady za opatrovateľskú službu: </w:t>
      </w:r>
      <w:r>
        <w:rPr>
          <w:rFonts w:cs="Calibri" w:ascii="Calibri" w:hAnsi="Calibri"/>
          <w:b/>
        </w:rPr>
        <w:t>1,00 € za 1 hodinu opatrovateľskej služby pre obyvateľov s trvalým pobytom v Tekovských Lužanoc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ah a podmienky úhrady za poskytovanie opatrovateľskej služby si klient dohodne s poskytovateľom v zmluve o poskytovaní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álne služby na podporu rodiny s deťm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moc pri osobnej starostlivosti o dieť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ri osobnej starostlivosti o dieťa je terénna sociálna služba poskytovaná rodičovi dieťaťa alebo inej fyzickej osobe, ktorá má dieťa zverené do osobnej starostlivosti na základe rozhodnutia súdu, ak nemôže zabezpečiť sama alebo s pomocou rodiny riadnu starostlivosť o dieť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 pomoc pri osobnej starostlivosti o dieťa sa považujú najmä bežné úkony starostlivosti o dieťa alebo domácnosť, úkony osobnej hygieny, stravovania, obliekania a vyzliekania, pomoc pri príprave na školské vyučovanie a sprevádzanie dieťať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 dôvody, prečo nemôže rodič alebo iná fyzická osoba, ktorá má dieťa zverené do osobnej starostlivosti na základe rozhodnutia súdu, zabezpečiť sama alebo za pomoci príbuznej fyzickej osoby osobnú starostlivosť o dieťa, sa považujú najmä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horoba, úraz, kúpeľná liečba rodiča alebo rodičov, úmrtie jedného z rodičov alebo fyzickej osoby, ktorá má dieťa zverené do osobnej starostlivosti na základe rozhodnutia súdu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ôrod matky dieťaťa alebo ženy, ktorá má dieťa zverené do osobnej starostlivosti na základe rozhodnutia súdu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arodenie najmenej troch detí súčasne alebo narodenie dvoch detí alebo viac detí súčasne v priebehu dvoch rokov, a to až do troch rokov veku najmladších detí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4. Úhrada za pomoc pri osobnej starostlivosti o dieťa sa stanovuje v sume </w:t>
      </w:r>
      <w:r>
        <w:rPr>
          <w:rFonts w:cs="Calibri" w:ascii="Calibri" w:hAnsi="Calibri"/>
          <w:b/>
        </w:rPr>
        <w:t xml:space="preserve">3 € za 1            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d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5. Spôsob úhrady za pomoc pri osobnej starostlivosti o dieťa sa stanovuje tak, ako je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uvedené v § 6 ods. 1 až 3 tohto VZN na základe rozsahu poskytovania sociálnej   služ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orné služ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ľahčovacia služ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ľahčovacia služba je sociálna služba poskytovaná fyzickej osobe, ktorá opatruje fyzickú osobu s ťažkým zdravotným postihnutím podľa zákona č. 447/2008 Z.z. (ďalej len „fyzická osoba, ktorá opatruje“), ktorou sa poskytuje alebo zabezpečuje fyzickej osobe s ťažkým zdravotným postihnutím sociálna služba počas obdobia, v ktorom fyzická osoba, ktorá opatruje, nemôže opatrovanie vykonávať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ľom odľahčovacej služby je umožniť fyzickej osobe, ktorá opatruje, nevyhnutný odpočinok na účel udržania jej fyzického zdravia, duševného zdravia a prevencie jej zhorše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Tekovské Lužany, ako poskytovateľ opatrovateľskej služby, poskytne fyzickej osobe s ťažkým zdravotným postihnutím, počas poskytovania odľahčovacej služby fyzickej osobe ktorá opatruje, opatrovateľskú služb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ľahčovacia služba sa poskytuje na celé dni, najviac 30 dní v kalendárnom roku. Nevyčerpané dni odľahčovacej služby v kalendárnom roku nemožno poskytnúť v nasledujúcom kalendárnom ro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 xml:space="preserve">Úhrada za odľahčovaciu službu sa stanovuje v sume </w:t>
      </w:r>
      <w:r>
        <w:rPr>
          <w:rFonts w:cs="Calibri" w:ascii="Calibri" w:hAnsi="Calibri"/>
          <w:b/>
        </w:rPr>
        <w:t>1,00 € za hodinu</w:t>
      </w:r>
      <w:r>
        <w:rPr>
          <w:rFonts w:cs="Calibri" w:ascii="Calibri" w:hAnsi="Calibri"/>
        </w:rPr>
        <w:t>, pričom sa primerane použijú ustanovenia § 6 tohto VZ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né centr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ennom centre sa poskytuje sociálna služba počas dňa fyzickej osobe, ktorá dovŕšila dôchodkový vek, fyzickej osobe s ťažkým zdravotným postihnutím alebo nepriaznivým zdravotným stavom, rodičovi s dieťaťom alebo starému rodičovi s vnukom alebo vnučko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ennom centre sa najmä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poskytuje sociálne poradenstv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abezpečuje záujmová činnosť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álna služba sa poskytuje v objektoch obce – v priestoroch Komunitného centra, na Poštovej ulici č. 99 v pracovné dni v čase od 9,00 hod. do 16,00 hod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nie sociálnej služby v dennom centre je </w:t>
      </w:r>
      <w:r>
        <w:rPr>
          <w:rFonts w:cs="Calibri" w:ascii="Calibri" w:hAnsi="Calibri"/>
          <w:b/>
        </w:rPr>
        <w:t>bezplatné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anie vo veci odkázanosti na sociálnu služb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anie o odkázanosti na sociálnu službu sa začína na základe písomnej žiadosti fyzickej osoby o posúdenie odkázanosti na sociálnu službu § 92 zákon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adosť o posúdenie odkázanosti na sociálnu službu podľa ods. 1. sa podáva Obci Tekovské Lužany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 fyzická osoba vzhľadom na svoj zdravotný stav nemôže sama podať žiadosť o posúdenie odkázanosti na sociálnu službu, podať žiadosť o zabezpečenie poskytovania sociálnej služby, uzatvoriť zmluvu o poskytovaní sociálnej služby alebo udeliť písomný súhlas na poskytnutie sociálnej služby na účely odľahčovacej služby, môže v jej mene a s jej súhlasom a na základe potvrdenia ošetrujúceho lekára o zdravotnom stave tejto fyzickej osoby podať žiadosť alebo udeliť súhlas aj iná fyzická osob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adosť o posúdene odkázanosti na sociálnu službu obsahuje 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eno a priezvisko žiadateľa ( fyzickej osoby, odkázanosť na sociálnu službu sa má posudzovať)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átum jej narodenia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dresa pobytu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odinný stav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štátne občianstvo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ruh sociálnej služby, na ktorú má byť fyzická osoba posúdená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ormu sociálnej služby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tvrdenie poskytovateľa zdravotnej starostlivosti o zdravotnom stave fyzickej osoby, ktorá žiada o posúdenie odkázanosti na sociálnu službu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kladom na vydanie rozhodnutia o odkázanosti na sociálnu službu je posudok o odkázanosti na sociálnu službu. Obec doručí fyzickej osobe, o ktorej odkázanosti na sociálnu službu rozhodoval, spolu s rozhodnutím aj posudok o odkázanosti na sociálnu službu, ktorý bol podkladom na vydanie tohto rozhodnuti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ypracovanie posudku o odkázanosti na sociálnu službu sa primerane použije ustanovenia § 48 až 51 zákon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Tekovské Lužany na základe lekárskeho posudku a sociálneho posudku vyhotovuje posudok o odkázanosti na sociálnu službu, ktorý obsahuje: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peň odkázanosti fyzickej osoby na pomoc inej fyzickej osoby,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evýhodnenie fyzickej osoby s ťažkým zdravotným postihnutím (ŤZP) alebo s nepriaznivým zdravotným stavom v oblasti sebaobslúžnych úkonov, úkonov starostlivosti o svoju domácnosť a pri základných sociálnych aktivitách,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druhu sociálnej služby,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čenie termínu opätovného posúdenia zdravotného stavu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 rozhodovaní o odkázanosti na sociálnu službu môže Tekovské Lužany použiť ako podklad na vydanie rozhodnutia o odkázanosti na sociálnu službu komplexný posudok vydaný príslušným úradom práce, sociálnych vecí a rodiny na účely kompenzácie sociálnych dôsledkov ťažkého zdravotného postihnutia podľa zák. č.447/2008 Z.z., ak je jeho obsahom aj posúdenie stupňa odkázanosti fyzickej osoby na pomoc inej fyzickej osoby alebo posudok o odkázanosti na sociálnu službu vydaný inou osobou.-§92 ods.9 zákona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nanie o odkázanosti na sociálnu službu sa primerane vzťahujú všeobecne záväzné právne predpisy o správnom konaní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ebeh konania vo veci rozhodovania o odkázanosti na sociálnu službu zabezpečuje Obec Tekovské Lužany, ktoré eviduje a vedie celú spisovú agendu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dkázanosti na sociálnu službu rozhoduje za obec ako správny orgán starosta obce v zmysle §13 ods. 5 zákona č. 369/1990 Zb. o obecnom zriadení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ločné, prechodné, zrušovacie a záverečné ustanov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ločné ustanov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skytovateľ sociálnej služby je povinný chrániť osobné údaje získané za účelom poskytovania sociálnej služby a za účelom určenia výšky úhrady za poskytovanú sociálnu službu v zmysle zákona č. 428/2002 Z.z. o ochrane osobných údajov v znení neskorších predpisov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i poskytovaní sociálnych služieb a stanovení úhrad za tieto služby sa primerane použije zákon č. 448/2008 Z.z. o sociálnych službách a o zmene a doplnení zákona č. 445/1991 Zb. o živnostenskom podnikaní v znení neskorších predpisov, zákon č. 601/2003 Z.z. o životnom minime a o zmene a doplnení niektorých zákonov v platnom znení, zákon č. 36/2005 Z.z. o rodine a o zmene a doplnení niektorých zákonov v platnom znení, zákon č. 71/1967 Zb. o správnom konaní v platnom znení, zákon č. 369/1990 Zb. o obecnom zriadení v znení neskorších zmien a doplnkov a Občiansky zákonníka v platnom znení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 vzťahy neupravené týmto VZN vo veci poskytovania sociálnej služby sa primerane použijú ustanovenia zákona o sociálnych služb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ovacie ustanov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ýmto VZN sa ruší VZN obce Tekovské Lužany o podmienkach poskytovania sociálnych služieb na území Obce Tekovské Lužany zo dňa 26.3.200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ečné ustanov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VZN o podmienkach poskytovania sociálnych služieb na území obce Tekovské Lužany schválilo Obecné zastupiteľstvo v Tekovských Lužanoch uznesením č. ________ dňa 29. júna 2016 a nadobúda účinnosť 15-tym dňom od jeho vyvesenia na úradnej tabuli obce Tekovské Luž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Ing. Marián Kotora 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0395</wp:posOffset>
            </wp:positionH>
            <wp:positionV relativeFrom="paragraph">
              <wp:posOffset>-118745</wp:posOffset>
            </wp:positionV>
            <wp:extent cx="7296150" cy="902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759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-4445</wp:posOffset>
            </wp:positionV>
            <wp:extent cx="6943725" cy="3084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75" t="16737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961"/>
      <w:gridCol w:w="2268"/>
    </w:tblGrid>
    <w:tr>
      <w:trPr>
        <w:trHeight w:val="97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170180</wp:posOffset>
                </wp:positionV>
                <wp:extent cx="626110" cy="70993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aps/>
              <w:sz w:val="22"/>
              <w:szCs w:val="22"/>
            </w:rPr>
          </w:pPr>
          <w:r>
            <w:rPr>
              <w:rFonts w:cs="Arial" w:ascii="Calibri" w:hAnsi="Calibri"/>
              <w:b/>
              <w: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VŠEOBECNE ZÁVÄZNÉ NARIADENIE             OBCE TEKOVSKÉ LUŽANY</w:t>
          </w:r>
        </w:p>
        <w:p>
          <w:pPr>
            <w:pStyle w:val="Header"/>
            <w:jc w:val="center"/>
            <w:rPr>
              <w:rFonts w:ascii="Calibri" w:hAnsi="Calibri" w:cs="Arial"/>
              <w:caps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o podmienkach poskytovania sociálnych služieb na území obce Tekovské Lužany</w:t>
          </w:r>
        </w:p>
        <w:p>
          <w:pPr>
            <w:pStyle w:val="Normal"/>
            <w:jc w:val="center"/>
            <w:rPr>
              <w:rFonts w:ascii="Calibri" w:hAnsi="Calibri" w:cs="Calibri"/>
              <w:caps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caps/>
              <w:color w:val="FF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alibri" w:hAnsi="Calibri" w:cs="Arial"/>
              <w:caps/>
              <w:color w:val="FF0000"/>
              <w:sz w:val="22"/>
              <w:szCs w:val="22"/>
            </w:rPr>
          </w:pPr>
          <w:r>
            <w:rPr>
              <w:rFonts w:cs="Arial" w:ascii="Calibri" w:hAnsi="Calibri"/>
              <w:caps/>
              <w:color w:val="FF0000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Účinnosť: 14.07.2016</w:t>
          </w:r>
        </w:p>
      </w:tc>
    </w:tr>
    <w:tr>
      <w:trPr>
        <w:trHeight w:val="56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aps/>
            </w:rPr>
          </w:pPr>
          <w:r>
            <w:rPr>
              <w:rFonts w:cs="Arial" w:ascii="Calibri" w:hAnsi="Calibri"/>
              <w:b/>
              <w:cap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 xml:space="preserve">Strana 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8</w:t>
          </w:r>
          <w:r>
            <w:rPr>
              <w:rStyle w:val="PageNumber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</w:rPr>
            <w:t xml:space="preserve"> </w:t>
          </w:r>
          <w:r>
            <w:rPr>
              <w:rFonts w:cs="Arial" w:ascii="Calibri" w:hAnsi="Calibri"/>
            </w:rPr>
            <w:t>z 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10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961"/>
      <w:gridCol w:w="2268"/>
    </w:tblGrid>
    <w:tr>
      <w:trPr>
        <w:trHeight w:val="97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170180</wp:posOffset>
                </wp:positionV>
                <wp:extent cx="626110" cy="709930"/>
                <wp:effectExtent l="0" t="0" r="0" b="0"/>
                <wp:wrapNone/>
                <wp:docPr id="6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aps/>
              <w:sz w:val="22"/>
              <w:szCs w:val="22"/>
            </w:rPr>
          </w:pPr>
          <w:r>
            <w:rPr>
              <w:rFonts w:cs="Arial" w:ascii="Calibri" w:hAnsi="Calibri"/>
              <w:b/>
              <w: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VŠEOBECNE ZÁVÄZNÉ NARIADENIE             OBCE TEKOVSKÉ LUŽANY</w:t>
          </w:r>
        </w:p>
        <w:p>
          <w:pPr>
            <w:pStyle w:val="Header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o podmienkach poskytovania sociálnych služieb na území obce Tekovské Lužany</w:t>
          </w:r>
        </w:p>
        <w:p>
          <w:pPr>
            <w:pStyle w:val="Normal"/>
            <w:jc w:val="center"/>
            <w:rPr>
              <w:rFonts w:ascii="Calibri" w:hAnsi="Calibri" w:cs="Calibri"/>
              <w:caps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caps/>
              <w:color w:val="FF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alibri" w:hAnsi="Calibri" w:cs="Arial"/>
              <w:caps/>
              <w:color w:val="FF0000"/>
              <w:sz w:val="22"/>
              <w:szCs w:val="22"/>
            </w:rPr>
          </w:pPr>
          <w:r>
            <w:rPr>
              <w:rFonts w:cs="Arial" w:ascii="Calibri" w:hAnsi="Calibri"/>
              <w:caps/>
              <w:color w:val="FF0000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/>
          </w:pPr>
          <w:r>
            <w:rPr>
              <w:rFonts w:cs="Arial" w:ascii="Calibri" w:hAnsi="Calibri"/>
            </w:rPr>
            <w:t>Účinnosť: 14.07.2016</w:t>
          </w:r>
        </w:p>
      </w:tc>
    </w:tr>
    <w:tr>
      <w:trPr>
        <w:trHeight w:val="56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aps/>
            </w:rPr>
          </w:pPr>
          <w:r>
            <w:rPr>
              <w:rFonts w:cs="Arial" w:ascii="Calibri" w:hAnsi="Calibri"/>
              <w:b/>
              <w:cap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/>
          </w:pPr>
          <w:r>
            <w:rPr>
              <w:rFonts w:cs="Arial" w:ascii="Calibri" w:hAnsi="Calibri"/>
            </w:rPr>
            <w:t xml:space="preserve">Strana 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10</w:t>
          </w:r>
          <w:r>
            <w:rPr>
              <w:rStyle w:val="PageNumber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</w:rPr>
            <w:t xml:space="preserve"> </w:t>
          </w:r>
          <w:r>
            <w:rPr>
              <w:rFonts w:cs="Arial" w:ascii="Calibri" w:hAnsi="Calibri"/>
            </w:rPr>
            <w:t>z 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10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outlineLvl w:val="0"/>
    </w:pPr>
    <w:rPr>
      <w:b/>
      <w:sz w:val="4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ovskeluzany.sk/" TargetMode="External"/><Relationship Id="rId4" Type="http://schemas.openxmlformats.org/officeDocument/2006/relationships/hyperlink" Target="http://www.tekovskeluzany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5:00Z</dcterms:created>
  <dc:creator>xxx</dc:creator>
  <dc:description/>
  <cp:keywords/>
  <dc:language>en-US</dc:language>
  <cp:lastModifiedBy>JANČÍKOVÁ Aneta</cp:lastModifiedBy>
  <cp:lastPrinted>2011-11-10T18:37:00Z</cp:lastPrinted>
  <dcterms:modified xsi:type="dcterms:W3CDTF">2016-06-22T12:25:00Z</dcterms:modified>
  <cp:revision>2</cp:revision>
  <dc:subject/>
  <dc:title>Ing</dc:title>
</cp:coreProperties>
</file>