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Calibri" w:hAnsi="Calibri" w:cs="Calibr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00655</wp:posOffset>
            </wp:positionH>
            <wp:positionV relativeFrom="paragraph">
              <wp:posOffset>-156210</wp:posOffset>
            </wp:positionV>
            <wp:extent cx="62611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4"/>
          <w:szCs w:val="44"/>
        </w:rPr>
        <w:t>Obecné zastupiteľstvo              Tekovské Luž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              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ÁPISN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2. mimoriadneho zasadnutia obecného zastupiteľstva, konaného dňa 30. júna 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ítomní: </w:t>
      </w:r>
      <w:r>
        <w:rPr>
          <w:rFonts w:cs="Calibri" w:ascii="Calibri" w:hAnsi="Calibri"/>
        </w:rPr>
        <w:t>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spravedlnení: </w:t>
      </w:r>
      <w:r>
        <w:rPr>
          <w:rFonts w:cs="Calibri" w:ascii="Calibri" w:hAnsi="Calibri"/>
        </w:rPr>
        <w:t>3 (Kiss Zoltán, Medo Vojtech, MUDr. Ján Štrbá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Otvorenie, návrh programu rokovani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oľba návrhovej komis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ávrh VZN č. 1/2016, ktorým sa ruší VZN č. 2/2015 Smernica o škodovom kona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ávrh VZN č. 2/2016, ktorým sa ruší VZN o podmienkach držania psov na území obce Tekovské Lužany z r. 200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ávrh VZN č. 3/2016, ktorým sa ruší VZN, ktorým sa upravujú niektoré podmienky držania psov na území obce Tekovské Lužany z r. 201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ávrh VZN č. 4/2016 o podmienkach poskytovania sociálnych služieb v podmienkach obce Tekovské Lužan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ávrh VZN č. 5/2016 o nakladaní s komunálnymi odpadmi a drobnými stavebnými odpadmi na území obce Tekovské Lužan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pelácie poslancov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s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ávrh na uznesen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áve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szCs w:val="24"/>
        </w:rPr>
        <w:t xml:space="preserve">1. </w:t>
      </w:r>
      <w:r>
        <w:rPr>
          <w:rFonts w:cs="Calibri" w:ascii="Calibri" w:hAnsi="Calibri"/>
          <w:b/>
          <w:szCs w:val="24"/>
        </w:rPr>
        <w:t>Otvorenie</w:t>
      </w:r>
      <w:r>
        <w:rPr>
          <w:rFonts w:cs="Calibri" w:ascii="Calibri" w:hAnsi="Calibri"/>
          <w:szCs w:val="24"/>
        </w:rPr>
        <w:t xml:space="preserve">  </w:t>
      </w:r>
      <w:r>
        <w:rPr>
          <w:rFonts w:cs="Arial" w:ascii="Calibri" w:hAnsi="Calibri"/>
          <w:bCs/>
        </w:rPr>
        <w:t>– rokovanie otvoril starosta obce Ing. Marián Kotora. Skonštatoval, že na zasadnutí je prítomná nadpolovičná väčšina poslancov OZ a preto rokovanie OZ je uznášaniaschopné. Predložený program rokovania bol schválený bez doplnenia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 xml:space="preserve">program rokovania zasadnutia OZ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2. Určenie zapisovateľa a overovateľov zápisnice</w:t>
      </w:r>
      <w:r>
        <w:rPr>
          <w:rFonts w:cs="Calibri" w:ascii="Calibri" w:hAnsi="Calibri"/>
          <w:szCs w:val="24"/>
        </w:rPr>
        <w:t xml:space="preserve"> – za zapisovateľa bola určená Jolana Molnárová, za overovateľov zápisnice boli určení poslanci OZ: Mgr. Mária Mináriková, Ladislav Németh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3. Voľba návrhovej komisie</w:t>
      </w:r>
      <w:r>
        <w:rPr>
          <w:rFonts w:cs="Calibri" w:ascii="Calibri" w:hAnsi="Calibri"/>
          <w:szCs w:val="24"/>
        </w:rPr>
        <w:t xml:space="preserve"> – za členov návrhovej komisie boli navrhnutí a schválení poslanci OZ: Mgr. Mervová, Mgr. Bálint, A. Szabó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volí </w:t>
      </w:r>
      <w:r>
        <w:rPr>
          <w:rFonts w:cs="Calibri" w:ascii="Calibri" w:hAnsi="Calibri"/>
          <w:szCs w:val="24"/>
        </w:rPr>
        <w:t xml:space="preserve">za členov návrhovej komisie poslancov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gr. Bálint, Mgr. Mervová, A. Szabó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szCs w:val="24"/>
        </w:rPr>
        <w:t xml:space="preserve">4. Návrh Všeobecne záväzného nariadenia obce Tekovské Lužany č. 1/2016, ktorým sa ruší VZN č. 2/2015 Smernica o škodovom konaní </w:t>
      </w:r>
      <w:r>
        <w:rPr>
          <w:rFonts w:cs="Calibri" w:ascii="Calibri" w:hAnsi="Calibri"/>
          <w:szCs w:val="24"/>
        </w:rPr>
        <w:t>– návrh zverejnený dňa 6.6.2016 a prerokovaný na 13. zasadnutí OZ predložil starosta obce na schválenie. K predloženému návrh neboli vznesené žiadne pripomienky, námietky ani doplneni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Všeobecne záväzné nariadenie obce Tekovské Lužany č. 1/2016, ktorým sa ruší </w:t>
      </w:r>
      <w:r>
        <w:rPr>
          <w:rFonts w:cs="Calibri" w:ascii="Calibri" w:hAnsi="Calibri"/>
          <w:bCs/>
        </w:rPr>
        <w:t>všeobecne záväzné nariadenie obce Tekovské Lužany č.2/2015 zo dňa 27.5.2015 Smernica o škodovom konaní.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szCs w:val="24"/>
        </w:rPr>
        <w:t xml:space="preserve">5. Návrh Všeobecne záväzného nariadenia obce Tekovské Lužany č. 2/2016, ktorým sa ruší VZN o podmienkach držania psov na území obce Tekovské Lužany </w:t>
      </w:r>
      <w:r>
        <w:rPr>
          <w:rFonts w:cs="Calibri" w:ascii="Calibri" w:hAnsi="Calibri"/>
          <w:szCs w:val="24"/>
        </w:rPr>
        <w:t>– návrh zverejnený dňa 6.6.2016 a prerokovaný na 13. zasadnutí OZ predložil starosta obce na schválenie. K predloženému návrh neboli vznesené žiadne pripomienky, námietky ani doplneni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všeobecne záväzné nariadenie obce Tekovské Lužany č. 2/2016, ktorým sa ruší </w:t>
      </w:r>
      <w:r>
        <w:rPr>
          <w:rFonts w:cs="Calibri" w:ascii="Calibri" w:hAnsi="Calibri"/>
          <w:bCs/>
        </w:rPr>
        <w:t>všeobecne záväzné nariadenie obce Tekovské Lužany zo dňa 3.10.2002 o podmienkach držania psov na území Obce Tekovské Lužany.</w:t>
      </w:r>
      <w:r>
        <w:rPr>
          <w:rFonts w:cs="Arial Narrow" w:ascii="Arial Narrow" w:hAnsi="Arial Narrow"/>
          <w:bCs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6. Všeobecne záväzné nariadenie obce Tekovské Lužany č. 3/2016, ktorým sa ruší VZN, ktorým sa upravujú niektoré podmienky držania psov na území obce Tekovské Lužany z roku 2011 </w:t>
      </w:r>
      <w:r>
        <w:rPr>
          <w:rFonts w:cs="Calibri" w:ascii="Calibri" w:hAnsi="Calibri"/>
          <w:szCs w:val="24"/>
        </w:rPr>
        <w:t>– návrh zverejnený dňa 6.6.2016 a prerokovaný na 13. zasadnutí OZ predložil starosta obce na schválenie. K predloženému návrh neboli vznesené žiadne pripomienky, námietky ani doplnenia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všeobecne záväzné nariadenie obce Tekovské Lužany č. 3/2016, ktorým sa ruší </w:t>
      </w:r>
      <w:r>
        <w:rPr>
          <w:rFonts w:cs="Calibri" w:ascii="Calibri" w:hAnsi="Calibri"/>
          <w:bCs/>
        </w:rPr>
        <w:t>všeobecne záväzné nariadenie obce Tekovské Lužany zo dňa 30.9.2011, ktorým sa upravujú niektoré podmienky držania psov na území Obce Tekovské Lužany.</w:t>
      </w:r>
      <w:r>
        <w:rPr>
          <w:rFonts w:cs="Arial Narrow" w:ascii="Arial Narrow" w:hAnsi="Arial Narrow"/>
          <w:bCs/>
        </w:rPr>
        <w:t xml:space="preserve">  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szCs w:val="24"/>
        </w:rPr>
        <w:t xml:space="preserve">7. Všeobecne záväzné nariadenie obce Tekovské Lužany č. 4/2016 o podmienkach poskytovania sociálnych služieb na území obce Tekovské Lužany </w:t>
      </w:r>
      <w:r>
        <w:rPr>
          <w:rFonts w:cs="Calibri" w:ascii="Calibri" w:hAnsi="Calibri"/>
          <w:szCs w:val="24"/>
        </w:rPr>
        <w:t>– návrh zverejnený dňa 6.6.2016 a prerokovaný na 13. zasadnutí OZ predložil starosta obce na schválenie. K predloženému návrh neboli vznesené žiadne pripomienky, námietky ani doplneni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spacing w:lineRule="atLeast" w:line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všeobecne záväzné nariadenie obce Tekovské Lužany č. 4/2016 o podmienkach poskytovania sociálnych služieb na území Obce Tekovské Lužany</w:t>
      </w:r>
    </w:p>
    <w:p>
      <w:pPr>
        <w:pStyle w:val="Normal"/>
        <w:spacing w:lineRule="atLeast" w:line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szCs w:val="24"/>
        </w:rPr>
        <w:t xml:space="preserve">8. Všeobecne záväzné nariadenie obce Tekovské Lužany č. 5/2016 o nakladaní s komunálnymi odpadmi a drobnými stavebnými odpadmi na území obce Tekovské Lužany </w:t>
      </w:r>
      <w:r>
        <w:rPr>
          <w:rFonts w:cs="Calibri" w:ascii="Calibri" w:hAnsi="Calibri"/>
          <w:szCs w:val="24"/>
        </w:rPr>
        <w:t>– návrh zverejnený dňa 6.6.2016 a prerokovaný na 13. zasadnutí OZ predložil starosta obce na schválenie. K predloženému návrh neboli vznesené žiadne pripomienky, námietky ani doplneni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všeobecne záväzné nariadenie obce Tekovské Lužany č. 5/2016 o nakladaní s komunálnymi odpadmi a drobnými stavebnými odpadmi na území Obce Tekovské Lužany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9. Interpelácie poslancov</w:t>
      </w:r>
      <w:r>
        <w:rPr>
          <w:rFonts w:cs="Arial" w:ascii="Calibri" w:hAnsi="Calibri"/>
          <w:bCs/>
          <w:szCs w:val="24"/>
        </w:rPr>
        <w:t xml:space="preserve"> – bez príspevkov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0. Diskusia</w:t>
      </w:r>
      <w:r>
        <w:rPr>
          <w:rFonts w:cs="Arial" w:ascii="Calibri" w:hAnsi="Calibri"/>
          <w:bCs/>
          <w:szCs w:val="24"/>
        </w:rPr>
        <w:t xml:space="preserve"> – bez príspevkov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  <w:szCs w:val="24"/>
        </w:rPr>
        <w:t xml:space="preserve">11.  </w:t>
      </w:r>
      <w:r>
        <w:rPr>
          <w:rFonts w:cs="Arial" w:ascii="Calibri" w:hAnsi="Calibri"/>
          <w:b/>
        </w:rPr>
        <w:t>Návrh na uznesenie</w:t>
      </w:r>
      <w:r>
        <w:rPr>
          <w:rFonts w:cs="Arial" w:ascii="Calibri" w:hAnsi="Calibri"/>
        </w:rPr>
        <w:t xml:space="preserve"> – návrh na uznesenie predložila v zastúpení návrhovej komisie Mgr. Mervová. </w:t>
      </w:r>
      <w:r>
        <w:rPr>
          <w:rFonts w:cs="Calibri" w:ascii="Calibri" w:hAnsi="Calibri"/>
          <w:szCs w:val="24"/>
        </w:rPr>
        <w:t>K predloženému návrh neboli vznesené žiadne pripomienky, námietky ani doplneni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bCs/>
          <w:color w:val="FF0000"/>
        </w:rPr>
        <w:t>Návrh na uzneseni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Calibri" w:hAnsi="Calibri"/>
        </w:rPr>
        <w:t>uznesenia z</w:t>
      </w:r>
      <w:r>
        <w:rPr>
          <w:rFonts w:cs="Calibri" w:ascii="Calibri" w:hAnsi="Calibri"/>
          <w:szCs w:val="24"/>
        </w:rPr>
        <w:t> 2. mimoriadneho zasadnutia OZ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/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Záver </w:t>
      </w:r>
      <w:r>
        <w:rPr>
          <w:rFonts w:cs="Arial" w:ascii="Calibri" w:hAnsi="Calibri"/>
          <w:bCs/>
          <w:szCs w:val="24"/>
        </w:rPr>
        <w:t>– rokovanie OZ ukončil starosta obce Ing. Marián Kotora.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Zapisovateľ: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Jolana Molnárová</w:t>
        <w:tab/>
        <w:tab/>
        <w:tab/>
        <w:tab/>
        <w:t>...............................................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Overovatelia zápisnice: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Mgr. Mária Mináriková</w:t>
        <w:tab/>
        <w:tab/>
        <w:tab/>
        <w:t>................................................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Ladislav Németh</w:t>
        <w:tab/>
        <w:tab/>
        <w:tab/>
        <w:tab/>
        <w:t>.................................................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bCs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Cs w:val="24"/>
        </w:rPr>
        <w:t>Ing. Marián Kotora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Cs w:val="24"/>
        </w:rPr>
        <w:t xml:space="preserve">    starosta obce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bCs/>
          <w:szCs w:val="24"/>
        </w:rPr>
        <w:t>Tekovské Lužany, 30.06.2016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7055</wp:posOffset>
              </wp:positionH>
              <wp:positionV relativeFrom="page">
                <wp:posOffset>1028636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65pt;margin-top:809.9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eorgia" w:hAnsi="Georgia" w:cs="Georgi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rFonts w:ascii="Georgia" w:hAnsi="Georgia" w:cs="Georgi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Predvolenpsmoodseku">
    <w:name w:val="WW-Predvolené písmo odseku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ruktradokumentu">
    <w:name w:val="WW-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widowControl w:val="false"/>
      <w:ind w:firstLine="708"/>
    </w:pPr>
    <w:rPr>
      <w:rFonts w:eastAsia="SimSun;宋体" w:cs="Mangal"/>
      <w:kern w:val="2"/>
      <w:szCs w:val="24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18:00Z</dcterms:created>
  <dc:creator>Marián Kotora</dc:creator>
  <dc:description/>
  <cp:keywords/>
  <dc:language>en-US</dc:language>
  <cp:lastModifiedBy>KOTORA Marián</cp:lastModifiedBy>
  <cp:lastPrinted>2016-08-24T15:58:00Z</cp:lastPrinted>
  <dcterms:modified xsi:type="dcterms:W3CDTF">2016-08-25T13:03:00Z</dcterms:modified>
  <cp:revision>7</cp:revision>
  <dc:subject/>
  <dc:title/>
</cp:coreProperties>
</file>