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4281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428120"/>
                            <a:chOff x="0" y="0"/>
                            <a:chExt cx="4438800" cy="1428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42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. mimoriadneho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29.06.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29.06.201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112.45pt" coordorigin="0,0" coordsize="6990,2249">
                  <v:rect id="shape_0" stroked="f" o:allowincell="f" style="position:absolute;left:0;top:0;width:6989;height:22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. mimoriadneho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29.06.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29.06.201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2. mimo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30. júna 2016 </w:t>
      </w:r>
      <w:r>
        <w:rPr>
          <w:rFonts w:cs="Arial" w:ascii="Arial Narrow" w:hAnsi="Arial Narrow"/>
          <w:bCs/>
          <w:sz w:val="28"/>
          <w:szCs w:val="28"/>
          <w:lang w:val="sk-SK"/>
        </w:rPr>
        <w:t>(štvrtok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0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zasadacej miestnosti obecného úradu, SNP 43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Návrh VZN č. 1/2016 o zrušení VZN č. 2/2015 Smernica o škodovom konaní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5. Návrh VZN č. 2/2016 o zrušení VZN z 3.10.2002 o podmienkach držania psov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6. Návrh VZN č. 3/2016 o zrušení VZN z 30.9.2011 o podmienkach držania psov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7. Návrh VZN č. 4/2016 o sociálnych službách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8. Návrh VZN č. 5/2016 o nakladaní s komunálnym odpadom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9. Interpelácie poslancov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0. Diskusi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1. Návrh na uznes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 w:eastAsia="en-US"/>
        </w:rPr>
      </w:pPr>
      <w:r>
        <w:rPr>
          <w:rFonts w:cs="Arial" w:ascii="Arial Narrow" w:hAnsi="Arial Narrow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i/>
      <w:iCs/>
      <w:lang w:val="sk-SK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1:00Z</dcterms:created>
  <dc:creator>Marián Kotora</dc:creator>
  <dc:description/>
  <cp:keywords/>
  <dc:language>en-US</dc:language>
  <cp:lastModifiedBy>KOTORA Marián</cp:lastModifiedBy>
  <cp:lastPrinted>2016-04-14T13:14:00Z</cp:lastPrinted>
  <dcterms:modified xsi:type="dcterms:W3CDTF">2016-08-25T10:49:00Z</dcterms:modified>
  <cp:revision>3</cp:revision>
  <dc:subject/>
  <dc:title>Starosta obce                Tekovské Lužany</dc:title>
</cp:coreProperties>
</file>