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Calibri" w:hAnsi="Calibri" w:cs="Calibr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56210</wp:posOffset>
            </wp:positionV>
            <wp:extent cx="62611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>Obecné zastupiteľstvo              Tekovské Luž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             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14. zasadnutia obecného zastupiteľstva, konaného dňa 31. augusta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na svojom 14. zasadnutí prerokova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szCs w:val="24"/>
        </w:rPr>
        <w:t>Návrh programu rokovania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2</w:t>
      </w:r>
      <w:r>
        <w:rPr>
          <w:rFonts w:cs="Arial" w:ascii="Calibri" w:hAnsi="Calibri"/>
        </w:rPr>
        <w:t>. Voľba návrhovej komisie</w:t>
      </w:r>
    </w:p>
    <w:p>
      <w:pPr>
        <w:pStyle w:val="Normal"/>
        <w:rPr/>
      </w:pPr>
      <w:r>
        <w:rPr>
          <w:rFonts w:cs="Arial" w:ascii="Calibri" w:hAnsi="Calibri"/>
        </w:rPr>
        <w:t>3. Kontrola uznesení</w:t>
      </w:r>
    </w:p>
    <w:p>
      <w:pPr>
        <w:pStyle w:val="Normal"/>
        <w:rPr/>
      </w:pPr>
      <w:r>
        <w:rPr>
          <w:rFonts w:cs="Arial" w:ascii="Calibri" w:hAnsi="Calibri"/>
        </w:rPr>
        <w:t xml:space="preserve">4. Správa hlavného kontrolóra z vykonanej kontroly výdavkov a zapojenia príjmov obecnej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polície</w:t>
      </w:r>
    </w:p>
    <w:p>
      <w:pPr>
        <w:pStyle w:val="Normal"/>
        <w:rPr/>
      </w:pPr>
      <w:r>
        <w:rPr>
          <w:rFonts w:cs="Arial" w:ascii="Calibri" w:hAnsi="Calibri"/>
        </w:rPr>
        <w:t xml:space="preserve">5. Správa hlavného kontrolóra z kontroly hospodárenia obce zameraná na bezhotovostné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finančné operácie a stav účtov v MŠ, ZŠ a ZŠ s VJM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6. </w:t>
      </w:r>
      <w:r>
        <w:rPr>
          <w:rFonts w:cs="Arial" w:ascii="Calibri" w:hAnsi="Calibri"/>
        </w:rPr>
        <w:t>Informácia o hospodárení obce k 30.6.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Návrh 1. úpravy rozpočtu obce na roky 2016, 2017, 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8. Návrh VZN č. 6/2016, ktorým sa ruší VZN o používaní zábavnej pyrotechniky na území obce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Tekovské Luža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 Rôz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1 Žiadosť o zriadenie 4. triedy v materskej škol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2 Žiadosť o finančný príspevok - Pavel Roszí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0. Interpelácie poslanc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. Diskus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2. 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Návrh programu rokova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2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program rokovania 14. zasadnutia OZ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Voľba návrhovej komis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328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>za členov návrhovej komisie poslancov: Mgr. Mervová, Kiss, Német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cs="Arial" w:ascii="Calibri" w:hAnsi="Calibri"/>
          <w:b/>
          <w:szCs w:val="24"/>
        </w:rPr>
        <w:t>Kontrola uznesení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29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>plnenie uznesení                              z 13. zasadnutia OZ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4. </w:t>
      </w:r>
      <w:r>
        <w:rPr>
          <w:rFonts w:cs="Arial" w:ascii="Calibri" w:hAnsi="Calibri"/>
          <w:b/>
        </w:rPr>
        <w:t xml:space="preserve">Správa hlavného kontrolóra z vykonanej kontroly výdavkov a zapojenia príjmov obecnej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políci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3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Správu hlavného kontrolóra z vykonanej kontroly výdavkov a zapojenia príjmov obecnej políci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3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vykonať prieskum trhu a pri jednoduchších opravách vozidla OP zabezpečiť servis za najvýhodnejšiu cen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Z: Mihálik, Podhorský</w:t>
        <w:tab/>
        <w:tab/>
        <w:tab/>
        <w:tab/>
        <w:tab/>
        <w:t>T: 9/2016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3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vykonať kontrolu zmlúv o strážení objektov a zosúladiť účtovný stav so skutkovým stavom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Z: Somogyiová, Podhorský</w:t>
        <w:tab/>
        <w:tab/>
        <w:tab/>
        <w:tab/>
        <w:t>T: 9/2016</w:t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33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vykonať mimoriadnu a vždy k 31.12. b.r. inventarizáciu pokutových blokov a peňažných prostriedkov odvedených OP do pokladne ob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Z: Molnárová, Podhorský</w:t>
        <w:tab/>
        <w:tab/>
        <w:tab/>
        <w:tab/>
        <w:t>T: 9/2016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34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pripraviť vo forme internej smernice systém preukázateľného výkazníctva pokutových blokov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Z: Molnárová, Podhorský </w:t>
        <w:tab/>
        <w:tab/>
        <w:tab/>
        <w:tab/>
        <w:t>T: 9/2016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i/>
        </w:rPr>
        <w:t xml:space="preserve">Hlasovanie poslancov </w:t>
      </w:r>
      <w:r>
        <w:rPr/>
        <w:t>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5. Správa hlavného kontrolóra </w:t>
      </w:r>
      <w:r>
        <w:rPr>
          <w:rFonts w:cs="Arial" w:ascii="Calibri" w:hAnsi="Calibri"/>
          <w:b/>
        </w:rPr>
        <w:t xml:space="preserve">z kontroly hospodárenia obce zameraná na bezhotovostné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finančné operácie a stav účtov v MŠ, ZŠ a ZŠ s VJM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35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správu hlavného kontrolóra z kontroly hospodárenia obce zameraná na bezhotovostné finančné operácie a stav účtov v MŠ, ZŠ a ZŠ s VJM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>6. Informácia o hospodárení obce k 30.6.2016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36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berie na vedomie</w:t>
      </w:r>
      <w:r>
        <w:rPr>
          <w:rFonts w:cs="Calibri" w:ascii="Calibri" w:hAnsi="Calibri"/>
          <w:szCs w:val="24"/>
        </w:rPr>
        <w:t xml:space="preserve"> informáciu o hospodárení obce k 30.6.2016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>7. Návrh I. úpravy rozpočtu obce na roky 2016, 2017, 2018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3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I. úpravu rozpočtu obce na roky 2016, 2017, 2018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8. </w:t>
      </w:r>
      <w:r>
        <w:rPr>
          <w:rFonts w:cs="Arial" w:ascii="Calibri" w:hAnsi="Calibri"/>
          <w:b/>
        </w:rPr>
        <w:t xml:space="preserve">Návrh VZN č. 6/2016, ktorým sa ruší VZN o používaní zábavnej pyrotechniky na území obce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Tekovské Lužan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3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berie na vedomie</w:t>
      </w:r>
      <w:r>
        <w:rPr>
          <w:rFonts w:cs="Calibri" w:ascii="Calibri" w:hAnsi="Calibri"/>
          <w:szCs w:val="24"/>
        </w:rPr>
        <w:t xml:space="preserve"> návrh </w:t>
      </w:r>
      <w:r>
        <w:rPr>
          <w:rFonts w:cs="Arial" w:ascii="Calibri" w:hAnsi="Calibri"/>
        </w:rPr>
        <w:t>VZN č. 6/2016, ktorým sa ruší VZN o používaní zábavnej pyrotechniky na území obce Tekovské Lužany</w:t>
      </w:r>
      <w:r>
        <w:rPr>
          <w:rFonts w:cs="Arial Narrow" w:ascii="Arial Narrow" w:hAnsi="Arial Narrow"/>
          <w:bCs/>
        </w:rPr>
        <w:t xml:space="preserve">. 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39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predložiť na schválenie návrh </w:t>
      </w:r>
      <w:r>
        <w:rPr>
          <w:rFonts w:cs="Arial" w:ascii="Calibri" w:hAnsi="Calibri"/>
        </w:rPr>
        <w:t xml:space="preserve">VZN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" w:ascii="Calibri" w:hAnsi="Calibri"/>
        </w:rPr>
        <w:t>č. 6/2016, ktorým sa ruší VZN o používaní zábavnej pyrotechniky na území obce Tekovské Lužany na najbližšie zasadnutie OZ</w:t>
      </w:r>
      <w:r>
        <w:rPr>
          <w:rFonts w:cs="Arial Narrow" w:ascii="Arial Narrow" w:hAnsi="Arial Narrow"/>
          <w:bCs/>
        </w:rPr>
        <w:t xml:space="preserve">.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 Narrow" w:ascii="Arial Narrow" w:hAnsi="Arial Narrow"/>
          <w:bCs/>
        </w:rPr>
        <w:tab/>
      </w:r>
      <w:r>
        <w:rPr>
          <w:rFonts w:cs="Calibri" w:ascii="Calibri" w:hAnsi="Calibri"/>
          <w:bCs/>
        </w:rPr>
        <w:t>Z: Mihálik</w:t>
        <w:tab/>
        <w:tab/>
        <w:tab/>
        <w:tab/>
        <w:tab/>
        <w:tab/>
        <w:t>T: v texte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>9. Rôzn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40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Cs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oužitie rezervného fondu vytvoreného z prebytku hospodárenia v roku 2015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4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Cs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úhlasí </w:t>
      </w:r>
      <w:r>
        <w:rPr>
          <w:rFonts w:cs="Calibri" w:ascii="Calibri" w:hAnsi="Calibri"/>
          <w:szCs w:val="24"/>
        </w:rPr>
        <w:t>s rozšírením kapacity materskej školy a s tým súvisiacim navýšením rozpočtu rozpočtovej organizácie v zriaďovateľskej pôsobnosti obce do výšky prevádzkových nákladov. OZ odporúča vyhlásiť výberové konanie na obsadenie pozícií pedagogických pracovníkov s ohľadom na zameranie špeciálna pedagogika. OZ odporúča vytvoriť technické a priestorové podmienky na zriadenie novej triedy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4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Cs/>
        </w:rPr>
      </w:pPr>
      <w:r>
        <w:rPr>
          <w:rFonts w:cs="Calibri" w:ascii="Calibri" w:hAnsi="Calibri"/>
          <w:szCs w:val="24"/>
        </w:rPr>
        <w:t xml:space="preserve">Obecné zastupiteľstvo v Tekovských Lužanoch na základe žiadosti občana Pavla Roszíka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oskytnut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materiálneho príspevku na rekonštrukciu zhoreného rodinného domu na ul. Záhradná v celkovej výške do 1000 €. 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0. Interpelácie poslancov</w:t>
      </w:r>
      <w:r>
        <w:rPr>
          <w:rFonts w:cs="Calibri" w:ascii="Calibri" w:hAnsi="Calibri"/>
          <w:szCs w:val="24"/>
        </w:rPr>
        <w:t xml:space="preserve"> – neboli prijaté uzneseni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1. Diskusi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43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Cs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 </w:t>
      </w:r>
      <w:r>
        <w:rPr>
          <w:rFonts w:cs="Calibri" w:ascii="Calibri" w:hAnsi="Calibri"/>
          <w:szCs w:val="24"/>
        </w:rPr>
        <w:t xml:space="preserve">poskytnutie finančného príspevku pre Ligu žien v Leviciach na opravu pamätníka padlých vo výške 300€. 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  <w:szCs w:val="24"/>
        </w:rPr>
        <w:t xml:space="preserve">12. </w:t>
      </w:r>
      <w:r>
        <w:rPr>
          <w:rFonts w:cs="Arial" w:ascii="Calibri" w:hAnsi="Calibri"/>
          <w:b/>
        </w:rPr>
        <w:t>Návrh na uzneseni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4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uznesenia z</w:t>
      </w:r>
      <w:r>
        <w:rPr>
          <w:rFonts w:cs="Calibri" w:ascii="Calibri" w:hAnsi="Calibri"/>
          <w:szCs w:val="24"/>
        </w:rPr>
        <w:t> 14. zasadnutia OZ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Tekovské Lužany, 31.08.2016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Cs w:val="24"/>
        </w:rPr>
        <w:t>Ing. Marián Kotora</w:t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Cs w:val="24"/>
        </w:rPr>
        <w:t xml:space="preserve">    starosta obce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4:00Z</dcterms:created>
  <dc:creator>Marián Kotora</dc:creator>
  <dc:description/>
  <cp:keywords/>
  <dc:language>en-US</dc:language>
  <cp:lastModifiedBy>KOTORA Marián</cp:lastModifiedBy>
  <cp:lastPrinted>2016-06-29T15:15:00Z</cp:lastPrinted>
  <dcterms:modified xsi:type="dcterms:W3CDTF">2016-09-07T14:28:00Z</dcterms:modified>
  <cp:revision>3</cp:revision>
  <dc:subject/>
  <dc:title/>
</cp:coreProperties>
</file>