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hyperlink r:id="rId3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8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26.09.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26.09.201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8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26.09.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26.09.201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sk-SK"/>
        </w:rPr>
      </w:pPr>
      <w:r>
        <w:rPr>
          <w:rFonts w:cs="Arial" w:ascii="Calibri" w:hAnsi="Calibri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k-SK"/>
        </w:rPr>
        <w:t>29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lang w:val="sk-SK"/>
        </w:rPr>
        <w:t xml:space="preserve">ktoré sa uskutoční dňa </w:t>
      </w:r>
      <w:r>
        <w:rPr>
          <w:rFonts w:cs="Arial" w:ascii="Calibri" w:hAnsi="Calibri"/>
          <w:b/>
          <w:sz w:val="28"/>
          <w:szCs w:val="28"/>
          <w:lang w:val="sk-SK"/>
        </w:rPr>
        <w:t>8</w:t>
      </w:r>
      <w:r>
        <w:rPr>
          <w:rFonts w:cs="Arial" w:ascii="Calibri" w:hAnsi="Calibri"/>
          <w:b/>
          <w:bCs/>
          <w:sz w:val="28"/>
          <w:szCs w:val="28"/>
          <w:lang w:val="sk-SK"/>
        </w:rPr>
        <w:t xml:space="preserve">. októbra 2018 </w:t>
      </w:r>
      <w:r>
        <w:rPr>
          <w:rFonts w:cs="Arial" w:ascii="Calibri" w:hAnsi="Calibri"/>
          <w:bCs/>
          <w:sz w:val="28"/>
          <w:szCs w:val="28"/>
          <w:lang w:val="sk-SK"/>
        </w:rPr>
        <w:t>(pondelok)</w:t>
      </w:r>
      <w:r>
        <w:rPr>
          <w:rFonts w:cs="Arial" w:ascii="Calibri" w:hAnsi="Calibri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sk-SK"/>
        </w:rPr>
        <w:t>Program:</w:t>
      </w:r>
      <w:r>
        <w:rPr>
          <w:rFonts w:cs="Arial" w:ascii="Calibri" w:hAnsi="Calibri"/>
          <w:lang w:val="sk-SK"/>
        </w:rPr>
        <w:t xml:space="preserve">      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. Otvoren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2. Určenie zapisovateľa a overovateľov zápisni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3. Voľba návrhovej komis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4. Kontrola uznesení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5. Správa hlavného kontrolóra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6. Návrh Zakladateľskej zmluvy na zriadenie s.r.o. na prevádzkovanie kanalizác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7. Návrh VZN č. 1/2018 o určení výšky dotácie na mzdy a prevádzku škôl a školských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Arial" w:ascii="Calibri" w:hAnsi="Calibri"/>
          <w:lang w:val="sk-SK"/>
        </w:rPr>
        <w:t>zariadení na rok 2019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8. Zverejnenie zámeru na zámenu pozemkov z dôvodu osobitného zreteľa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9. Zverejnenie zámeru na predaj pozemku z dôvodu osobitného zreteľa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0. Schválenie kúpno-predajných zmlúv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1. Informácia o aktuálnom stave investičných akcií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2. Rôzn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3. Interpelácie poslancov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14. Diskusia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5. Návrh na uzneseni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6. Záver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</w:r>
    </w:p>
    <w:p>
      <w:pPr>
        <w:pStyle w:val="Normal"/>
        <w:rPr>
          <w:rFonts w:ascii="Calibri" w:hAnsi="Calibri" w:cs="Arial"/>
          <w:lang w:val="sk-SK" w:eastAsia="en-US"/>
        </w:rPr>
      </w:pPr>
      <w:r>
        <w:rPr>
          <w:rFonts w:cs="Arial" w:ascii="Calibri" w:hAnsi="Calibri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ec Tekovské Lužany I SNP 43 I 935 41 Tekovské Lužany I Slovenská republika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tel. +421 36 772 35 01 I 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tarosta@tekovskeluzany.sk</w:t>
      </w:r>
    </w:hyperlink>
    <w:r>
      <w:rPr>
        <w:rFonts w:cs="Calibri" w:ascii="Calibri" w:hAnsi="Calibri"/>
        <w:sz w:val="16"/>
        <w:szCs w:val="16"/>
      </w:rPr>
      <w:t xml:space="preserve"> I www.tekovskeluzany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HlavikaChar">
    <w:name w:val="Hlavičk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tekovskeluzany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8:00Z</dcterms:created>
  <dc:creator>Obec Tekovské Lužany</dc:creator>
  <dc:description/>
  <cp:keywords/>
  <dc:language>en-US</dc:language>
  <cp:lastModifiedBy>KOTORA Marián</cp:lastModifiedBy>
  <cp:lastPrinted>2018-10-02T13:16:00Z</cp:lastPrinted>
  <dcterms:modified xsi:type="dcterms:W3CDTF">2018-10-02T11:19:00Z</dcterms:modified>
  <cp:revision>45</cp:revision>
  <dc:subject/>
  <dc:title>ZVEREJNENIE NÁVRHU PROGRAMU ROKOVANIA OBECNÉHO ZASTUPITEĽSTVA</dc:title>
</cp:coreProperties>
</file>