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>všeobecne záväzného nariadenia obce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</w:t>
      </w:r>
      <w:r>
        <w:rPr>
          <w:rFonts w:cs="Arial Narrow" w:ascii="Arial Narrow" w:hAnsi="Arial Narrow"/>
          <w:b/>
          <w:caps/>
          <w:sz w:val="28"/>
          <w:szCs w:val="28"/>
        </w:rPr>
        <w:t>. 6/2016,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torým sa zrušuje </w:t>
      </w:r>
      <w:r>
        <w:rPr>
          <w:rFonts w:cs="Arial Narrow" w:ascii="Arial Narrow" w:hAnsi="Arial Narrow"/>
          <w:b/>
          <w:bCs/>
          <w:sz w:val="28"/>
          <w:szCs w:val="28"/>
        </w:rPr>
        <w:t>Všeobecne záväzné nariadenie obce Tekovské Lužany o používaní zábavnej pyrotechniky na území obce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zverejnenie návrhu všeobecne záväzného nariaden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ľa § 6 ods. 3 zákona č. 369/1990 Zb. o obecnom zriade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4">
        <w:r>
          <w:rPr>
            <w:rFonts w:cs="Arial Narrow" w:ascii="Arial Narrow" w:hAnsi="Arial Narrow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96000" cy="160909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609200"/>
                            <a:chOff x="0" y="0"/>
                            <a:chExt cx="6095880" cy="160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95880" cy="16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60560"/>
                              <a:ext cx="55213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5.08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5.08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pt;height:126.7pt" coordorigin="0,0" coordsize="9600,2534">
                  <v:rect id="shape_0" stroked="f" o:allowincell="f" style="position:absolute;left:0;top:0;width:9599;height:253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;top:253;width:8694;height:1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5.08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5.08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ec Tekovské Lužany podľa § 6 ods.1 a § 11 ods.4 pís.g)  zákona č.369/1990 Zb. o obecnom zriadení v znení neskorších predpisov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vydáv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Všeobecne záväzné nariadenie obce Tekovské Lužany, ktorým sa zrušuje </w:t>
      </w:r>
      <w:r>
        <w:rPr>
          <w:rFonts w:cs="Arial Narrow" w:ascii="Arial Narrow" w:hAnsi="Arial Narrow"/>
          <w:bCs/>
        </w:rPr>
        <w:t>Všeobecne záväzné nariadenie obce Tekovské Lužany o používaní zábavnej pyrotechniky na území obce Tekovské Lužany zo dňa 16.12.2005.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Čl. I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Úvodné ustanovenia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bCs/>
        </w:rPr>
        <w:t xml:space="preserve">1/. Všeobecne záväzné nariadenie obce Tekovské Lužany o používaní zábavnej pyrotechniky zo dňa 16.12.2005 bolo napadnuté upozornením prokurátora Okresnej prokuratúry v Leviciach zo dňa  30.6.2016,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č. Pd 56/16/4402-11 pre jeho zrušenie uznesením obecného zastupiteľstva č. 52/2015 dňa 28.01.2015 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bCs/>
        </w:rPr>
        <w:t>v rozpore so zákonom. Obecné zastupiteľstvo obce Tekovské Lužany uznesením č. .... zo dňa 31.8.2016 vyhovelo návrhu prokurátora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/. Účelom tohto nariadenia je zrušenie napadnutého všeobecne záväzného nariadenia.</w:t>
      </w:r>
    </w:p>
    <w:p>
      <w:pPr>
        <w:pStyle w:val="Normal"/>
        <w:spacing w:lineRule="atLeast" w:line="200"/>
        <w:ind w:left="72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</w:rPr>
        <w:t>Čl. I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Zrušovacie ustanov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1/. Zrušuje sa Všeobecne záväzné nariadenie obce Tekovské Lužany o používaní zábavnej pyrotechniky zo dňa 16.12.2005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</w:rPr>
        <w:t>Čl. III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Záverečné ustanov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. Na tomto všeobecne záväznom nariadení sa uznieslo Obecné zastupiteľstvo obce Tekovské Lužany uznesením č.    zo dňa 31.8.201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. Podľa § 6 ods.3 zákona č.369/1990 Zb. o obecnom zriadení bol tento návrh všeobecne záväzného nariadenia zverejnený na úradnej tabuli  a na internetovej stránke Obce Tekovské Luža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. Toto všeobecne záväzné nariadenie nadobúda účinnosť 15-dňom od jeho vyvesenia na úradnej tabuli Obce Tekovské Lužany.</w:t>
      </w:r>
    </w:p>
    <w:p>
      <w:pPr>
        <w:pStyle w:val="Heading8"/>
        <w:numPr>
          <w:ilvl w:val="0"/>
          <w:numId w:val="0"/>
        </w:numPr>
        <w:ind w:left="-45" w:hanging="14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sz w:val="24"/>
          <w:lang w:val="sk-SK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numPr>
          <w:ilvl w:val="0"/>
          <w:numId w:val="0"/>
        </w:numPr>
        <w:ind w:left="-45" w:hanging="1440"/>
        <w:jc w:val="both"/>
        <w:rPr>
          <w:rFonts w:ascii="Arial Narrow" w:hAnsi="Arial Narrow" w:cs="Arial Narrow"/>
          <w:b w:val="false"/>
          <w:b w:val="false"/>
          <w:sz w:val="24"/>
          <w:lang w:val="sk-SK"/>
        </w:rPr>
      </w:pPr>
      <w:r>
        <w:rPr>
          <w:rFonts w:cs="Arial Narrow" w:ascii="Arial Narrow" w:hAnsi="Arial Narrow"/>
          <w:b w:val="false"/>
          <w:sz w:val="24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  <w:bCs/>
        </w:rPr>
        <w:t xml:space="preserve"> </w:t>
      </w:r>
      <w:r>
        <w:rPr>
          <w:rFonts w:cs="Courier New" w:ascii="Arial Narrow" w:hAnsi="Arial Narrow"/>
          <w:b/>
        </w:rPr>
        <w:t>Ing. Marián Kotora</w:t>
      </w:r>
    </w:p>
    <w:p>
      <w:pPr>
        <w:pStyle w:val="Normal"/>
        <w:widowControl w:val="false"/>
        <w:autoSpaceDE w:val="false"/>
        <w:rPr/>
      </w:pPr>
      <w:r>
        <w:rPr>
          <w:rFonts w:cs="Courier New" w:ascii="Arial Narrow" w:hAnsi="Arial Narrow"/>
        </w:rPr>
        <w:tab/>
        <w:tab/>
        <w:tab/>
        <w:tab/>
        <w:tab/>
        <w:tab/>
        <w:tab/>
        <w:t xml:space="preserve">    </w:t>
        <w:tab/>
        <w:t xml:space="preserve">     starosta obce</w:t>
      </w:r>
      <w:r>
        <w:rPr>
          <w:rFonts w:cs="Arial Narrow" w:ascii="Arial Narrow" w:hAnsi="Arial Narrow"/>
        </w:rPr>
        <w:t xml:space="preserve">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5"/>
      <w:gridCol w:w="2268"/>
    </w:tblGrid>
    <w:tr>
      <w:trPr>
        <w:trHeight w:val="970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šeobecne záväzné nariadenie obce Tekovské Lužany č. 6/2016,                                                                            ktorým sa zrušuje VZN o používaní zábavnej pyrotechniky na území obce Tekovské Lužany</w:t>
          </w:r>
        </w:p>
        <w:p>
          <w:pPr>
            <w:pStyle w:val="Normal"/>
            <w:jc w:val="center"/>
            <w:rPr>
              <w:rFonts w:ascii="Arial" w:hAnsi="Arial" w:cs="Arial"/>
              <w:color w:val="FF0000"/>
              <w:sz w:val="28"/>
              <w:szCs w:val="28"/>
            </w:rPr>
          </w:pPr>
          <w:r>
            <w:rPr>
              <w:rFonts w:cs="Arial" w:ascii="Arial" w:hAnsi="Arial"/>
              <w:color w:val="FF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caps/>
              <w:color w:val="FF0000"/>
              <w:sz w:val="22"/>
              <w:szCs w:val="22"/>
            </w:rPr>
          </w:pPr>
          <w:r>
            <w:rPr>
              <w:rFonts w:cs="Arial" w:ascii="Arial" w:hAnsi="Arial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ť:   15.09.2016               </w:t>
          </w:r>
        </w:p>
      </w:tc>
    </w:tr>
    <w:tr>
      <w:trPr>
        <w:trHeight w:val="57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6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>z 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kern w:val="2"/>
      <w:sz w:val="28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8Char">
    <w:name w:val="Nadpis 8 Char"/>
    <w:qFormat/>
    <w:rPr>
      <w:b/>
      <w:kern w:val="2"/>
      <w:sz w:val="28"/>
      <w:szCs w:val="24"/>
      <w:lang w:val="cs-CZ" w:bidi="ar-SA"/>
    </w:rPr>
  </w:style>
  <w:style w:type="character" w:styleId="ZkladntextChar">
    <w:name w:val="Základný text Char"/>
    <w:qFormat/>
    <w:rPr>
      <w:kern w:val="2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kern w:val="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2:00Z</dcterms:created>
  <dc:creator>Obec Tekovské Lužany</dc:creator>
  <dc:description/>
  <cp:keywords/>
  <dc:language>en-US</dc:language>
  <cp:lastModifiedBy>KOTORA Marián</cp:lastModifiedBy>
  <cp:lastPrinted>2014-03-04T16:49:00Z</cp:lastPrinted>
  <dcterms:modified xsi:type="dcterms:W3CDTF">2016-08-25T11:48:00Z</dcterms:modified>
  <cp:revision>3</cp:revision>
  <dc:subject/>
  <dc:title>Všeobecne záväzné nariadenie</dc:title>
</cp:coreProperties>
</file>