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color w:val="CC0000"/>
          <w:sz w:val="40"/>
          <w:szCs w:val="40"/>
        </w:rPr>
        <w:t>P R O G R A M O  V  Á      Č  A  S  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Plánovanie, manažment a kontrol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esionálny a transparentný manažment, administratíva a kontrola, garantujúce rast a rozvoj obce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 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8 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 5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 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 043 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 788 6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 07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manažment obce (starosta obce, obecné zastupiteľstvo), aktivity a činnosti obce súvisiace s rozpočtovou, daňovou politikou obce, komplexné vedenie účtovníctva, audítorské služby, kontrolu hospodárenia kontrolórom obce, účasť obce v samosprávnych organizáciách a združeniach, plánovanie rozvoja obce a všetky ostatné aktivity súvisiace so zabezpečením administratívnych služieb pre chod obecného úradu s cieľom napomôcť všestrannému rozvoju a prosperite obce pre spokojnosť jej obyvateľ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Verejná správ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odpovedné a objektívne riadenie samosprá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 6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 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 6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 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4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 2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rogram </w:t>
      </w:r>
      <w:r>
        <w:rPr>
          <w:rFonts w:cs="Arial" w:ascii="Arial Narrow" w:hAnsi="Arial Narrow"/>
          <w:i/>
        </w:rPr>
        <w:t xml:space="preserve">Verejná správa </w:t>
      </w:r>
      <w:r>
        <w:rPr>
          <w:rFonts w:cs="Arial" w:ascii="Arial Narrow" w:hAnsi="Arial Narrow"/>
        </w:rPr>
        <w:t xml:space="preserve">zahŕňa aktivity a činnosti obce súvisiace so zabezpečením chodu obc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o všetkých aspektoch, t.j. činnosti a aktivity starostu obce a obecného úradu, zasadnutia obecného zastupiteľstva a odborných komisií obecného zastupiteľstva, kontrolná činnosť hlavného kontrolóra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inančné prostriedky predstavujú plánované bežné výdavky určené na mzdy, platy a ostatné osobné vyrovnania, poistné a príspevky do poisťovní zamestnancov obecného úradu vrátane starostu a hlavného kontrolóra, odmeny poslancov obecného zastupiteľstva a členov odborných komisií; výdavky na tovary a služby: energie, materiál – všeobecný materiál, odbornú tlač, dopravné – palivá, všeobecné služby, audítorské služby, stravovanie zamestnancov, prídel do sociálneho fondu, školenia zamestnancov, poistenie majetku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07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>Aktivita č. 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innosť obecného úradu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mer aktivity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vorená a transparentná komunikácia s obyvateľmi obce 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odpovednosť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before="12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kretariát starostu obce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3 9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 8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 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0 8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1 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 0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519"/>
        <w:gridCol w:w="1134"/>
        <w:gridCol w:w="992"/>
        <w:gridCol w:w="1134"/>
      </w:tblGrid>
      <w:tr>
        <w:trPr>
          <w:trHeight w:val="886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611" w:hRule="exac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siahnuť vysoký stupeň otvorenosti informovania občanov a podnikateľov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žiadostí o informáci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80" w:hRule="exac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 poskytnutých informácií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správ o plnení rozpočtu za r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557" w:hRule="exac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válenie ročného hospodárenia obce audítorom bez výhrad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</w:tr>
      <w:tr>
        <w:trPr>
          <w:trHeight w:val="562" w:hRule="exac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stretnutí verejných stretnutí s obyvateľmi obce za r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transparentné riadenie obecného úradu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porád starostu obce s vedúcimi oddelení  a riaditeľmi organizácií za r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operatívnych stretnutí s vedúcimi zamestnancami obce za mesiac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. 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. 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. 20</w:t>
            </w:r>
          </w:p>
        </w:tc>
      </w:tr>
      <w:tr>
        <w:trPr>
          <w:trHeight w:val="86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profesionalitu činností vykonávaných prostredníctvom obecného úradu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oprávnených sťažností na činnosť zamestnanca obecného úra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účinné napĺňanie rozhodnutí obecného zastupiteľstva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cento splnených úloh uložených obecným zastupiteľstvo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á doba vybavenia podnetu poslanca obecného zastupiteľst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30 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30 d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30 dní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41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a č. 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innosť samosprávnych orgánov obce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mer aktivity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ezpečiť pravidelnú a plynulú činnosť samosprávnych orgánov obce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odpovednosť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kretariát starostu obce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7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6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2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 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2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98"/>
        <w:gridCol w:w="1080"/>
        <w:gridCol w:w="1080"/>
        <w:gridCol w:w="1091"/>
      </w:tblGrid>
      <w:tr>
        <w:trPr>
          <w:trHeight w:val="886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611" w:hRule="exac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ytvoriť podmienky pre pravidelné pracovné zasadnutia samosprávnych orgánov obc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zasadnutí obecného zastupiteľstva za r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548" w:hRule="exac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zasadnutí odborných komisií obecného zastupiteľstva za rok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Členstvo v samosprávnych organizáciách a združeniach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entácia obce a účinné presadzovanie jeho záujmov na regionálnych, celoslovenských i medzinárodných fóra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6"/>
        <w:gridCol w:w="1240"/>
        <w:gridCol w:w="1281"/>
        <w:gridCol w:w="1217"/>
        <w:gridCol w:w="1281"/>
        <w:gridCol w:w="1281"/>
        <w:gridCol w:w="1118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0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ec Tekovské Lužany je členom v nasledovných samosprávnych organizáciách a združeniach: Združenie miest a obcí Slovenska, Dolnohronské regionálne združenie, Mikroregión Laurentius, Dolnohronské rozvojové partnerstvo, Spoločný obecný úrad v Želiezovciach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92"/>
        <w:gridCol w:w="1033"/>
        <w:gridCol w:w="969"/>
        <w:gridCol w:w="958"/>
      </w:tblGrid>
      <w:tr>
        <w:trPr>
          <w:trHeight w:val="10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3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ečiť účasť obce v regionálnych organizáciách a združeniach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čet organizácií a združení, v ktorých je obec členo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70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účasť obce v celoštátnych  organizáciách a združenia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čet  organizácií a združení, v ktorých je obec  člen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Manažment investícií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borné plánovanie a riadenie úverového zaťaženia obce pri financovaní investičných zámerov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 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 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 787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 562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1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 Narrow" w:hAnsi="Arial Narrow" w:cs="Arial"/>
        </w:rPr>
      </w:pPr>
      <w:r>
        <w:rPr>
          <w:rFonts w:cs="Arial" w:ascii="Arial Narrow" w:hAnsi="Arial Narrow"/>
        </w:rPr>
        <w:t>V podprograme sú plánované výdavky na splácanie úrokov banke za poskytnuté úvery, splácanie istín z poskytnutých úverov, výdavky spojené so službami poskytnutými v rámci ROP a za služby audítorskej spoločnosti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68"/>
        <w:gridCol w:w="963"/>
        <w:gridCol w:w="1101"/>
        <w:gridCol w:w="1037"/>
      </w:tblGrid>
      <w:tr>
        <w:trPr>
          <w:trHeight w:val="1039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4" w:hRule="exac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ezpečiť udržateľné hospodárenie obce pri financovaní investičných zámerov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čet splatených úverov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724" w:hRule="exact"/>
        </w:trPr>
        <w:tc>
          <w:tcPr>
            <w:tcW w:w="3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ximálna výška úverovej zaťaženosti obc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%</w:t>
            </w:r>
          </w:p>
        </w:tc>
      </w:tr>
      <w:tr>
        <w:trPr>
          <w:trHeight w:val="724" w:hRule="exac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iel pridelenej sumy na rozvojové projekty a žiadosti na celkovej sum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. 80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n. 80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. 80%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ezpečiť  efektívnu prípravu odborných podkladov k realizovaným  investičným akciám  obc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dpokladaný počet vykonaných verejných obstarávaní za rok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429" w:hRule="exact"/>
        </w:trPr>
        <w:tc>
          <w:tcPr>
            <w:tcW w:w="3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26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% úspešnosť realizovaných verejných obstarávaní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%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%</w:t>
            </w:r>
          </w:p>
        </w:tc>
      </w:tr>
      <w:tr>
        <w:trPr>
          <w:trHeight w:val="349" w:hRule="exac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26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držanie časových lehôt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no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no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n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lužby občano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ynulé a rýchle vybavovanie administratívnych úkonov pre obyvateľov ob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7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6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 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 77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mentár k podprogramu: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odprogram zahŕňa zabezpečenie úkonov matričnej agendy, overovanie listín a podpisov, vedenie komplexnej evidencie o obyvateľoch obce, evidencia budov, zvierat, rybárskych lístkov, vydávanie rozhodnutí k ohláseniu drobnej stavby a stanovísk k zahájeniu podnikateľskej činnosti na území obc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80"/>
        <w:gridCol w:w="966"/>
        <w:gridCol w:w="1104"/>
        <w:gridCol w:w="1105"/>
      </w:tblGrid>
      <w:tr>
        <w:trPr>
          <w:trHeight w:val="10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866" w:hRule="exac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plynulú činnosť matriky, promptnú a flexibilnú evidenciu obyvateľov ob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očet matričných úkonov za r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724" w:hRule="exac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čas na vykonanie dožiadaní a príslušnej agend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10 d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10 dn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x. 10 dní</w:t>
            </w:r>
          </w:p>
        </w:tc>
      </w:tr>
      <w:tr>
        <w:trPr>
          <w:trHeight w:val="724" w:hRule="exac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vydaných rozhodnutí o určení súpisného čís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>
          <w:trHeight w:val="812" w:hRule="exac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 plynulé a rýchle vybavovanie stavebnej agend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vydaných rozhodnutí za ro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>
          <w:trHeight w:val="680" w:hRule="exac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čas na vydanie rozhodnut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n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ní</w:t>
            </w:r>
          </w:p>
        </w:tc>
      </w:tr>
      <w:tr>
        <w:trPr>
          <w:trHeight w:val="349" w:hRule="exac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ržanie časových lehô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Voľby a referendá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bezpečiť bezproblémovú administráciu volieb a referen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3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mentár k podprogramu:                                                                                                                </w:t>
      </w:r>
      <w:r>
        <w:rPr>
          <w:rFonts w:cs="Arial" w:ascii="Arial Narrow" w:hAnsi="Arial Narrow"/>
        </w:rPr>
        <w:t>Podprogram zahŕňa zabezpečenie úkonov pri technickom a personálnom zabezpečení volieb a referend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34"/>
        <w:gridCol w:w="1064"/>
        <w:gridCol w:w="971"/>
        <w:gridCol w:w="925"/>
      </w:tblGrid>
      <w:tr>
        <w:trPr>
          <w:trHeight w:val="1039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25" w:hRule="exac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ynulý priebeh volieb a referenda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očakávaných druhov volie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ržanie časových lehôt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no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Ochrana obyvateľstv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bezpečenie ochrany obyvateľstva v prípade vzniku krízových situácií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činnosti a aktivity pri zabezpečovaní úloh v oblasti civilnej ochrany pri vzniku krízových situácií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Civilná ochran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ximálna pripravenosť obce a obyvateľov v čase krízovej situác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ktivity podprogramu predstavujú činnosti:</w:t>
      </w:r>
      <w:r>
        <w:rPr>
          <w:rFonts w:cs="Arial" w:ascii="Arial Narrow" w:hAnsi="Arial Narrow"/>
          <w:iCs/>
        </w:rPr>
        <w:t xml:space="preserve"> udržiavanie evidencie CO krytov, zriadenie jednotiek CO, vypracovávanie potrebnej dokumentácie, zabezpečenie úloh v zmysle pokynov Okresného úradu v Leviciach, prevádzkovanie CO skladu. 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sk-SK"/>
        </w:rPr>
      </w:pPr>
      <w:r>
        <w:rPr>
          <w:rFonts w:cs="Arial" w:ascii="Arial" w:hAnsi="Arial"/>
          <w:iCs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754"/>
        <w:gridCol w:w="1120"/>
        <w:gridCol w:w="927"/>
        <w:gridCol w:w="966"/>
      </w:tblGrid>
      <w:tr>
        <w:trPr>
          <w:trHeight w:val="1039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8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ezpečiť ochranu obyvateľov pred dopadom mimoriadnych udalostí</w:t>
            </w:r>
            <w:r>
              <w:rPr>
                <w:rFonts w:cs="Arial" w:ascii="Arial" w:hAnsi="Arial"/>
                <w:dstrike/>
                <w:sz w:val="16"/>
                <w:szCs w:val="16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ovaná agenda CO </w:t>
            </w:r>
          </w:p>
          <w:p>
            <w:pPr>
              <w:pStyle w:val="Textbubliny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</w:tr>
      <w:tr>
        <w:trPr>
          <w:trHeight w:val="351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sz w:val="16"/>
                <w:szCs w:val="16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enie zákonných požiadavie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Bezpečnosť, právo a poriadok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ezpečná a priateľská obec pre všetkých obyvateľov a návštevníkov obce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 0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 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 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 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6 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 2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činnosti a aktivity obecnej polície pre zabezpečenie bezpečného života obyvateľov obce, činnosti a aktivity Dobrovoľného hasičského zbor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Verejný poriadok a bezpečnosť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Sústavná ochrana verejného poriadku, majetku a zdravia občan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 6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8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 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4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plánované výdavky na činnosť obecnej polície určené na mzdy, odvody a príspevky do poisťovní, výdavky na tovary, služby, energie, dopravu, stravu zamestnancov a údržbu kamerového systému. Rozpočtované kapitálové výdavky sú určené na rozšírenie existujúceho kamerového systému (v závislosti od realizácie rozvodu optického kábla v obci)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30"/>
        <w:gridCol w:w="1106"/>
        <w:gridCol w:w="1106"/>
        <w:gridCol w:w="1103"/>
      </w:tblGrid>
      <w:tr>
        <w:trPr>
          <w:trHeight w:val="1039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izovať protispoločenskú činnosť aktívnym prístupom hliadok obecnej políci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vykonaných hliadok príslušníkmi OP  za rok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hodín príslušníkov OP v hliadkovej službe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329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ý počet príslušníkov OP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1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ovať hrubé narúšanie verejného poriadku poč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úrnych a športových podujatí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uálna účasť OP na športových a kultúrnych podujatiach organizovaných obcou 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71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imalizovať počet túlavých zvierat, prenos nákazlivých chorôb a počet napadnutých osôb týmito zvieratami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á doba odchytu od nahlás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cento úspešnosti odchytu zvierat z nahlásených prípadov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mptné doručovanie súdnych zásielo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 potrebný na doručenie od prebratia zásielk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8 hod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8 hod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8 hodín</w:t>
            </w:r>
          </w:p>
        </w:tc>
      </w:tr>
      <w:tr>
        <w:trPr>
          <w:trHeight w:val="51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alizovať bezpečnosť prechodu pre chodov pri školác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ín dozoru na prechode pre chodcov pri školá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Monitorovací kamerový systém obc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4 hodinový monitoring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"/>
          <w:lang w:eastAsia="sk-SK"/>
        </w:rPr>
      </w:pPr>
      <w:r>
        <w:rPr>
          <w:rFonts w:cs="Arial" w:ascii="Arial Narrow" w:hAnsi="Arial Narrow"/>
          <w:lang w:eastAsia="sk-SK"/>
        </w:rPr>
        <w:t>Podprogram zahŕňa výdavky na údržbu existujúceho kamerového systému a výdavky na plánované rozširovanie kamerového systému.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032"/>
        <w:gridCol w:w="940"/>
        <w:gridCol w:w="968"/>
        <w:gridCol w:w="1105"/>
      </w:tblGrid>
      <w:tr>
        <w:trPr>
          <w:trHeight w:val="1039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46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ýšiť pasívnu bezpečnosť ob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ovo inštalovaných kami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okrytie obce kameram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89" w:hRule="exac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evádzkových kamier v obci spolu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79" w:hRule="exac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ená obsluha 24 hodí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</w:tr>
      <w:tr>
        <w:trPr>
          <w:trHeight w:val="528" w:hRule="exact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konaných odborných prehliadok a skúš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85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objasnených protispoločenských  činností zo všetkých  zdokumentovaných  kamerovým systémom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%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%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Ochrana pred požiarmi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ximálna pripravenosť obce a obyvateľov v čase požiarov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3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Obec je v zmysle platných právnych predpisov povinná v maximálnej miere zabezpečovať bezpečnosť a ochranu svojho majetku a majetku obyvateľov obce. V obci pôsobí dobrovoľný hasičský zbor, ktorého cieľom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je postupná transformácia na obecný hasičský zbor. V podprograme sú rozpočtované výdavky na energie, materiál, dopravné, údržbu hasičských prístrojov, služby súvisiace s požiarnou ochranou, protipožiarne preventívne kontrol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710"/>
        <w:gridCol w:w="1100"/>
        <w:gridCol w:w="1097"/>
        <w:gridCol w:w="962"/>
      </w:tblGrid>
      <w:tr>
        <w:trPr>
          <w:trHeight w:val="103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3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malizovať riziko vzniku požiarov na území obce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realizovaných periodických prednášok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00" w:hRule="exac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konaných  preventívnych prehliadok budov za ro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41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realizovaných hasičských cvičení dobrovoľného   hasičského zboru obce za ro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Prostredie pre živo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ospodárne a efektívne využívanie majetku obce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 0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8 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 7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 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1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 7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všetky činnosti a aktivity pri správe a údržbe majetku obce: údržba verejných priestranstiev, údržba verejnej zelene, údržba verejného osvetlenia, údržba budov vo vlastníctve obce (obecný úrad, zdravotné stredisko, dom smútku); náklady na výkon aktivačnej činnosti, mzdové náklady na zamestnancov hospodárskej činnosti obc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Menšie obecné služby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Čistota v obci a pomocné  udržiavacie práce cez  aktivačnú  činnosť nezamestnaných občan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 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7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bežné výdavky na činnosť pracovníkov, ktorí sú dlhodobo evidovaní na úrade práce, materiálové výdavky súvisiace s ich činnosťami a mzdové náklady na koordinátora aktivačnej činnosti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50"/>
        <w:gridCol w:w="1098"/>
        <w:gridCol w:w="826"/>
        <w:gridCol w:w="1098"/>
      </w:tblGrid>
      <w:tr>
        <w:trPr>
          <w:trHeight w:val="1039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85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žať pracovné návyky u nezamestnaných občano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o naplnenia stavu nezamestnaných občanov z počtu požadovaných v rámci projek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práva a údržba miestnych komunikácií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ezpečná, kvalitná a pohodlná cestná premávk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7"/>
        <w:gridCol w:w="1218"/>
        <w:gridCol w:w="1257"/>
        <w:gridCol w:w="1194"/>
        <w:gridCol w:w="1257"/>
        <w:gridCol w:w="1257"/>
        <w:gridCol w:w="1257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odprogram predstavujú činnosti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  <w:iCs/>
        </w:rPr>
        <w:t xml:space="preserve"> opravy,  údržba a čistenie miestnych komunikácií, chodníkov, odstavných plôch, lávok, mostov, opravy a dopĺňanie dopravného značenia, zimnú údržba  miestnych komunikácií, chodníkov, odstavných plôch, rekonštrukcie a údržba autobusových zastávok  </w:t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71"/>
        <w:gridCol w:w="962"/>
        <w:gridCol w:w="959"/>
        <w:gridCol w:w="1100"/>
      </w:tblGrid>
      <w:tr>
        <w:trPr>
          <w:trHeight w:val="1039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ezpečiť kvalitu cestných komunikácií na území obce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opravených komunikácií za r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31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ová dĺžka spravovaných miestnych komunikácií (km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5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bezpečnosť cestnej premávky počas zimných mesiacov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ĺžka posypaných komunikácií (údržba posypovou soľou)  z celkovej dĺžky za ro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11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ĺžka odhŕňaných komunikácií z celkovej dĺžky za rok 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údržbu a dopĺňanie dopravného znače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lnosť dopravného značenia na území ob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</w:tr>
      <w:tr>
        <w:trPr>
          <w:trHeight w:val="5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cké a účelné autobusové zastávk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pravených autobusových zastáv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Výstavba obc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derná a rozvíjajúca sa obec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dprogram zahŕňa bežné výdavky na vypracovanie geometrických plánov, štúdií, posudkov a usporiadania majetku obce. 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57"/>
        <w:gridCol w:w="1100"/>
        <w:gridCol w:w="1100"/>
        <w:gridCol w:w="1098"/>
      </w:tblGrid>
      <w:tr>
        <w:trPr>
          <w:trHeight w:val="1039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90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ezpečiť efektívnu prípravu odborných podkladov k realizovaným investičným akciám obc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et vykonaných verejných obstarávaní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5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efektívne usporiadanie majetku obc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hotovených geometrických plánov za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1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ávrhov na vysporiadanie majetkových práv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práva a údržba majetku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ospodárne a efektívne využívanie majetku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 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 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 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 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8 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5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všetky činnosti a aktivity pri správe a údržbe majetku obce: údržba verejných priestranstiev, údržba verejnej zelene, údržba verejného osvetlenia, údržba budov vo vlastníctve obce (obecný úrad, zdravotné stredisko, dom smútku); mzdové náklady na zamestnancov hospodárskej činnosti obc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1100"/>
        <w:gridCol w:w="1098"/>
        <w:gridCol w:w="1098"/>
      </w:tblGrid>
      <w:tr>
        <w:trPr>
          <w:trHeight w:val="1039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497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funkčnú a hospodárnu prevádzku budov obecného úrad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spravovaných bud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32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oderné a bezpečné pracovné prostredie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áno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áno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áno</w:t>
            </w:r>
          </w:p>
        </w:tc>
      </w:tr>
      <w:tr>
        <w:trPr>
          <w:trHeight w:val="500" w:hRule="exact"/>
        </w:trPr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starostlivosť o existujúcu verejnú zeleň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vyrúbaných stromov za rok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</w:tr>
      <w:tr>
        <w:trPr>
          <w:trHeight w:val="436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kosieb reprezentačnej zelene za rok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429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kosieb ostatnej zelene za rok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563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locha hrabania lístia na jeseň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h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h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ha</w:t>
            </w:r>
          </w:p>
        </w:tc>
      </w:tr>
      <w:tr>
        <w:trPr>
          <w:trHeight w:val="55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ovať revitalizáciu plôch  zelene v obci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čet  ks vysadených drevín za rok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</w:t>
            </w:r>
          </w:p>
        </w:tc>
      </w:tr>
      <w:tr>
        <w:trPr>
          <w:trHeight w:val="571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komplexnú starostlivosť o stromy a kroviny na území obce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čet  orezávaných dreví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Odpadové hospodárstv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istá obec a upravená obec s progresívnymi formami zberu a likvidácie odpadu s dôrazom na zachovanie a ochranu životného prostredia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0 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3 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 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 125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 920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 1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ec Tekovské Lužany je v zmysle platných právnych predpisov (zákon o odpadoch) povinná v plnej miere zabezpečovať zber a likvidáciu komunálneho odpadu na svojom území, zabezpečiť zber a zhodnotenie vyseparovaných zložiek odpadu s osobitným zreteľom na biologicky rozložiteľný odpad. Rozpočet programu tvoria výdavky na zber a likvidáciu komunálneho odpadu, zber a zhodnotenie separovaného odpadu, náklady na prevádzku ČOV a v rámci kapitálových výdavkov výstavba kanalizácie a rozšírenie ČOV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Odvoz a zneškodňovanie komunálneho odpadu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avidelná a ekologická likvidácia odpadov v obci Tekovské Lužan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2 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 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 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 2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všetky aktivity a činnosti pre zabezpečenie zberu a vývozu komunálneho odpadu od fyzických a právnických osôb, separovanie odpadu, zabezpečenie efektívnej a ekologickej likvidácie odpad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nančné prostriedky predstavujú výdavky na úhradu vyššie uvedených činností zabezpečovaných externým dodávateľom a prevádzku zberného dvora na separovaný odpad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32"/>
        <w:gridCol w:w="1104"/>
        <w:gridCol w:w="1104"/>
        <w:gridCol w:w="1105"/>
      </w:tblGrid>
      <w:tr>
        <w:trPr>
          <w:trHeight w:val="10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4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nákladovo efektívny zvoz a odvoz odpadov rešpektujúci potreby obyvateľo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pokladané množstvo vzniknutého odpadu za ro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</w:tr>
      <w:tr>
        <w:trPr>
          <w:trHeight w:val="70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málne predpokladané množstvo vyseparovaného odpadu z celkového objemu KO za ro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%</w:t>
            </w:r>
          </w:p>
        </w:tc>
      </w:tr>
    </w:tbl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Nakladanie s odpadovými vodami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avidelná a ekologická likvidácia odpadov zo žúmp a septikov v obci Tekovské Lužan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 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1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 Narrow"/>
          <w:lang w:eastAsia="sk-SK"/>
        </w:rPr>
      </w:pPr>
      <w:r>
        <w:rPr>
          <w:rFonts w:cs="Arial Narrow" w:ascii="Arial Narrow" w:hAnsi="Arial Narrow"/>
          <w:lang w:eastAsia="sk-SK"/>
        </w:rPr>
        <w:t>Podprogram zahŕňa výdavky na mzdy a odvody zamestnancov zabezpečujúcich prevádzku ČOV, materiálové náklady na zber odpadu zo žúmp a septikov, náklady na energie pri prevádzke ČOV a náklady na služby poskytované externým dodávateľom.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sk-SK"/>
        </w:rPr>
      </w:pPr>
      <w:r>
        <w:rPr>
          <w:rFonts w:cs="Arial Narrow" w:ascii="Arial Narrow" w:hAnsi="Arial Narrow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47"/>
        <w:gridCol w:w="1099"/>
        <w:gridCol w:w="960"/>
        <w:gridCol w:w="1098"/>
      </w:tblGrid>
      <w:tr>
        <w:trPr>
          <w:trHeight w:val="103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zvoz odpadových vôd na Č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ožstvo vyvezených a prečistených odpadových vôd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</w:tr>
      <w:tr>
        <w:trPr>
          <w:trHeight w:val="567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domácností vyvážajúcich odpadové vody na ČOV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76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nie kanalizačnej siet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ĺžka novovybudovanej kanalizačnej sie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Ochrana životného prostredi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alizácia protipovodňových opatrení v obci Tekovské Lužan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 Narrow"/>
          <w:lang w:eastAsia="sk-SK"/>
        </w:rPr>
      </w:pPr>
      <w:r>
        <w:rPr>
          <w:rFonts w:cs="Arial Narrow" w:ascii="Arial Narrow" w:hAnsi="Arial Narrow"/>
          <w:lang w:eastAsia="sk-SK"/>
        </w:rPr>
        <w:t>Podprogram zahŕňa materiálové náklady na zabezpečenie protipovodňových opatrení a náklady na služby poskytované externým dodávateľom.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sk-SK"/>
        </w:rPr>
      </w:pPr>
      <w:r>
        <w:rPr>
          <w:rFonts w:cs="Arial Narrow" w:ascii="Arial Narrow" w:hAnsi="Arial Narrow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8"/>
        <w:gridCol w:w="3568"/>
        <w:gridCol w:w="1106"/>
        <w:gridCol w:w="965"/>
        <w:gridCol w:w="1105"/>
        <w:gridCol w:w="137"/>
      </w:tblGrid>
      <w:tr>
        <w:trPr>
          <w:trHeight w:val="1039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tipovodňové opatren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chránených domácnost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6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Občianska vybavenosť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ozvíjajúca sa obec v súlade s požiadavkami obyvateľov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9"/>
        <w:gridCol w:w="1222"/>
        <w:gridCol w:w="1262"/>
        <w:gridCol w:w="1199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 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náklady na prípravu rozvojových dokumentov obce (územný plán, program hospodárskeho a sociálneho rozvoja), náklady na údržbu a rozširovanie verejného osvetlenia v obc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Rozvoj obc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fesionálna príprava investičných zámerov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3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9 4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náklady na prípravu rozvojových dokumentov obce - územný plán obce, program hospodárskeho a sociálneho rozvoja obce, príp. ich aktualizáciu. V kapitálových výdavkoch náklady na vypracovanie PD na rekonštrukciu domu smútku, rozšírenie kapacity MŠ, pamätnej izby obce.</w:t>
      </w:r>
    </w:p>
    <w:p>
      <w:pPr>
        <w:pStyle w:val="Normal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706"/>
        <w:gridCol w:w="968"/>
        <w:gridCol w:w="1104"/>
        <w:gridCol w:w="1105"/>
      </w:tblGrid>
      <w:tr>
        <w:trPr>
          <w:trHeight w:val="10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álne rozvojové dokumenty ob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ácia územného plánu ob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7" w:hRule="exac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izácia PHSR obce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Verejné osvetleni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Efektívna prevádzka verejného osvetlenia v obci Tekovské Lužany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6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náklady na prevádzku (energie) a údržbu (materiál) verejného osvetlenia.</w:t>
      </w:r>
    </w:p>
    <w:p>
      <w:pPr>
        <w:pStyle w:val="Normal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32"/>
        <w:gridCol w:w="1104"/>
        <w:gridCol w:w="1104"/>
        <w:gridCol w:w="1103"/>
      </w:tblGrid>
      <w:tr>
        <w:trPr>
          <w:trHeight w:val="1039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49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efektívnu prevádzku verejného osvetleni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svietivosť svetelných bodov v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>
          <w:trHeight w:val="533" w:hRule="exac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vádzkovaných svetelných bodov v obc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574" w:hRule="exac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á spotreba elektrickej energie na 1 svetelný bod (kW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odstránenia poruchy od jej nahláseni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dn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dn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dn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Zdravotná starostlivosť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bezpečiť poskytovanie dostupnej zdravotnej starostlivosti v súlade s požiadavkami obyvateľov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9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7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náklady na aktivity a činnosti súvisiace s poskytovaním zdravotnej starostlivosti v obci – náklady na prevádzku zdravotného strediska (mzdové náklady, náklady na energie, materiálové náklady na údržbu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Zdravotné stredisko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derné a hospodárne zdravotné stredisko uspokojujúce nároky obyvateľ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9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7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náklady na prevádzku zdravotného strediska (mzdové náklady, náklady na energie, materiálové náklady na údržbu).</w:t>
      </w:r>
    </w:p>
    <w:p>
      <w:pPr>
        <w:pStyle w:val="Normal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547"/>
        <w:gridCol w:w="961"/>
        <w:gridCol w:w="1098"/>
        <w:gridCol w:w="1100"/>
      </w:tblGrid>
      <w:tr>
        <w:trPr>
          <w:trHeight w:val="1039" w:hRule="atLeast"/>
        </w:trPr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zdravotné stredi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skytovaných zdravotných služie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67" w:hRule="exac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ročná úspora nákladov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Šport a kultúr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siahly výber športových a kultúrnych aktivít a infraštruktúry podľa dopytu, želaní a preferencií obyvateľov obce Tekovské Lužany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 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 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 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9 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 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 75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zahŕňa náklady na podporu kultúrnych a športových aktivít na území obce. Rozpočtované výdavky sú plánované na výdavky súvisiace so správou kultúrnych a športových podujatí (energie údržba – kultúrny dom, park, štadión, multifunkčné ihrisko); príspevky na činnosť kultúrnych a športových združení a mzdové náklady zamestnancov oddelenia kultúry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Športový areál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Vhodné priestory pre športové aktivit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výdavky na správu a údržbu športovísk na území obce (futbalový štadión, multifunkčné ihrisko, priestory stolnotenisového klubu) – energie, materiálové výdavky, príspevok na činnosť Telovýchovnej jednoty, STK, náklady na dopravu futbalového klubu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84"/>
        <w:gridCol w:w="962"/>
        <w:gridCol w:w="959"/>
        <w:gridCol w:w="1100"/>
      </w:tblGrid>
      <w:tr>
        <w:trPr>
          <w:trHeight w:val="1039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iestory pre aktívne športové vyžit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športovcov využívajúcich priestory na športovanie za r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567" w:hRule="exac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organizovaných športových podujatí za rok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Transfery športovým klubo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ec žijúca športo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podporu rozvoja športu v obci formou dotácií športovým klubom a jednotlivcom reprezentujúcich našu obec (príspevok na činnosť Telovýchovnej jednoty, STK)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706"/>
        <w:gridCol w:w="1104"/>
        <w:gridCol w:w="968"/>
        <w:gridCol w:w="1105"/>
      </w:tblGrid>
      <w:tr>
        <w:trPr>
          <w:trHeight w:val="10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iestory pre aktívne športové vyžiti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klubov a športových organizácií za ro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orených športových podujatí za rok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ora kultúrnych a spoločenských aktivít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raktívne kultúrne a spoločenské aktivity pre každéh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 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7 26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1 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 7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rogram zahŕňa podporu Miestneho kultúrneho strediska a ZPOZ, ktoré každoročne organizujú viaceré akcie v obci (Deň matiek, Mesiac úcty k starším, sobáše, občianske rozlúčky, uvítanie detí do života, adventné stretnutia, obecné slávnosti a pod.) Finančné prostriedky predstavujú mzdové náklady zamestnancov kultúrneho strediska, všeobecný materiál, služby, náklady členov ZPOZ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41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</w:rPr>
              <w:t>Aktivita č. 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ltúrne služby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mer aktivity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ltúra prístupná pre každého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odpovednosť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dúca  miestneho kultúrneho stredisk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 7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6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 7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5 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 3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aktivit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ktivita zahŕňa podporu činnosti Miestneho kultúrneho strediska a náklady na prevádzku kultúrneho domu. Finančné prostriedky predstavujú mzdové náklady zamestnancov kultúrneho strediska, všeobecný materiál, služby, náklady na energie, údržbu objektov, nákup stolov a stoličiek do K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84"/>
        <w:gridCol w:w="1098"/>
        <w:gridCol w:w="961"/>
        <w:gridCol w:w="962"/>
      </w:tblGrid>
      <w:tr>
        <w:trPr>
          <w:trHeight w:val="1039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</w:tr>
      <w:tr>
        <w:trPr>
          <w:trHeight w:val="567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kultúrne aktivity pre obyvateľov ob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organizovaných podujatí za r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účastníkov podujatí za rok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941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a č. 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nižničné služby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mer aktivity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>Kniha prístupná pre každého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odpovednosť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dúca  miestneho kultúrneho stredisk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aktivi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 xml:space="preserve">Aktivita zahŕňa podporu činnosti miestnej knižnice. Finančné prostriedky predstavujú náklady na všeobecný materiál, náklady na dopĺňanie knižničného fondu a na služby (prenájom knižničného softvéru)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69"/>
        <w:gridCol w:w="1104"/>
        <w:gridCol w:w="968"/>
        <w:gridCol w:w="1105"/>
      </w:tblGrid>
      <w:tr>
        <w:trPr>
          <w:trHeight w:val="8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dostupnosť literatúry pre všetky vekové a sociálne vrstvy obyvateľstv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nakúpených kníh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56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estovať vzťah  k literatúre u mladých čitateľo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zorganizovaných podujatí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14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návštevníkov  za rok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>
          <w:trHeight w:val="52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ganizovať besedy so spisovateľmi pre školopovinné de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usporiadaných besied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707"/>
      </w:tblGrid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a č. 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zácia občianskych obradov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mer aktivity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ezpečiť dôstojnú organizáciu všetkých druhov občianskych obradov</w:t>
            </w:r>
          </w:p>
        </w:tc>
      </w:tr>
      <w:tr>
        <w:trPr>
          <w:trHeight w:val="4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odpovednosť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POZ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Rozpočet aktivity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6"/>
        <w:gridCol w:w="1240"/>
        <w:gridCol w:w="1281"/>
        <w:gridCol w:w="1217"/>
        <w:gridCol w:w="1281"/>
        <w:gridCol w:w="1281"/>
        <w:gridCol w:w="1118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6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 2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aktivit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ktivita zahŕňa podporu činnosti ZPOZ – materiálové zabezpečenie občianskych obradov. Financujú sa kvety, výdavky pri obradoch, náklady členov ZPOZ, vecné dary občanom. Rozpočtujú sa výdavky za písanie kroniky obc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26"/>
        <w:gridCol w:w="1103"/>
        <w:gridCol w:w="964"/>
        <w:gridCol w:w="965"/>
      </w:tblGrid>
      <w:tr>
        <w:trPr>
          <w:trHeight w:val="9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ečiť dôstojnú organizáciu všetkých druhov občianskych obrado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zrealizovaných občianskych obradov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Transfery kultúr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ultúrne žijúca obe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96"/>
        <w:gridCol w:w="1240"/>
        <w:gridCol w:w="1281"/>
        <w:gridCol w:w="1217"/>
        <w:gridCol w:w="1281"/>
        <w:gridCol w:w="1281"/>
        <w:gridCol w:w="1118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7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transfery na kultúrne akcie celoobecného významu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/>
        <w:t>Ciele a výstupy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26"/>
        <w:gridCol w:w="1103"/>
        <w:gridCol w:w="964"/>
        <w:gridCol w:w="965"/>
      </w:tblGrid>
      <w:tr>
        <w:trPr>
          <w:trHeight w:val="8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6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kojiť kultúrne potreby čo najväčšieho počtu obyvateľov každej vekovej a sociálnej vrstv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sporiadaných podujatí obecného charakteru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65" w:hRule="exac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vystupujúcich súborov z partnerských obcí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Transfery občianskym združenia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oriť kultúrno – spoločenské aktivity mládeže a dospelý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transfery pre cirkvi a občianske združenia na základe podaných žiadostí o podporu kultúry a športu na území obce. Rozpočtované finančné prostriedky závisia od možnosti rozpočtu obc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50"/>
        <w:gridCol w:w="962"/>
        <w:gridCol w:w="959"/>
        <w:gridCol w:w="1100"/>
      </w:tblGrid>
      <w:tr>
        <w:trPr>
          <w:trHeight w:val="84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6" w:hRule="exac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kojiť kultúrne potreby čo najväčšieho počtu obyvateľov každej vekovej a sociálnej vrstv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sporiadaných podujatí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65" w:hRule="exac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odporených organizácií a združení za ro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8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práva cintorínov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ôstojné miesto posledného odpočinku obyvateľov obc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5"/>
        <w:gridCol w:w="1216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  €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náklady na prevádzku domu smútku a služby za správu cintorínov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13"/>
        <w:gridCol w:w="1098"/>
        <w:gridCol w:w="961"/>
        <w:gridCol w:w="1098"/>
      </w:tblGrid>
      <w:tr>
        <w:trPr>
          <w:trHeight w:val="8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37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ý a čistý cintorín, funkčný dom smútk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hrebov za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opodstatnených sťažnost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Vzdelávani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derné školy a školské zariadenia rešpektujúce individuálne potreby a záujmy žiakov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69"/>
        <w:gridCol w:w="1221"/>
        <w:gridCol w:w="1266"/>
        <w:gridCol w:w="1197"/>
        <w:gridCol w:w="1260"/>
        <w:gridCol w:w="1260"/>
        <w:gridCol w:w="1260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8 8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5 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9 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 169 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0 5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Obec v rámci svojich prenesených a originálnych právomocí zabezpečuje činnosť škôl a školských zariadení vo svojej zriaďovateľskej pôsobnosti: ZŠ a ZŠ s VJM – Alapiskola, Komenského 37 a MŠ so ŠJ, Osloboditeľov 36, ktoré sú jej rozpočtovými organizáciami s právnou subjektivitou. Okrem toho zabezpečuje činnosť a prevádzku ZŠS Dunajská 4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Finančné prostriedky predstavujú presunuté FP zo štátneho rozpočtu v rámci normatívneho a nenormatívneho financovania, FP obce na zabezpečenie originálnych kompetencií obce vo vzťahu k školským zariadeniam (MŠ, ŠKD, ŠJ). V rámci kapitálových výdavkov sa plánuje zateplenie MŠ a rozšírenie kapacity MŠ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Materská škol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valitné predškolské vzdelávanie rešpektujúce potreby detí a požiadavky rodič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 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 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 7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7 8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71 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 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 9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zahŕňa zabezpečenie predškolskej výchovy v zmysle vyhlášky MŠVVaŠ SR o predškolských zariadeniach v znení neskorších predpisov. Finančné prostriedky predstavujú plánované bežné výdavky na mzdy, platy a ostatné osobné vyrovnania, poistné a príspevky do poisťovní, stravu zamestnancov a výdavky na tovary a služby na zabezpečenie prevádzky materskej školy a školskej jedálne ako jej súčasti.</w:t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13"/>
        <w:gridCol w:w="1098"/>
        <w:gridCol w:w="961"/>
        <w:gridCol w:w="1098"/>
      </w:tblGrid>
      <w:tr>
        <w:trPr>
          <w:trHeight w:val="1039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43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iahnuť čo najvyššiu kvalitu výchovných a vzdelávacích služieb v materskej ško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detí v materskej škol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51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kojnosť rodičov s poskytovanými službami  v percentách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52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iť kvalifikáciu zamestnancov v materských školá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školení pedagogických zamestnancov za ro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44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uálny podiel vyškolených zamestnancov zo  všetkých za rok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8 %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8 %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Základná škol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derný vzdelávací systém orientujúci sa na potreby žiak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0 7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3 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4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4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19 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1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4 9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zabezpečenie príjemného a kvalitného prostredia pre žiakov základných škôl v súlade s platnou právnou legislatívou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Finančné prostriedky majú základné školy rozpočtované osobitne vo svojom rozpočte a predstavujú bežné výdavky na mzdy, platy a ostatné osobné vyrovnania, poistné a príspevky do poisťovní a tovary a služby na zabezpečenie prevádzky základných škôl. Školy hospodária s prostriedkami zo štátneho rozpočtu prostredníctvom transferov, z príspevkov obce a z vlastných príjmov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13"/>
        <w:gridCol w:w="961"/>
        <w:gridCol w:w="1098"/>
        <w:gridCol w:w="1100"/>
      </w:tblGrid>
      <w:tr>
        <w:trPr>
          <w:trHeight w:val="1039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51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ečiť kvalitný výchovno-vzdelávací proc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základných škôl v obc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žiakov navštevujúcich základné školy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52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ýšiť úroveň vzdelania pre žiakov navštevujúcich ZŠ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o žiakov, ktorí dosiahli prospech „prospel“ zo všetkých žiakov Z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675" w:hRule="exac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žiakov s najvyšším umiestnením v krajských  predmet. olympiádach a súťažiach 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očet žiakov opakujúcich roční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9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Zariadenie školského stravovani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stupné a kvalitné stravovan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 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 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7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zabezpečenie školské stravovanie pre žiakov základných škôl v súlade s platnou právnou legislatívou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nančné prostriedky predstavujú bežné výdavky na mzdy, platy a ostatné osobné vyrovnania, poistné a príspevky do poisťovní a tovary a služby na zabezpečenie prevádzky školskej jedálne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34"/>
        <w:gridCol w:w="1098"/>
        <w:gridCol w:w="961"/>
        <w:gridCol w:w="1098"/>
      </w:tblGrid>
      <w:tr>
        <w:trPr>
          <w:trHeight w:val="10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888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ezpečiť kvalitné a dostupné stravovanie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vydaných hlavných jedál pri ZŠ za ro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638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výšiť atraktívnosť stravova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 školských zariadeniach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odiel stravujúcich sa žiakov z celkového počtu žiakov na ZŠ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Program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Sociálne služb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Obec so sociálnymi službami na nadštandardnej úrov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 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 9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 3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8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 8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predstavuje starostlivosť o obyvateľov obce odkázaných na sociálnu pomoc – pomoc obyvateľom v náhlej sociálnej a hmotnej núdzi, starostlivosť o seniorov, príspevky pre deti z rodín v hmotnej núdzi a náklady na prevádzku komunitného centra a terénnu sociálnu prácu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eniori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mplexná starostlivosť o dôchodcov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príspevky obce na stravovanie samostatne žijúcich dôchodcov, príspevok obce na vianočné poukážky a náklady na opatrovateľskú službu v byte občana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13"/>
        <w:gridCol w:w="1098"/>
        <w:gridCol w:w="961"/>
        <w:gridCol w:w="1098"/>
      </w:tblGrid>
      <w:tr>
        <w:trPr>
          <w:trHeight w:val="1039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723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nákupné vianočné poukážky pre obyvateľov nad 62 roko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Výška príspevku na vianočnú poukáž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92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omoc pri vykonávaní bežných životných úkonov a kontakt so spoločenským prostredím pre odkázaných občano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počet opatrovaných za r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2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abezpečiť stravovanie pre samostatne žijúcich občanov poberajúcich starobný a invalidný dôchod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merný ročný stav poberateľov služby za ro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ociálna pomoc občano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Okamžitá pomoc občanom obce v hmotnej núdz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príspevky pre občanov, ktorí sa bez vlastného pričinenia neočakávane ocitli v hmotnej núdzi na prekonanie vzniknutej situácie. Príspevky sa poskytujú vo forme nenávratného jednorázového príspevku, vo forme návratného jednorázového príspevku, vo forme príspevku na pohreb rodinného príslušníka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13"/>
        <w:gridCol w:w="961"/>
        <w:gridCol w:w="1098"/>
        <w:gridCol w:w="1098"/>
      </w:tblGrid>
      <w:tr>
        <w:trPr>
          <w:trHeight w:val="772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449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finančnú podporu na zmiernenie hmotnej núdze obyvateľov ob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žiadateľov dávky za ro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íjemcov dávky za rok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74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dôstojné pochovanie občanov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pohrebov za rok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0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Komunitné centru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Pomoc občanom obce v ťažkých životných situáciách, vzdelávacie a voľnočasové aktivity, sociálna pomoc a poradenstv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 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 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2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 3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rogram predstavuje náklady na činnosti a aktivity komunitného centra – mzdy, platy a ostatné osobné vyrovnania, odvody a príspevky do poisťovní za zamestnancov komunitného centra, náklady na materiál a réžiu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13"/>
        <w:gridCol w:w="1098"/>
        <w:gridCol w:w="961"/>
        <w:gridCol w:w="1098"/>
      </w:tblGrid>
      <w:tr>
        <w:trPr>
          <w:trHeight w:val="1039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667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ersonálne zabezpečenie komunitného cent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počet komunitných pracovníkov za r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74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počet klientov komunitného centra za rok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Terénna sociálna prác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/>
      </w:pPr>
      <w:r>
        <w:rPr>
          <w:rFonts w:cs="Arial" w:ascii="Arial Narrow" w:hAnsi="Arial Narrow"/>
        </w:rPr>
        <w:t>Pomoc občanom obce v neočakávaných životných situáciách vykonávaním terénnej sociálnej práce v obc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 5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 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 xml:space="preserve">Podprogram predstavuje náklady na činnosti a aktivity v rámci NP TSP – mzdy, platy a ostatné osobné vyrovnania, odvody a príspevky do poisťovní za terénnych sociálnych pracovníkov, náklady na materiál a réžiu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46"/>
        <w:gridCol w:w="1102"/>
        <w:gridCol w:w="961"/>
        <w:gridCol w:w="960"/>
      </w:tblGrid>
      <w:tr>
        <w:trPr>
          <w:trHeight w:val="103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6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ersonálne zabezpečenie terénnej sociálnej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iemerný počet TSP za ro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7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počet klientov TSP za ro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Podprogram 10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ociálne príspevky pre det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mer podprogramu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nohodnotný život pre deti zo sociálne slabších rodí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Rozpočet podprogram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9"/>
        <w:gridCol w:w="1221"/>
        <w:gridCol w:w="1262"/>
        <w:gridCol w:w="1198"/>
        <w:gridCol w:w="1262"/>
        <w:gridCol w:w="1262"/>
        <w:gridCol w:w="126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6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  €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4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9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 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entár k pod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odprogram predstavuje pre deti zo sociálne slabších rodín. Príspevky sa poskytujú vo forme príspevku na stravovanie detí v hmotnej núdzi a vo forme vykonávania osobitného príjemcu príspevkov na dieťa. Rozpočtované sú aj dotácie sociálne a humanitárne účel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Ciele a výstupy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71"/>
        <w:gridCol w:w="962"/>
        <w:gridCol w:w="1097"/>
        <w:gridCol w:w="962"/>
      </w:tblGrid>
      <w:tr>
        <w:trPr>
          <w:trHeight w:val="1039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        v r. 20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eľová hodnota v r.2019</w:t>
            </w:r>
          </w:p>
        </w:tc>
      </w:tr>
      <w:tr>
        <w:trPr>
          <w:trHeight w:val="935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ordinovať spoluprácu medzi Úradom práce, sociálnych vecí a rodiny a základnými školami a predškolskými zariadeniami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detí poberajúcich dotáciu na stravu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ípadov osobitného príjemcu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  <w:lang w:val="en-US" w:eastAsia="en-US"/>
      </w:rPr>
    </w:pPr>
    <w:r>
      <w:rPr>
        <w:rFonts w:cs="Arial Narrow" w:ascii="Arial Narrow" w:hAnsi="Arial Narrow"/>
        <w:caps/>
        <w:color w:val="0000FF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093970</wp:posOffset>
          </wp:positionH>
          <wp:positionV relativeFrom="paragraph">
            <wp:posOffset>4445</wp:posOffset>
          </wp:positionV>
          <wp:extent cx="39243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  <w:t>programový rozpočet obce tekovské lužany</w:t>
    </w:r>
  </w:p>
  <w:p>
    <w:pPr>
      <w:pStyle w:val="Head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9:00Z</dcterms:created>
  <dc:creator>Marián Kotora</dc:creator>
  <dc:description/>
  <cp:keywords/>
  <dc:language>en-US</dc:language>
  <cp:lastModifiedBy>KOTORA Marián</cp:lastModifiedBy>
  <cp:lastPrinted>2015-12-03T15:46:00Z</cp:lastPrinted>
  <dcterms:modified xsi:type="dcterms:W3CDTF">2016-12-08T15:38:00Z</dcterms:modified>
  <cp:revision>25</cp:revision>
  <dc:subject/>
  <dc:title>programový rozpočet_výdavky</dc:title>
</cp:coreProperties>
</file>