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30. zasadnutia obecného zastupiteľstva, konaného dňa 24. októbr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30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/>
      </w:pPr>
      <w:r>
        <w:rPr>
          <w:rFonts w:cs="Arial" w:ascii="Calibri" w:hAnsi="Calibri"/>
        </w:rPr>
        <w:t>4. Správa hlavného kontrolóra</w:t>
      </w:r>
    </w:p>
    <w:p>
      <w:pPr>
        <w:pStyle w:val="Normal"/>
        <w:rPr/>
      </w:pPr>
      <w:r>
        <w:rPr>
          <w:rFonts w:cs="Arial" w:ascii="Calibri" w:hAnsi="Calibri"/>
        </w:rPr>
        <w:t xml:space="preserve">5. Návrh VZN č. 2/2018 o určení výšky dotácie na mzdy a prevádzku škôl a školských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zariad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Návrh úpravy rozpočtu na rok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Vyhodnotenie zámeru na zámenu pozemkov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Vyhodnotenie zámeru na predaj pozemku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ávrh na odkúpenie pozemku</w:t>
      </w:r>
    </w:p>
    <w:p>
      <w:pPr>
        <w:pStyle w:val="Normal"/>
        <w:rPr/>
      </w:pPr>
      <w:r>
        <w:rPr>
          <w:rFonts w:cs="Arial" w:ascii="Calibri" w:hAnsi="Calibri"/>
        </w:rPr>
        <w:t>10. Žiadosť o odkúpenie pozem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Návrh VZN č. 3/2018 o určení náležitostí miestnej dane z nehnuteľnost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2. Návrh VZN č. 4/2018 o určení náležitostí miestneho poplatku za komunálny odpad a drobný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stavebný odpad</w:t>
      </w:r>
    </w:p>
    <w:p>
      <w:pPr>
        <w:pStyle w:val="Normal"/>
        <w:rPr/>
      </w:pPr>
      <w:r>
        <w:rPr>
          <w:rFonts w:cs="Arial" w:ascii="Calibri" w:hAnsi="Calibri"/>
        </w:rPr>
        <w:t>13. Rô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1 Voľba prísediaceho okresného súd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2 Žiadosť o finančný príspevok</w:t>
      </w:r>
    </w:p>
    <w:p>
      <w:pPr>
        <w:pStyle w:val="Normal"/>
        <w:rPr/>
      </w:pPr>
      <w:r>
        <w:rPr>
          <w:rFonts w:cs="Arial" w:ascii="Calibri" w:hAnsi="Calibri"/>
        </w:rPr>
        <w:t>14. Interpelácie poslancov</w:t>
      </w:r>
    </w:p>
    <w:p>
      <w:pPr>
        <w:pStyle w:val="Normal"/>
        <w:rPr/>
      </w:pPr>
      <w:r>
        <w:rPr>
          <w:rFonts w:cs="Calibri" w:ascii="Calibri" w:hAnsi="Calibri"/>
        </w:rPr>
        <w:t>15. Diskusia</w:t>
      </w:r>
    </w:p>
    <w:p>
      <w:pPr>
        <w:pStyle w:val="Normal"/>
        <w:rPr/>
      </w:pPr>
      <w:r>
        <w:rPr>
          <w:rFonts w:cs="Arial" w:ascii="Calibri" w:hAnsi="Calibri"/>
        </w:rPr>
        <w:t>16. Návrh na uzneseni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30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65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ss Zoltán, Mgr. Bálint Branislav, Alexander Szabó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o zasadnutí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 xml:space="preserve">Správa hlavného kontrolóra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e plnenia uznesenia č. 241 a 242 zo dňa 27.4.2016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v prípade porušenia ustanovení Smernice č. 17/2012 uplatniť voči zamestnancom finančné postih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 xml:space="preserve">Návrh VZN č. 2/2018 o určení výšky dotácie na mzdy a prevádzku škôl a školských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zariadení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 xml:space="preserve">VZN  č. 2/2018 o určení výšky dotácie na mzdy a prevádzku škôl a školských zariadení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>Návrh úpravy rozpočtu na rok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I. úpravu rozpočtu na rok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Vyhodnotenie zámeru č. 4/2018 na zámenu pozemkov z dôvodu osobitného zreteľ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</w:rPr>
        <w:t>postupom bez použitia ustanovenia § 9a ods.1 až 7 zákona č. 138/1991 Zb. o majetku obcí v znení neskorších predpisov z dôvodu hodného osobitného zreteľa :</w:t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enu časti nehnuteľnosti vo vlastníctve Obce Tekovské Lužany – parcela  CKN č.586/3 o výmere 229 m2, druh : záhrada, ktorá bola odčlenená geometrickým plánom č.14079992-35/2018 zo dňa 19.9.2018 na určenie vlastníckych práv k nehnuteľnosti p.č.586/3 na zmenu kultúry, od parcely EKN č.586/1,  zapísanej Okresným úradom Levice, katastrálny odbor pre okres: Levice, obec: Tekovské Lužany,   kat. územie Hulvinky  na liste vlastníctva číslo : 2121; </w:t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ehnuteľnosť  vo vlastníctve Ley Arvayovej, bytom Obrancov mieru č.20, Tekovské Lužany, parcela CKN č.287/4 o výmere 229 m2, druh : zastavané plochy a nádvoria, zapísanej Okresným úradom Levice, katastrálny odbor pre okres: Levice, obec: Tekovské Lužany,   kat. územie Hulvinky  na liste vlastníctva číslo : 232.</w:t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yrovnanie hodnoty zamieňaných nehnuteľností Obec Tekovské Lužany vyplatí Ley Arvayovej sumu vo výške 970,- eur, najneskôr do 30 kalendárnych dní odo dňa podpisu zámennej zmluvy. </w:t>
      </w:r>
    </w:p>
    <w:p>
      <w:pPr>
        <w:pStyle w:val="TextBody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>Dôvodom bez aplikácie postupu pod</w:t>
      </w:r>
      <w:r>
        <w:rPr>
          <w:rFonts w:cs="Calibri" w:ascii="Calibri" w:hAnsi="Calibri"/>
          <w:bCs/>
        </w:rPr>
        <w:t>ľa právnej úpravy uvedenej v odseku 1, hodným osobitného zreteľa je tá skutočnosť, že zámenou pozemkov obec vysporiada pozemok pod chodníkom a miestnou komunikácio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Vyhodnotenie zámeru č. 5/2018 na predaj pozemku z dôvodu osobitného zreteľ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odkladá </w:t>
      </w:r>
      <w:r>
        <w:rPr>
          <w:rFonts w:cs="Arial" w:ascii="Calibri" w:hAnsi="Calibri"/>
        </w:rPr>
        <w:t>vyhodnotenie Zámeru              č. 5/2018 na predaj pozemku z dôvodu osobitného zreteľa po doručení znaleckého posud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Návrh na odkúpenie pozem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úhlasí </w:t>
      </w:r>
      <w:r>
        <w:rPr>
          <w:rFonts w:cs="Calibri" w:ascii="Calibri" w:hAnsi="Calibri"/>
          <w:szCs w:val="24"/>
        </w:rPr>
        <w:t xml:space="preserve">s odkúpením pozemku vedených na LV č. 2089 </w:t>
      </w:r>
      <w:r>
        <w:rPr>
          <w:rFonts w:cs="Arial" w:ascii="Calibri" w:hAnsi="Calibri"/>
        </w:rPr>
        <w:t>v k.ú. Hulvinky, p.č. 283/2, ostatná plocha o výmere 118 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 xml:space="preserve">  od vlastníčky Jolany Kissimonyiovej r. Szabóovej za cenu 390,00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cs="Arial" w:ascii="Calibri" w:hAnsi="Calibri"/>
          <w:b/>
        </w:rPr>
        <w:t>Žiadosť o odkúpenie pozem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nesúhlasí </w:t>
      </w:r>
      <w:r>
        <w:rPr>
          <w:rFonts w:cs="Calibri" w:ascii="Calibri" w:hAnsi="Calibri"/>
          <w:szCs w:val="24"/>
        </w:rPr>
        <w:t>s predajom pozemk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</w:rPr>
        <w:t>v k.ú. Tekovské Lužianky, p.č. 282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1. Návrh VZN č. 3/2018 o určení náležitostí miestnej dane z nehnuteľnost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6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3/2018 o určení náležitostí miestnej dane z nehnuteľnost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2. Návrh VZN č. 4/2018 o určení náležitostí miestneho poplatku za komunálny odpad a drobný stavebný odp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ZN č. 4/2018 o určení náležitostí miestneho poplatku za komunálny odpad a drobný stavebný odpa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 Rôz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a prísediaceho Okresného súdu v Leviciach Mgr. Petra Podhorskéh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finančný príspevok pre Belindu Kúdeľovú vo výške 300 € na spolufinancovanie nákladov účasti na ME v Macedóns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4. Interpelácie poslancov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ipraviť prerokovanie s projektantom a projektovým manažérom umiestnenie ambulancií a zakúpenie zdravotníckych prístrojov do CIZS ešte pred podaním ŽoNFP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Diskus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zvolať miestnu prehliadku k usporiadaniu vlastníckych a susedských vzťahov k pozemkom na ul. Dunajskej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6. 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7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 30. zasadnutia obecného zastupiteľstv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4.10.2018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Marián Kotora</dc:creator>
  <dc:description/>
  <cp:keywords/>
  <dc:language>en-US</dc:language>
  <cp:lastModifiedBy>KOTORA Marián</cp:lastModifiedBy>
  <cp:lastPrinted>2018-10-29T13:41:00Z</cp:lastPrinted>
  <dcterms:modified xsi:type="dcterms:W3CDTF">2018-10-29T12:43:00Z</dcterms:modified>
  <cp:revision>4</cp:revision>
  <dc:subject/>
  <dc:title/>
</cp:coreProperties>
</file>