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 17. zasadnutia obecného zastupiteľstva, konaného dňa 22. februára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tomní: </w:t>
      </w:r>
      <w:r>
        <w:rPr>
          <w:rFonts w:cs="Calibri" w:ascii="Calibri" w:hAnsi="Calibri"/>
        </w:rPr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prítomní: </w:t>
      </w: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pravedlnení: </w:t>
      </w:r>
      <w:r>
        <w:rPr>
          <w:rFonts w:cs="Calibri" w:ascii="Calibri" w:hAnsi="Calibri"/>
        </w:rPr>
        <w:t>Mgr. Mervová, A. Szab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Otvor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Určenie zapisovateľa a overovateľov zápisn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ráva hlavného kontrolóra o kontrolnej činnosti v roku 2016</w:t>
      </w:r>
    </w:p>
    <w:p>
      <w:pPr>
        <w:pStyle w:val="Normal"/>
        <w:rPr/>
      </w:pPr>
      <w:r>
        <w:rPr>
          <w:rFonts w:cs="Arial" w:ascii="Calibri" w:hAnsi="Calibri"/>
        </w:rPr>
        <w:t>6. Správa hlavného kontrolóra o kontrole plnenia uznesení OZ za rok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Návrh Zmluvy o spolufinancovaní nákladov mimoškolskej záujmovej činnosti det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Návrh Výzvy na predkladanie žiadostí získanie dotácie z rozpočtu obce na podporu kultúr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ávrh Výzvy na predkladanie žiadostí získanie dotácie z rozpočtu obce na podporu špor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Návrh Zmluvy o kontrolnej činnosti hlavného kontrolóra pre viaceré ob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Návrh Zmluvy o poskytnutí NFP na zateplenie M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Zmluvy na likvidáciu odpadu na ČOV s PD Pokrok</w:t>
      </w:r>
    </w:p>
    <w:p>
      <w:pPr>
        <w:pStyle w:val="Normal"/>
        <w:rPr/>
      </w:pPr>
      <w:r>
        <w:rPr>
          <w:rFonts w:cs="Arial" w:ascii="Calibri" w:hAnsi="Calibri"/>
        </w:rPr>
        <w:t xml:space="preserve">13. Návrh cenovej ponuky na vypracovanie PD stavby „Priechody pre chodcov, prístupové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chodníky a zastávka autobusu v obci Tekovské Lužany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Zverejnenie Zámeru priameho predaja majetku č. 1/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Zverejnenie Zámeru priameho predaja majetku č. 2/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 Zverejnenie Zámeru priameho nájmu majetku č. 3/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Interpelácie poslanc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Diskus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. Záv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vorenie</w:t>
      </w:r>
      <w:r>
        <w:rPr>
          <w:rFonts w:cs="Calibri" w:ascii="Calibri" w:hAnsi="Calibri"/>
          <w:szCs w:val="24"/>
        </w:rPr>
        <w:t xml:space="preserve"> – zasadnutie OZ otvoril a viedol starosta obce. Skonštatoval, že na zasadnutí je prítomných 6 z 9 poslancov OZ a preto je rokovanie OZ uznášaniaschopné. K predloženému návrhu programu neboli vznesené pripomienky ani návrhy na jeho doplnenie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17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2. Určenie zapisovateľa a overovateľov zápisnice </w:t>
      </w:r>
      <w:r>
        <w:rPr>
          <w:rFonts w:cs="Calibri" w:ascii="Calibri" w:hAnsi="Calibri"/>
          <w:szCs w:val="24"/>
        </w:rPr>
        <w:t>– za zapisovateľa bola určená Jolana Molnárová, za overovateľov zápisnice boli určení poslanci OZ: Zoltán Kiss, Mgr. Bálin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oľba návrhovej komisie </w:t>
      </w:r>
      <w:r>
        <w:rPr>
          <w:rFonts w:cs="Calibri" w:ascii="Calibri" w:hAnsi="Calibri"/>
          <w:szCs w:val="24"/>
        </w:rPr>
        <w:t>– za členov návrhovej komisie boli navrhnutí a schválení poslanci OZ: Mgr. Mináriková, MUDr. Štrbák, Gábor Maródi</w:t>
      </w:r>
    </w:p>
    <w:p>
      <w:pPr>
        <w:pStyle w:val="Normal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ináriková, MUDr. Štrbák, Gábor Maró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ontrola uznesení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65"/>
        <w:gridCol w:w="1213"/>
        <w:gridCol w:w="1513"/>
        <w:gridCol w:w="1282"/>
        <w:gridCol w:w="15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č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nesen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uznes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dpovedn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eni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predaji vstupeniek na ples obce vystavovať príjmové pokladničné doklad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kov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en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iť trvalosť prijatých účtovných doklad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stnanci, ktorí prichádzajú do styku s účtovnými dokladm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í s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iť, aby účtovné doklady obsahovali všetky náležitosti v zmysle §10 ods. 1 zákona o účtovníct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stnanci, ktorí prichádzajú do styku s účtovnými dokladm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ní s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iť pravidelné vyhotovovanie výkazov daňových nedoplatk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jházy Vámošov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¼ roč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SPLNENÉ ÚLOHY Z PREDCH. ZAS. O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ÚLOH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 náhrady pri pracovných cestách zamestnancov uplatňovať v zmysle zákona 283/2002 Z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tci zamestnan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 16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5. Správa hlavného kontrolóra </w:t>
      </w:r>
      <w:r>
        <w:rPr>
          <w:rFonts w:cs="Arial" w:ascii="Calibri" w:hAnsi="Calibri"/>
          <w:b/>
        </w:rPr>
        <w:t>o kontrolnej činnosti v roku 2016</w:t>
      </w:r>
      <w:r>
        <w:rPr>
          <w:rFonts w:cs="Calibri" w:ascii="Calibri" w:hAnsi="Calibri"/>
          <w:szCs w:val="24"/>
        </w:rPr>
        <w:t xml:space="preserve">– písomnú správu predložil hlavný kontrolór obce JUDr. Keller (príloha zápisnice)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nej činnosti v roku 2016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>6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Správa hlavného kontrolóra o kontrole plnenia uznesení OZ za rok 2016 </w:t>
      </w:r>
      <w:r>
        <w:rPr>
          <w:rFonts w:cs="Calibri" w:ascii="Calibri" w:hAnsi="Calibri"/>
          <w:szCs w:val="24"/>
        </w:rPr>
        <w:t>– písomnú správu predložil hlavný kontrolór obce JUDr. Keller (príloha zápisnice). Na základe kontrolných zistení a navrhnutých opatrení boli prijaté nasledovné uznesenia OZ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1 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a hlavného kontrolóra o kontrole plnenia uznesení OZ za rok 2016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6.2 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Arial" w:ascii="Calibri" w:hAnsi="Calibri"/>
        </w:rPr>
        <w:t>predkladať pravidelné informácie o plnení uznesenia č. 253/2016 (vyúčtovanie poskytnutých záloh do 10 dní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ab/>
        <w:t>Z: Jolana Molnárová</w:t>
        <w:tab/>
        <w:tab/>
        <w:tab/>
        <w:tab/>
        <w:t>T: na zasadnutiach OZ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3 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prijaté opatrenia na realizáciu uznesení č. 331/2016 (opravy vozidla OP) a uznesenia č. 332/2016 (stráženie objektov)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Návrh Zmluvy o spolufinancovaní nákladov mimoškolskej záujmovej činnosti detí</w:t>
      </w:r>
      <w:r>
        <w:rPr>
          <w:rFonts w:cs="Calibri" w:ascii="Calibri" w:hAnsi="Calibri"/>
          <w:szCs w:val="24"/>
        </w:rPr>
        <w:t xml:space="preserve"> – písomný návrh zmluvy s mestom Levice na spolufinancovanie nákladov detí (3) z obce Tekovské Lužany v CVČ v zriaďovateľskej pôsobnosti mesta Levice predložil starosta obce (príloha zápisnice). K predloženému návrhu zmluvy neboli vznesené námietky ani pozmeňujúce návrh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o spolufinancovaní nákladov mimoškolskej záujmovej činnosti det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Návrh Výzvy na predkladanie žiadostí pre získanie dotácie z rozpočtu obce na podporu kultúry</w:t>
      </w:r>
      <w:r>
        <w:rPr>
          <w:rFonts w:cs="Calibri" w:ascii="Calibri" w:hAnsi="Calibri"/>
          <w:szCs w:val="24"/>
        </w:rPr>
        <w:t xml:space="preserve"> – písomný návrh výzvy predložil starosta obce (príloha zápisnice). K predloženému návrhu výzvy neboli vznesené námietky ani pozmeňujúce návrh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ýzvu na predkladanie žiadostí pre získanie dotácie z rozpočtu obce na podporu kultúry č. 1/2017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Návrh Výzvy na predkladanie žiadostí získanie dotácie z rozpočtu obce na podporu športu</w:t>
      </w:r>
      <w:r>
        <w:rPr>
          <w:rFonts w:cs="Calibri" w:ascii="Calibri" w:hAnsi="Calibri"/>
          <w:szCs w:val="24"/>
        </w:rPr>
        <w:t xml:space="preserve"> – písomný návrh predložil starosta obce (príloha zápisnice). Zároveň predložil aj alternatívny návrh výzvy. Predložené návrhy poslancami OZ odporučili prerokovať v komisii pre šport a mládež a následne predložiť na rokovanie OZ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komisií pre šport a mládež prerokovať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Arial" w:ascii="Calibri" w:hAnsi="Calibri"/>
        </w:rPr>
        <w:t>ýzvu na predkladanie žiadostí získanie dotácie z rozpočtu obce na podporu športu č. 2/2017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cs="Arial" w:ascii="Calibri" w:hAnsi="Calibri"/>
          <w:b/>
        </w:rPr>
        <w:t>Návrh Zmluvy o kontrolnej činnosti hlavného kontrolóra pre viaceré obce</w:t>
      </w:r>
      <w:r>
        <w:rPr>
          <w:rFonts w:cs="Calibri" w:ascii="Calibri" w:hAnsi="Calibri"/>
          <w:szCs w:val="24"/>
        </w:rPr>
        <w:t xml:space="preserve"> – písomný návrh Dodatku č. 2 k zmluve o kontrolnej činnosti hlavného kontrolóra obce predložil starosta obce (príloha zápisnice). Dodatok bol vypracovaný z dôvodu, že hlavný kontrolór obce JUDr. Keller bol zvolený za hlavného kontrolóra v meste Dudince a v obci Hontianska Vrbica.  Poslancom OZ bola predložená tiež  Zmluva o kontrolnej činnosti hlavného kontrolóra pre viaceré obce v znení dodatku č. 2. K predloženému návrhu neboli vznesené žiadne pripomienky ani pozmeňujúce návrh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Dodatok</w:t>
      </w:r>
      <w:r>
        <w:rPr>
          <w:rFonts w:cs="Arial" w:ascii="Calibri" w:hAnsi="Calibri"/>
        </w:rPr>
        <w:t xml:space="preserve"> č. 2 k Zmluve o kontrolnej činnosti hlavného kontrolóra pre viaceré obc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1. </w:t>
      </w:r>
      <w:r>
        <w:rPr>
          <w:rFonts w:cs="Arial" w:ascii="Calibri" w:hAnsi="Calibri"/>
          <w:b/>
        </w:rPr>
        <w:t>Návrh Zmluvy o poskytnutí NFP na zateplenie MŠ</w:t>
      </w:r>
      <w:r>
        <w:rPr>
          <w:rFonts w:cs="Arial" w:ascii="Calibri" w:hAnsi="Calibri"/>
        </w:rPr>
        <w:t xml:space="preserve"> – </w:t>
      </w:r>
      <w:r>
        <w:rPr>
          <w:rFonts w:cs="Calibri" w:ascii="Calibri" w:hAnsi="Calibri"/>
          <w:szCs w:val="24"/>
        </w:rPr>
        <w:t xml:space="preserve">písomný návrh Zmluvy o poskytnutí NFP č. KŽP-P04-SC431-2015-6/083 na projekt „Zlepšenie tepelnotechnických vlastností a modernizácia materskej školy v Tekovských Lužanoch“ predložil starosta obce (príloha zápisnice). Návrh bol vypracovaný poskytovateľom NFP MŽP SR v zastúpení Slovenskej inovačnej a energetickej agentúry. K predloženému návrhu neboli vznesené žiadne pripomienky ani pozmeňujúce návrh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 xml:space="preserve">Zmluvu o poskytnutí NFP č. KŽP-P04-SC431-2015-6/083 na realizáciu projektu </w:t>
      </w:r>
      <w:r>
        <w:rPr>
          <w:rFonts w:cs="Calibri" w:ascii="Calibri" w:hAnsi="Calibri"/>
          <w:szCs w:val="24"/>
        </w:rPr>
        <w:t>„Zlepšenie tepelnotechnických vlastností a modernizácia materskej školy v Tekovských Lužanoch“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2. </w:t>
      </w:r>
      <w:r>
        <w:rPr>
          <w:rFonts w:cs="Arial" w:ascii="Calibri" w:hAnsi="Calibri"/>
          <w:b/>
        </w:rPr>
        <w:t xml:space="preserve">Návrh Zmluvy na likvidáciu odpadu na ČOV s PD Pokrok </w:t>
      </w:r>
      <w:r>
        <w:rPr>
          <w:rFonts w:cs="Arial" w:ascii="Calibri" w:hAnsi="Calibri"/>
        </w:rPr>
        <w:t xml:space="preserve">– písomný návrh zmluvy predložil starosta obce. Zmluva umožňuje za určenú odplatu a za stanovených podmienok dovážať odpadové vody na ČOV mechanizmami PD Pokrok Tekovské Lužany.  </w:t>
      </w:r>
      <w:r>
        <w:rPr>
          <w:rFonts w:cs="Calibri" w:ascii="Calibri" w:hAnsi="Calibri"/>
          <w:szCs w:val="24"/>
        </w:rPr>
        <w:t xml:space="preserve">K predloženému návrhu neboli vznesené žiadne pripomienky ani pozmeňujúce návrh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na likvidáciu odpadu na ČOV s PD Pokrok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3. </w:t>
      </w:r>
      <w:r>
        <w:rPr>
          <w:rFonts w:cs="Arial" w:ascii="Calibri" w:hAnsi="Calibri"/>
          <w:b/>
        </w:rPr>
        <w:t xml:space="preserve">Návrh cenovej ponuky na vypracovanie PD stavby „Priechody pre chodcov, prístupové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chodníky a zastávka autobusu v obci Tekovské Lužany“ </w:t>
      </w:r>
      <w:r>
        <w:rPr>
          <w:rFonts w:cs="Arial" w:ascii="Calibri" w:hAnsi="Calibri"/>
        </w:rPr>
        <w:t xml:space="preserve">– starosta obce predložil cenovú   ponuku na vypracovanie projektovej dokumentácie  stavby „Priechody pre chodcov, prístupové </w:t>
      </w:r>
    </w:p>
    <w:p>
      <w:pPr>
        <w:pStyle w:val="Normal"/>
        <w:rPr/>
      </w:pPr>
      <w:r>
        <w:rPr>
          <w:rFonts w:cs="Arial" w:ascii="Calibri" w:hAnsi="Calibri"/>
        </w:rPr>
        <w:t>chodníky a zastávka autobusu v obci Tekovské Lužany“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>K predloženému návrhu neboli vznesené žiadne pripomienky ani pozmeňujúce návrh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n</w:t>
      </w:r>
      <w:r>
        <w:rPr>
          <w:rFonts w:cs="Arial" w:ascii="Calibri" w:hAnsi="Calibri"/>
        </w:rPr>
        <w:t>ávrh cenovej ponuky na vypracovanie PD stavby „Priechody pre chodcov, prístupové chodníky a zastávka autobusu v obci Tekovské Lužany“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4. </w:t>
      </w:r>
      <w:r>
        <w:rPr>
          <w:rFonts w:cs="Arial" w:ascii="Calibri" w:hAnsi="Calibri"/>
          <w:b/>
        </w:rPr>
        <w:t xml:space="preserve">Zverejnenie Zámeru priameho predaja majetku č. 1/2017 </w:t>
      </w:r>
      <w:r>
        <w:rPr>
          <w:rFonts w:cs="Arial" w:ascii="Calibri" w:hAnsi="Calibri"/>
        </w:rPr>
        <w:t xml:space="preserve">– návrh na zverejnenie zámeru na priamy predaj majetku obce (pozemok medzi cestou 1/75 a bývalým bistrom Oáza) predložil starosta obce. </w:t>
      </w:r>
      <w:r>
        <w:rPr>
          <w:rFonts w:cs="Calibri" w:ascii="Calibri" w:hAnsi="Calibri"/>
          <w:szCs w:val="24"/>
        </w:rPr>
        <w:t>K predloženému návrhu neboli vznesené žiadne pripomienky ani pozmeňujúce návrhy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 </w:t>
      </w:r>
      <w:r>
        <w:rPr>
          <w:rFonts w:cs="Calibri" w:ascii="Calibri" w:hAnsi="Calibri"/>
          <w:szCs w:val="24"/>
        </w:rPr>
        <w:t>z</w:t>
      </w:r>
      <w:r>
        <w:rPr>
          <w:rFonts w:cs="Arial" w:ascii="Calibri" w:hAnsi="Calibri"/>
        </w:rPr>
        <w:t>verejnenie Zámeru priameho predaja majetku č. 1/2017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5. </w:t>
      </w:r>
      <w:r>
        <w:rPr>
          <w:rFonts w:cs="Arial" w:ascii="Calibri" w:hAnsi="Calibri"/>
          <w:b/>
        </w:rPr>
        <w:t>Zverejnenie Zámeru priameho predaja majetku č. 2/2017</w:t>
      </w:r>
      <w:r>
        <w:rPr>
          <w:rFonts w:cs="Arial" w:ascii="Calibri" w:hAnsi="Calibri"/>
        </w:rPr>
        <w:t xml:space="preserve"> – návrh na zverejnenie zámeru na priamy predaj majetku (rodinný dom na ul. SNP č. 67) predložil starosta obce. Vzhľadom k tomu, že doteraz bol rodinný dom prenajatý pre dve samostatné rodiny, poslanci OZ odporučil uprednostniť prenájom tohto RD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neschvaľuje  </w:t>
      </w:r>
      <w:r>
        <w:rPr>
          <w:rFonts w:cs="Calibri" w:ascii="Calibri" w:hAnsi="Calibri"/>
          <w:szCs w:val="24"/>
        </w:rPr>
        <w:t>z</w:t>
      </w:r>
      <w:r>
        <w:rPr>
          <w:rFonts w:cs="Arial" w:ascii="Calibri" w:hAnsi="Calibri"/>
        </w:rPr>
        <w:t>verejnenie Zámeru priameho predaja majetku č. 2/2017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6. </w:t>
      </w:r>
      <w:r>
        <w:rPr>
          <w:rFonts w:cs="Arial" w:ascii="Calibri" w:hAnsi="Calibri"/>
          <w:b/>
        </w:rPr>
        <w:t xml:space="preserve">Zverejnenie Zámeru priameho nájmu majetku č. 3/2017 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návrh na zverejnenie zámeru na priamy predaj majetku (rodinný dom na ul. SNP č. 67) predložil starosta obce. </w:t>
      </w:r>
      <w:r>
        <w:rPr>
          <w:rFonts w:cs="Calibri" w:ascii="Calibri" w:hAnsi="Calibri"/>
          <w:szCs w:val="24"/>
        </w:rPr>
        <w:t xml:space="preserve">K predloženému návrhu neboli vznesené žiadne pripomienky ani pozmeňujúce návrhy.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 </w:t>
      </w:r>
      <w:r>
        <w:rPr>
          <w:rFonts w:cs="Calibri" w:ascii="Calibri" w:hAnsi="Calibri"/>
          <w:szCs w:val="24"/>
        </w:rPr>
        <w:t>z</w:t>
      </w:r>
      <w:r>
        <w:rPr>
          <w:rFonts w:cs="Arial" w:ascii="Calibri" w:hAnsi="Calibri"/>
        </w:rPr>
        <w:t>verejnenie Zámeru priameho nájmu majetku č. 3/2017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7. </w:t>
      </w:r>
      <w:r>
        <w:rPr>
          <w:rFonts w:cs="Arial" w:ascii="Calibri" w:hAnsi="Calibri"/>
          <w:b/>
        </w:rPr>
        <w:t>Interpelácie poslancov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oltán Kiss – Informácia o zámere predaja pozemku Urbariátu na ul. Osloboditeľov – Prekár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Mária Mináriková – Dom smútku, usmerniť OP, aby pri obradoch riadili premávku na úrovni domu smútku, nakoľko prechádzajúce autá rušia priebeh obradov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8. Diskusi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Irena Molnárová  </w:t>
        <w:tab/>
        <w:t>- Kedy sa začne výstavba kanalizácie?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Prechod pre chodcov na križovatke JAK, SNP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Hlásenie MR, pridať hlasitosť, hlásateľku je slabo počuť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9. </w:t>
      </w:r>
      <w:r>
        <w:rPr>
          <w:rFonts w:cs="Arial" w:ascii="Calibri" w:hAnsi="Calibri"/>
          <w:b/>
        </w:rPr>
        <w:t>Návrh na uznesenie</w:t>
      </w:r>
      <w:r>
        <w:rPr>
          <w:rFonts w:cs="Arial" w:ascii="Calibri" w:hAnsi="Calibri"/>
        </w:rPr>
        <w:t xml:space="preserve"> – v zastúpení návrhovej komisie predložila Mgr. Mináriková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o 17. zasadnutia OZ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20. Záver</w:t>
      </w:r>
      <w:r>
        <w:rPr>
          <w:rFonts w:cs="Arial" w:ascii="Calibri" w:hAnsi="Calibri"/>
          <w:bCs/>
          <w:szCs w:val="24"/>
        </w:rPr>
        <w:t xml:space="preserve"> – rokovanie 17. zasadnutia ukončil starosta obce, ktorý poďakoval prítomným za aktívnu účasť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Zapisovateľ: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Jolana Molnárová</w:t>
        <w:tab/>
        <w:tab/>
        <w:tab/>
        <w:tab/>
        <w:t>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Overovatelia zápisnice: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Zoltán Kiss</w:t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Branislav Bálint</w:t>
        <w:tab/>
        <w:tab/>
        <w:tab/>
        <w:tab/>
        <w:t>.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Tekovské Lužany, 22.02.2017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055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1:00Z</dcterms:created>
  <dc:creator>Marián Kotora</dc:creator>
  <dc:description/>
  <cp:keywords/>
  <dc:language>en-US</dc:language>
  <cp:lastModifiedBy>KOTORA Marián</cp:lastModifiedBy>
  <cp:lastPrinted>2016-10-27T18:19:00Z</cp:lastPrinted>
  <dcterms:modified xsi:type="dcterms:W3CDTF">2017-03-02T15:25:00Z</dcterms:modified>
  <cp:revision>3</cp:revision>
  <dc:subject/>
  <dc:title/>
</cp:coreProperties>
</file>