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"/>
        <w:spacing w:before="0" w:after="280"/>
        <w:jc w:val="center"/>
        <w:rPr>
          <w:i/>
          <w:i/>
        </w:rPr>
      </w:pPr>
      <w:r>
        <w:rPr>
          <w:i/>
        </w:rPr>
        <w:t>NÁVRH</w:t>
      </w:r>
    </w:p>
    <w:p>
      <w:pPr>
        <w:pStyle w:val="Nadpisc"/>
        <w:jc w:val="center"/>
        <w:rPr>
          <w:b/>
          <w:b/>
          <w:bCs/>
        </w:rPr>
      </w:pPr>
      <w:r>
        <w:rPr>
          <w:b/>
        </w:rPr>
        <w:t>Zmluva o spolufinancovaní nákladov mimoškolskej záujmovej činnosti detí</w:t>
      </w:r>
    </w:p>
    <w:p>
      <w:pPr>
        <w:pStyle w:val="Nadpisc"/>
        <w:jc w:val="both"/>
        <w:rPr>
          <w:bCs/>
        </w:rPr>
      </w:pPr>
      <w:r>
        <w:rPr>
          <w:bCs/>
        </w:rPr>
        <w:t xml:space="preserve">uzatvorená v zmysle v zmysle § 7 ods. 5 zákona č. 369/1990 Zb. o obecnom zriadení v znení neskorších predpisov </w:t>
      </w:r>
    </w:p>
    <w:p>
      <w:pPr>
        <w:pStyle w:val="Nadpisc"/>
        <w:jc w:val="center"/>
        <w:rPr>
          <w:bCs/>
        </w:rPr>
      </w:pPr>
      <w:r>
        <w:rPr/>
        <w:t>medzi zmluvnými stranami</w:t>
      </w:r>
    </w:p>
    <w:p>
      <w:pPr>
        <w:pStyle w:val="Normal"/>
        <w:rPr>
          <w:b/>
          <w:b/>
        </w:rPr>
      </w:pPr>
      <w:r>
        <w:rPr>
          <w:b/>
        </w:rPr>
        <w:t>Mesto Levice, Námestie hrdinov 1, 934 01 Levice</w:t>
      </w:r>
    </w:p>
    <w:p>
      <w:pPr>
        <w:pStyle w:val="Normal"/>
        <w:rPr>
          <w:highlight w:val="black"/>
        </w:rPr>
      </w:pPr>
      <w:r>
        <w:rPr>
          <w:highlight w:val="black"/>
        </w:rPr>
        <w:t>Zastúpené Ing. Štefanom Mišákom, primátorom mesta</w:t>
      </w:r>
    </w:p>
    <w:p>
      <w:pPr>
        <w:pStyle w:val="Normal"/>
        <w:rPr>
          <w:highlight w:val="black"/>
        </w:rPr>
      </w:pPr>
      <w:r>
        <w:rPr>
          <w:highlight w:val="black"/>
        </w:rPr>
        <w:t>IČO: 00307203</w:t>
      </w:r>
    </w:p>
    <w:p>
      <w:pPr>
        <w:pStyle w:val="Normal"/>
        <w:rPr/>
      </w:pPr>
      <w:r>
        <w:rPr>
          <w:highlight w:val="black"/>
        </w:rPr>
        <w:t>Bankové spojenie: PRIMA BANKA SLOVENSKO, a. s. pobočka Levice</w:t>
      </w:r>
    </w:p>
    <w:p>
      <w:pPr>
        <w:pStyle w:val="Normal"/>
        <w:jc w:val="both"/>
        <w:rPr/>
      </w:pPr>
      <w:r>
        <w:rPr>
          <w:highlight w:val="black"/>
        </w:rPr>
        <w:t>Číslo účtu: 2200120006/5600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IBAN: SK7256000000002200120006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>BIC: KOMASK2X</w:t>
      </w:r>
    </w:p>
    <w:p>
      <w:pPr>
        <w:pStyle w:val="Normal"/>
        <w:jc w:val="both"/>
        <w:rPr>
          <w:i/>
          <w:i/>
        </w:rPr>
      </w:pPr>
      <w:r>
        <w:rPr>
          <w:i/>
        </w:rPr>
        <w:t>(ďalej len ako účastník č.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bec Tekovské Lužany</w:t>
      </w:r>
    </w:p>
    <w:p>
      <w:pPr>
        <w:pStyle w:val="Normal"/>
        <w:rPr>
          <w:highlight w:val="black"/>
        </w:rPr>
      </w:pPr>
      <w:r>
        <w:rPr>
          <w:highlight w:val="black"/>
        </w:rPr>
        <w:t>Zastúpená: Ing. Marián Kotora, starosta obce</w:t>
      </w:r>
    </w:p>
    <w:p>
      <w:pPr>
        <w:pStyle w:val="Normal"/>
        <w:rPr>
          <w:highlight w:val="black"/>
        </w:rPr>
      </w:pPr>
      <w:r>
        <w:rPr>
          <w:highlight w:val="black"/>
        </w:rPr>
        <w:t>IČO: 00 307 548</w:t>
      </w:r>
    </w:p>
    <w:p>
      <w:pPr>
        <w:pStyle w:val="Normal"/>
        <w:rPr>
          <w:highlight w:val="black"/>
        </w:rPr>
      </w:pPr>
      <w:r>
        <w:rPr>
          <w:highlight w:val="black"/>
        </w:rPr>
        <w:t>Bankové spojenie: VÚB, a.s.</w:t>
      </w:r>
    </w:p>
    <w:p>
      <w:pPr>
        <w:pStyle w:val="Normal"/>
        <w:rPr>
          <w:highlight w:val="black"/>
        </w:rPr>
      </w:pPr>
      <w:r>
        <w:rPr>
          <w:highlight w:val="black"/>
        </w:rPr>
        <w:t>Číslo účtu: 30427152/0200</w:t>
      </w:r>
    </w:p>
    <w:p>
      <w:pPr>
        <w:pStyle w:val="Normal"/>
        <w:rPr>
          <w:highlight w:val="black"/>
        </w:rPr>
      </w:pPr>
      <w:r>
        <w:rPr>
          <w:highlight w:val="black"/>
        </w:rPr>
        <w:t>IBAN: SK78 0200 0000 0000 3042 7152</w:t>
      </w:r>
    </w:p>
    <w:p>
      <w:pPr>
        <w:pStyle w:val="Normal"/>
        <w:rPr>
          <w:highlight w:val="black"/>
        </w:rPr>
      </w:pPr>
      <w:r>
        <w:rPr>
          <w:highlight w:val="black"/>
        </w:rPr>
        <w:t>BIC: SUBASKBX</w:t>
      </w:r>
    </w:p>
    <w:p>
      <w:pPr>
        <w:pStyle w:val="Normal"/>
        <w:rPr>
          <w:i/>
          <w:i/>
        </w:rPr>
      </w:pPr>
      <w:r>
        <w:rPr>
          <w:i/>
        </w:rPr>
        <w:t>(ďalej len ako účastník č. 2)</w:t>
      </w:r>
    </w:p>
    <w:p>
      <w:pPr>
        <w:pStyle w:val="Normal"/>
        <w:rPr/>
      </w:pPr>
      <w:r>
        <w:rPr/>
        <w:t>Zmluvné strany sa dohodli nasledov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Predmet, pôsobnosť zmluvy a doba pl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ou úlohou obce pri výkone samosprávy v zmysle § 1 ods. 2 zákona č. 396/1990 Zb. o obecnom zriadení v znení neskorších predpisov (ďalej len zákon o obecnom zriadení) je starostlivosť o všestranný rozvoj jej územia a o potreby jej obyvateľov. Zmluvné strany sa zhodli, že starostlivosť o potreby detí a mládeže patrí medzi priority samosprávy a preto sa budú podieľať na podpore a rozvoji záujmového vzdelávania detí a mládeže v Centre voľného času, Ul. sv. Michala 42, Levice (ďalej CVČ) v zriaďovateľskej pôsobnosti mesta Levice formou spolufinancovania v závislosti od počtu žiakov CVČ s trvalým bydliskom na území obce a podmienok dohodnutou touto zmluv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) </w:t>
      </w:r>
      <w:r>
        <w:rPr/>
        <w:t>Predmetom tejto zmluvy je dohoda účastníkov zmluvy o poskytovaní finančného príspevku na záujmové vzdelávanie detí a mládež v CVČ, a to podľa počtu žiakov s trvalým bydliskom v obci a podmienok dohodnutých touto zmluv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)</w:t>
      </w:r>
      <w:r>
        <w:rPr/>
        <w:t xml:space="preserve"> Zmluva sa uzatvára v nadväznosti na ustanovenia § 7a ods. 9 zákona č. 597/2003 o financovaní základných škôl, stredných škôl a školských zariadení v znení zákona č. 325/2012 a § 6 ods. 12 písm. d) zákona č. 596/2003 o štátnej správe v školstve a školskej samospráve a o zmene a doplnení niektorých zákonov, v znení neskorších predpisov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Zmluva sa uzatvára v súlade s ustanovením § 5 ods. 1 písm. i) a ods. 2 písm. d) zákona  č.  </w:t>
      </w:r>
    </w:p>
    <w:p>
      <w:pPr>
        <w:pStyle w:val="Normal"/>
        <w:jc w:val="both"/>
        <w:rPr/>
      </w:pPr>
      <w:r>
        <w:rPr/>
        <w:t>583/2004 o rozpočtových pravidlách územnej samosprávy v znení neskorších predpisov,  podľa ktorých môže obec svoje úlohy financovať aj z prostriedkov združených s inými obcami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 </w:t>
      </w:r>
      <w:r>
        <w:rPr>
          <w:b/>
        </w:rPr>
        <w:t>Zmluva sa uzatvára na dobu neurčitú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360"/>
        <w:jc w:val="center"/>
        <w:rPr/>
      </w:pPr>
      <w:r>
        <w:rPr>
          <w:b/>
        </w:rPr>
        <w:t>Záväzky zmluvných strán a pravidlá financovania záujmového vzdelávania detí a mládeže v centre voľného času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Zmluvné strany sa zaväzujú, že z prostriedkov výnosu dane z príjmov FO poskytnutých   obciam poskytne každý účastník na záujmové vzdelávanie detí a mládeže v CVČ     v zriaďovateľskej pôsobnosti účastníka č. 1 finančné prostriedky na prevádzku CVČ, mzdy  a odvody zamestnancov CVČ ( ďalej len dotácia) v sume, ktorá je súčinom počtu žiakov  CVČ s trvalým pobytom na území obce podľa stavu k 15. septembru predchádzajúceho roka a výšky finančných prostriedkov na žiaka a rok dohodnutej touto zmluvou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Žiaci sa prijímajú do CVČ na obdobie školského roka do 30. septembra písomným  rozhodnutím riaditeľa CVČ. Na účely tejto zmluvy môže žiak v priebehu školského roka   skončiť činnosť v CVČ v súlade so školským poriadkom CVČ  a na základe písomnej žiadosti a jej schválenia riaditeľom CVČ. Žiadosť predkladá zákonný zástupca neplnoletého žiaka, resp. plnoletý žiak riaditeľovi CVČ. Dátum skončenia činnosti žiaka na účely tejto zmluvy sa určuje k poslednému dňu v príslušnom mesia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)</w:t>
      </w:r>
      <w:r>
        <w:rPr/>
        <w:t xml:space="preserve"> Dotáciu poskytne účastník č.2 v zmysle </w:t>
      </w:r>
      <w:r>
        <w:rPr>
          <w:i/>
        </w:rPr>
        <w:t xml:space="preserve">Prílohy </w:t>
      </w:r>
      <w:r>
        <w:rPr/>
        <w:t xml:space="preserve"> tejto zmluvy. Počet žiakov, na     ktorých poskytne dotáciu sa stanovuje na základe zoznamu žiakov CVČ s trvalým bydliskom na území jeho obce odsúhlaseného starostom (primátorom) obce. Účastník č. 1 doručí účastníkovi č. 2 podklady na výpočet dotácie na príslušný rok do 15. októbra predchádzajúceho roka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Ak žiak skončí činnosť v CVČ podľa ods. 2 tohto článku (závažných dôvodov), dotácia účastníka č. 2 sa zníži o pomernú časť dotácie zodpovedajúcu počtu mesiacov  kalendárneho roka po skončení činnosti žiaka. Účastník č. 1 doručí účastníkovi č. 2 do 15 dní od oznámenia CVČ o skončení činnosti žiaka podklad na výpočet dotácie na obdobie do skončenia kalendárneho roka. Podklad na výpočet dotácie obsahuje aj osobné údaje žiaka, ktorý skončil činnosť v CVČ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Žiaka možno prijať do CVČ aj v priebehu školského roka, po termíne určenom na prihlasovanie (dodatočné prijatie). Dotáciu na dodatočne prijatého žiaka je účastník č. 2 povinný poskytnúť v pomernej časti podľa počtu mesiacov do konca kalendárneho roka a len vtedy, ak s jeho prijatím písomne súhlasil starosta obce. Návrh na dodatočné prijatie žiaka predkladá účastník č. 1 účastníkovi č. 2 na podnet riaditeľa CVČ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Ak záujmový útvar v CVČ v zriaďovateľskej pôsobnosti účastníka č. 1 počas školského roka, na ktorý bol žiak prijatý, zanikne a žiak nebude prijatý do iného záujmového útvaru v rámci CVČ, postupuje sa podľa ods. 4 tohto článku.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Záväzok účastníka č. 2 je splnený pripísaním sumy na účastníka č. 1.</w:t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 xml:space="preserve">Účastník č. 2 poukáže dotáciu na činnosť CVČ podľa ods. 1 tohto článku na účet účastníka č. 1 nasledovne: </w:t>
      </w:r>
    </w:p>
    <w:p>
      <w:pPr>
        <w:pStyle w:val="Normal"/>
        <w:jc w:val="both"/>
        <w:rPr/>
      </w:pPr>
      <w:r>
        <w:rPr/>
        <w:t>8.1 ročnú dotáciu v jednej splátke do 30. júna kalendárneho roka, na ktorý sa dotácia vzťahuje,</w:t>
      </w:r>
    </w:p>
    <w:p>
      <w:pPr>
        <w:pStyle w:val="Normal"/>
        <w:jc w:val="both"/>
        <w:rPr>
          <w:b/>
          <w:b/>
        </w:rPr>
      </w:pPr>
      <w:r>
        <w:rPr/>
        <w:t>8.2 ročnú dotáciu v dvoch rovnakých splátkach k 31. marcu a k 31. októbru v kalendárnom roku, na ktorý sa dotácia vzťahuje.</w:t>
      </w:r>
    </w:p>
    <w:p>
      <w:pPr>
        <w:pStyle w:val="Normal"/>
        <w:jc w:val="both"/>
        <w:rPr/>
      </w:pPr>
      <w:r>
        <w:rPr>
          <w:b/>
        </w:rPr>
        <w:t>8)</w:t>
      </w:r>
      <w:r>
        <w:rPr/>
        <w:t xml:space="preserve"> Účastník č. 2 sa zaväzuje, že poskytnutú dotáciu použije len na určený účel podľa tejto zmluvy.</w:t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Účastník č. 1 sa zaväzuje, že poskytnutú dotáciu použije len na určený účel podľa tejto zml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Výška dotácie na žiaka a kalendárny rok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Účastníci tejto zmluvy sa dohodli, že na žiaka a kalendárny rok poskytnú dotáciu podľa podmienok v tejto zmluve v nasledovanej výške:</w:t>
      </w:r>
    </w:p>
    <w:p>
      <w:pPr>
        <w:pStyle w:val="Normal"/>
        <w:jc w:val="both"/>
        <w:rPr/>
      </w:pPr>
      <w:r>
        <w:rPr/>
        <w:t xml:space="preserve">1. 1 </w:t>
      </w:r>
      <w:r>
        <w:rPr>
          <w:b/>
        </w:rPr>
        <w:t>Účastník č. 1</w:t>
      </w:r>
      <w:r>
        <w:rPr/>
        <w:t xml:space="preserve"> poskytne na kalendárny rok a žiaka s trvalým pobytom na území mesta Levice dotáciu vo výške určenej VZN mesta č. 103 o určení výšky finančných prostriedkov určených na mzdy a prevádzku na žiaka základnej umeleckej školy, dieťa materskej školy a dieťa školského zariadenia. </w:t>
      </w:r>
    </w:p>
    <w:p>
      <w:pPr>
        <w:pStyle w:val="Normal"/>
        <w:jc w:val="both"/>
        <w:rPr/>
      </w:pPr>
      <w:r>
        <w:rPr/>
        <w:t xml:space="preserve">1.3 </w:t>
      </w:r>
      <w:r>
        <w:rPr>
          <w:b/>
        </w:rPr>
        <w:t xml:space="preserve">Účastník č. 2 </w:t>
      </w:r>
      <w:r>
        <w:rPr/>
        <w:t>prispieva na kalendárny rok a žiaka CVČ s trvalým pobytom na území svojej obce dotáciu vo výške 50 €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Účastník č. 1je oprávnený zmeniť výšku dotácie na žiaka CVČ s trvalým bydliskom na území mesta Levice všeobecne záväzným nariadením. Táto zmena nemá vplyv na výšku dotácie účastníka č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Zmluvu možno meniť a dopĺňať len písomným dodatkom odsúhlaseným oboma účastníkmi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Účastníci môžu vypovedať zmluvu písomne s výpovednou lehotou 3 mesiacov od 1. dňa mesiaca nasledujúceho po doručení výpov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V prípade, že obec neposkytne finančné prostriedky na záujmové vzdelávanie svojich žiakov v CVČ v zriaďovateľskej pôsobnosti Mesta Levice, mesto bude žiadať úhradu finančných nákladov na žiaka v plnej výške od žiaka, resp. zákonného zástupcu žia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luvné strany vyhlasujú, že si zmluvu riadne prečítali a potvrdzujú, že im je zrozumiteľná a určitá a vyjadruje ich skutočnú, slobodnú vážnu vôľu, nie je uzatvorená v tiesni za nápadne nevýhodným podmienok a na znak súhlasu ju vlastnoručne podpís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Účastníci sa dohodli, že spory, ktoré medzi nimi vzniknú pri plnení povinností podľa tejto zmluvy, budú riešiť vzájomným rokova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luva nadobúda platnosť dňom jej uzatvorenia zmluvnými stranami a účinnosť nasledujúcim dňom po dni jej zverejnenia na webovom sídle účastníkov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áto zmluva je vyhotovená v troch exemplároch, pričom účastník č. 1 a účastník č. 2 si ponechá jeden exemplár a jeden originál zmluvy dostane CVČ Le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viciach dňa .............2017                                  V Tekovských Lužanoch dňa............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Štefan Mišák                                                                       Ing. Marián Kotora</w:t>
      </w:r>
    </w:p>
    <w:p>
      <w:pPr>
        <w:pStyle w:val="Normal"/>
        <w:jc w:val="both"/>
        <w:rPr/>
      </w:pPr>
      <w:r>
        <w:rPr/>
        <w:t>primátor mesta Levice                                                               starosta obce Tekovské Lužan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Nadpisc">
    <w:name w:val="nadpis_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kissova</dc:creator>
  <dc:description/>
  <cp:keywords/>
  <dc:language>en-US</dc:language>
  <cp:lastModifiedBy>KOTORA Marián</cp:lastModifiedBy>
  <dcterms:modified xsi:type="dcterms:W3CDTF">2017-02-08T09:44:00Z</dcterms:modified>
  <cp:revision>3</cp:revision>
  <dc:subject/>
  <dc:title>NÁVRH</dc:title>
</cp:coreProperties>
</file>