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šeobecne záväzného nariadenia obce tekovské lužan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Calibri" w:hAnsi="Calibri"/>
          <w:b/>
          <w:caps/>
          <w:sz w:val="28"/>
          <w:szCs w:val="28"/>
        </w:rPr>
        <w:t>. 2/2017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orým sa mení a dopĺň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ZN č. 3/2013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orým sa určujú minimálne ceny nájmu a podnájmu bytových, nebytových priestorov, pozemkov a iného nehnuteľného majetku  vo vlastníctve obce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sz w:val="28"/>
          <w:szCs w:val="28"/>
        </w:rPr>
      </w:pPr>
      <w:r>
        <w:rPr>
          <w:rFonts w:cs="Calibri" w:ascii="Calibri" w:hAnsi="Calibri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zverejnenie návrhu všeobecne záväzného nariadeni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ľa § 6 ods. 3 zákona č. 369/1990 Zb. o obecnom zriad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hyperlink r:id="rId4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96000" cy="16090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609200"/>
                            <a:chOff x="0" y="0"/>
                            <a:chExt cx="6095880" cy="160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880" cy="16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0560"/>
                              <a:ext cx="55213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3.03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3.03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pt;height:126.7pt" coordorigin="0,0" coordsize="9600,2534">
                  <v:rect id="shape_0" stroked="f" o:allowincell="f" style="position:absolute;left:0;top:0;width:9599;height:253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253;width:8694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3.03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3.03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v zmysle § 6 zákona č. 369/1990 Z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obecnom zriadení v znení neskorších predpisov a v súlade s ustanoveniami záko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138/1991 Zb. o majetku obcí v znení neskorších predpisov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</w:rPr>
        <w:t xml:space="preserve">vydáva pre Obec Tekovské Lužany toto všeobecne záväzné </w:t>
      </w:r>
      <w:r>
        <w:rPr>
          <w:rFonts w:cs="Calibri" w:ascii="Calibri" w:hAnsi="Calibri"/>
          <w:bCs/>
          <w:iCs/>
        </w:rPr>
        <w:t>nariadenie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1                                                                                                                                                                    Úvodné ustanov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obecne záväzné nariadenie obce Tekovské Lužany (ďalej len „VZN“) č. 3/2013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 xml:space="preserve">ktorým sa určujú minimálne ceny nájmu a podnájmu bytových, nebytových priestorov, pozemkov a iného nehnuteľného majetku  vo vlastníctve obce </w:t>
      </w:r>
      <w:r>
        <w:rPr>
          <w:rFonts w:cs="Calibri" w:ascii="Calibri" w:hAnsi="Calibri"/>
        </w:rPr>
        <w:t>sa mení a dopĺňa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 § 2 ods. 4. písm. c) sa mení a dopĺňa nasledov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ľká sála KD – vzdelávacie, športové a kultúrne aktivity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v zimnom období..... 3 €/h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letnom období ...... 1 €/ho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 § 2 ods. 4. písm. d) sa mení a dopĺňa nasledovn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veľká sála KD – schôdzková činnosť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zimnom období ..... 10 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letnom období ......    5 €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ZN č. 2/2017, ktorým sa mení a dopĺňa VZN č. 3/2013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 xml:space="preserve">ktorým sa určujú minimálne ceny nájmu a podnájmu bytových, nebytových priestorov, pozemkov a iného nehnuteľného majetku  vo vlastníctve obce </w:t>
      </w:r>
      <w:r>
        <w:rPr>
          <w:rFonts w:cs="Calibri" w:ascii="Calibri" w:hAnsi="Calibri"/>
        </w:rPr>
        <w:t>schválilo   Obecné zastupiteľstvo v Tekovských Lužanoch uznesením č. ........./2017 dňa 29. marca 2017 a nadobúda účinnosť 15-tym dňom od jeho vyvesenia na úradnej tabuli obce Tekovské Luž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arián Kotora </w:t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starosta obce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VZN OBCE TEKOVSKÉ LUŽANY č. 2/2017,</w:t>
          </w:r>
        </w:p>
        <w:p>
          <w:pPr>
            <w:pStyle w:val="Normal"/>
            <w:jc w:val="center"/>
            <w:rPr>
              <w:rFonts w:ascii="Calibri" w:hAnsi="Calibri" w:cs="Arial"/>
              <w:caps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ktorým sa mení a dopĺňa VZN č. </w:t>
          </w:r>
          <w:r>
            <w:rPr>
              <w:rFonts w:cs="Calibri" w:ascii="Calibri" w:hAnsi="Calibri"/>
              <w:sz w:val="22"/>
              <w:szCs w:val="22"/>
            </w:rPr>
            <w:t>3/2013,</w:t>
          </w:r>
          <w:r>
            <w:rPr>
              <w:rFonts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ktorým sa určujú minimálne ceny nájmu a podnájmu bytových, nebytových priestorov, pozemkov a iného nehnuteľného majetku  vo vlastníctve obce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Účinnosť: 15.04.2017</w:t>
          </w:r>
        </w:p>
      </w:tc>
    </w:tr>
    <w:tr>
      <w:trPr>
        <w:trHeight w:val="56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aps/>
            </w:rPr>
          </w:pPr>
          <w:r>
            <w:rPr>
              <w:rFonts w:cs="Arial" w:ascii="Calibri" w:hAnsi="Calibri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2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outlineLvl w:val="0"/>
    </w:pPr>
    <w:rPr>
      <w:b/>
      <w:sz w:val="4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9:00Z</dcterms:created>
  <dc:creator>xxx</dc:creator>
  <dc:description/>
  <cp:keywords/>
  <dc:language>en-US</dc:language>
  <cp:lastModifiedBy>KOTORA Marián</cp:lastModifiedBy>
  <cp:lastPrinted>2016-12-01T15:47:00Z</cp:lastPrinted>
  <dcterms:modified xsi:type="dcterms:W3CDTF">2017-03-28T10:09:00Z</dcterms:modified>
  <cp:revision>2</cp:revision>
  <dc:subject/>
  <dc:title>Ing</dc:title>
</cp:coreProperties>
</file>