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mluva o založení združenia obc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podľa §20 b zákona č. 369/1990 Zb. o obecnom zriadení v znení neskorších právnych predpisov/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zov a sídlo združen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druženie má názov: </w:t>
      </w:r>
      <w:r>
        <w:rPr>
          <w:rFonts w:cs="Calibri" w:ascii="Calibri" w:hAnsi="Calibri"/>
          <w:b/>
          <w:sz w:val="28"/>
          <w:szCs w:val="28"/>
        </w:rPr>
        <w:t>Združenie obcí Lužian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druženie sídli: SNP 43, 935 41  Tekovské Luža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druženie je registrované na: OÚ Nit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ba trv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druženie sa zakladá na dobu neurčitú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dmet činnosti združ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metom činnosti združenia je dlhodobé komplexné nakladanie s odpadm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redmet činnosti sa bude realizovať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dlhodobou realizáciou triedeného zberu odpadu v obciach, dotrieďovaním a následným zhodnocovaním vytriedených zložie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bezpečením zberu, zvozu a  zneškodnenia zvyškového komunálneho odpa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účelom racionalizácie nakladania s odpadmi postupné vybudovanie vlastného dotrieďovacieho zariadenia, kompostárne, prekládkových staníc, potrebného vozového a technologického parku a ďalšieho vybavenia slúžiaceho na plnenie predmetu čin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bezpečením kompostární pre domácnosti na realizáciu kompostovania záhradného odpadu a zabezpečením veľkokapacitných kompostární na realizáciu kompostovania BRO na verejných priestranstvách – námestiach, parkoch, cintorínoch at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očným a systematickým riešením problémových javov v odpadovom hospodárstve v obciach, ktoré sú členmi združ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vetovou činnosťou zameranou na motiváciu obyvateľstva k znižovaniu a separovaniu odpadov v domácnostiach a zvýšenie záujmu o životné prostredie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nov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luvné strany dnešného dňa 23.06.2017 prijali stanovy združenia, ktoré tvoria prílohu tejto zmluvy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.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astníci zmluv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10"/>
        <w:gridCol w:w="1531"/>
        <w:gridCol w:w="1744"/>
        <w:gridCol w:w="244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ázov ob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stúp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né čís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valé bydlisko</w:t>
            </w:r>
          </w:p>
        </w:tc>
      </w:tr>
      <w:tr>
        <w:trPr>
          <w:trHeight w:val="69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kovské Luža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. Marián Koto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arosta ob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0223/64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kovské Lužany, Topoľská 10</w:t>
            </w:r>
          </w:p>
        </w:tc>
      </w:tr>
      <w:tr>
        <w:trPr>
          <w:trHeight w:val="6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vé Vozoka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NDr. Kornélia Sádovsk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arostka ob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5312/65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lavé Vozokany, Medvecké 53 </w:t>
            </w:r>
          </w:p>
        </w:tc>
      </w:tr>
      <w:tr>
        <w:trPr>
          <w:trHeight w:val="7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a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Ľudovít Vigla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arosta ob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1212/65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aka 385</w:t>
            </w:r>
          </w:p>
        </w:tc>
      </w:tr>
      <w:tr>
        <w:trPr>
          <w:trHeight w:val="70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ála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ol Stre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arosta ob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0404/665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álaš 26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. 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erečné a splnomocňujúce ustanov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mene združenia je oprávnený konať predseda predstavenstva združenia ......................................, ktorý je oprávnený aj na podanie návrhu na zápis združenia do registra združení vedeného na OÚ v Nitre, odbor VVS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Tekovských Lužanoch, dňa 23.06.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ázov ob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stúp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/pečiatka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kovské Luž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. Marián Ko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vé Vozok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NDr. Kornélia Sádovsk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Ľudovít Vigla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ála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ol Stre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37:00Z</dcterms:created>
  <dc:creator>Obecny Urad</dc:creator>
  <dc:description/>
  <cp:keywords/>
  <dc:language>en-US</dc:language>
  <cp:lastModifiedBy>KOTORA Marián</cp:lastModifiedBy>
  <cp:lastPrinted>2007-06-05T16:05:00Z</cp:lastPrinted>
  <dcterms:modified xsi:type="dcterms:W3CDTF">2017-06-12T16:37:00Z</dcterms:modified>
  <cp:revision>2</cp:revision>
  <dc:subject/>
  <dc:title>Zmluva o založení združenia obcí</dc:title>
</cp:coreProperties>
</file>