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0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12.06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12.06.20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0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12.06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12.06.201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20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22. júna 2017 </w:t>
      </w:r>
      <w:r>
        <w:rPr>
          <w:rFonts w:cs="Arial" w:ascii="Arial Narrow" w:hAnsi="Arial Narrow"/>
          <w:bCs/>
          <w:sz w:val="28"/>
          <w:szCs w:val="28"/>
          <w:lang w:val="sk-SK"/>
        </w:rPr>
        <w:t>(štvrtok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5. Správa hlavného kontrolór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6. Informácia o hospodárení obce k 31.12.2016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7. Návrh záverečného účtu obce za rok 2016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. Návrh Zmluvy o založení združenia obcí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9. Informácia o výsledku výberového konania na obsadenie funkcie riaditeľ/ka MŠ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0. Informácia o zápise detí do MŠ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1. Správa o činnosti OP za rok 2016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Informácia o pripravovaných projekto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3. Rôzn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4. Interpelácie poslancov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15. Diskusi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6. Návrh na uznes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7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 w:eastAsia="en-US"/>
        </w:rPr>
      </w:pPr>
      <w:r>
        <w:rPr>
          <w:rFonts w:cs="Arial" w:ascii="Arial Narrow" w:hAnsi="Arial Narrow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7-06-12T15:12:00Z</dcterms:modified>
  <cp:revision>30</cp:revision>
  <dc:subject/>
  <dc:title>ZVEREJNENIE NÁVRHU PROGRAMU ROKOVANIA OBECNÉHO ZASTUPITEĽSTVA</dc:title>
</cp:coreProperties>
</file>