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hyperlink r:id="rId3">
        <w:r>
          <w:rPr>
            <w:rFonts w:cs="Arial Narrow" w:ascii="Arial Narrow" w:hAnsi="Arial Narrow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21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05.09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05.09.201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21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05.09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05.09.201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k-SK"/>
        </w:rPr>
      </w:pPr>
      <w:r>
        <w:rPr>
          <w:rFonts w:cs="Arial" w:ascii="Arial Narrow" w:hAnsi="Arial Narrow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sk-SK"/>
        </w:rPr>
        <w:t>21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sk-SK"/>
        </w:rPr>
        <w:t xml:space="preserve">ktoré sa uskutoční dňa </w:t>
      </w:r>
      <w:r>
        <w:rPr>
          <w:rFonts w:cs="Arial" w:ascii="Arial Narrow" w:hAnsi="Arial Narrow"/>
          <w:b/>
          <w:bCs/>
          <w:sz w:val="28"/>
          <w:szCs w:val="28"/>
          <w:lang w:val="sk-SK"/>
        </w:rPr>
        <w:t xml:space="preserve">27. septembra 2017 </w:t>
      </w:r>
      <w:r>
        <w:rPr>
          <w:rFonts w:cs="Arial" w:ascii="Arial Narrow" w:hAnsi="Arial Narrow"/>
          <w:bCs/>
          <w:sz w:val="28"/>
          <w:szCs w:val="28"/>
          <w:lang w:val="sk-SK"/>
        </w:rPr>
        <w:t>(streda)</w:t>
      </w:r>
      <w:r>
        <w:rPr>
          <w:rFonts w:cs="Arial" w:ascii="Arial Narrow" w:hAnsi="Arial Narrow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  <w:t>v kultúrnom dome Mladosť, Topoľská č. 1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  <w:lang w:val="sk-SK"/>
        </w:rPr>
        <w:t>Program:</w:t>
      </w:r>
      <w:r>
        <w:rPr>
          <w:rFonts w:cs="Arial" w:ascii="Arial Narrow" w:hAnsi="Arial Narrow"/>
          <w:lang w:val="sk-SK"/>
        </w:rPr>
        <w:t xml:space="preserve">     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. Otvor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2. Určenie zapisovateľa a overovateľov zápisnic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3. Voľba návrhovej komis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4. Kontrola uznesení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5. Správa hlavného kontrolóra o kontrole poskytnutia, použitia a zúčtovania dotácií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6. Správa hlavného kontrolóra o kontrole dodržiavania povinností vyplývajúcich so zákona o slobodnom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</w:t>
      </w:r>
      <w:r>
        <w:rPr>
          <w:rFonts w:cs="Arial" w:ascii="Arial Narrow" w:hAnsi="Arial Narrow"/>
          <w:lang w:val="sk-SK"/>
        </w:rPr>
        <w:t>prístupe k informáciám so zameraním na zverejňovanie zmlúv a faktú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7. Správa hlavného kontrolóra o kontrole splnenia opatrení prijatých za účelom znižovania výšky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</w:t>
      </w:r>
      <w:r>
        <w:rPr>
          <w:rFonts w:cs="Arial" w:ascii="Arial Narrow" w:hAnsi="Arial Narrow"/>
          <w:lang w:val="sk-SK"/>
        </w:rPr>
        <w:t>nedoplatkov na miestnych daniach a predloženie prehľadu úrovne ich vymáhania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 xml:space="preserve">8. Informácia o výsledku výberového konania na výkon stavebného dozoru pri stavbe „Kanalizácia  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</w:t>
      </w:r>
      <w:r>
        <w:rPr>
          <w:rFonts w:cs="Arial" w:ascii="Arial Narrow" w:hAnsi="Arial Narrow"/>
          <w:lang w:val="sk-SK"/>
        </w:rPr>
        <w:t>a ČOV Tekovské Lužany“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9. Informácia o výsledku výberového konania na realizáciu prác pri stavbe „Kanalizácia a ČOV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</w:t>
      </w:r>
      <w:r>
        <w:rPr>
          <w:rFonts w:cs="Arial" w:ascii="Arial Narrow" w:hAnsi="Arial Narrow"/>
          <w:lang w:val="sk-SK"/>
        </w:rPr>
        <w:t>Tekovské Lužany“</w:t>
      </w:r>
    </w:p>
    <w:p>
      <w:pPr>
        <w:pStyle w:val="Normal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sk-SK"/>
        </w:rPr>
        <w:t xml:space="preserve">10. Návrh VZN č. 3/2017 o podmienkach poskytovania sociálnych služieb na území obce Tekovské </w:t>
      </w:r>
      <w:r>
        <w:rPr>
          <w:rFonts w:cs="Arial" w:ascii="Arial Narrow" w:hAnsi="Arial Narrow"/>
          <w:lang w:val="hu-HU"/>
        </w:rPr>
        <w:t>ő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k-SK"/>
        </w:rPr>
        <w:t xml:space="preserve">      </w:t>
      </w:r>
      <w:r>
        <w:rPr>
          <w:rFonts w:cs="Arial" w:ascii="Arial Narrow" w:hAnsi="Arial Narrow"/>
          <w:lang w:val="sk-SK"/>
        </w:rPr>
        <w:t>Lužany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 xml:space="preserve">11. Žiadosť o zriadenie súkromnej základnej umeleckej školy a centra voľného času v obci (Talentum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</w:t>
      </w:r>
      <w:r>
        <w:rPr>
          <w:rFonts w:cs="Arial" w:ascii="Arial Narrow" w:hAnsi="Arial Narrow"/>
          <w:lang w:val="sk-SK"/>
        </w:rPr>
        <w:t>NZ, n.o., Komárno)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2. Zmluva o verejnom vystúpení Komorného folklórneho súboru Szőttes v spolupráci so ZO Csemadok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3. Žiadosť o poskytnutie finančného príspevku pre RS Preká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4. Žiadosť o finančný príspevok pre OZ Military Historical Museum v P. Ruskove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5. Delegovanie člena do Rady školy pri MŠ Tekovské Lužany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6. Vyhlásenie výberového konania na obsadenie funkcie riditeľa/-ky ZŠ s VJM Tekovské Lužany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7. Interpelácie poslanco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111125</wp:posOffset>
            </wp:positionV>
            <wp:extent cx="2428875" cy="16478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61" t="23141" r="28556" b="5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sk-SK"/>
        </w:rPr>
        <w:t>18. Diskusia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9. Návrh na uznes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20. Záve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     starosta obce</w:t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8:00Z</dcterms:created>
  <dc:creator>Obec Tekovské Lužany</dc:creator>
  <dc:description/>
  <cp:keywords/>
  <dc:language>en-US</dc:language>
  <cp:lastModifiedBy>KOTORA Marián</cp:lastModifiedBy>
  <cp:lastPrinted>2016-03-02T14:20:00Z</cp:lastPrinted>
  <dcterms:modified xsi:type="dcterms:W3CDTF">2017-09-19T06:21:00Z</dcterms:modified>
  <cp:revision>33</cp:revision>
  <dc:subject/>
  <dc:title>ZVEREJNENIE NÁVRHU PROGRAMU ROKOVANIA OBECNÉHO ZASTUPITEĽSTVA</dc:title>
</cp:coreProperties>
</file>