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-213995</wp:posOffset>
            </wp:positionV>
            <wp:extent cx="85344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osta obce          Tekovské Lužany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                              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caps/>
          <w:szCs w:val="24"/>
        </w:rPr>
        <w:t>príkaz starostu obc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</w:rPr>
        <w:t xml:space="preserve">na vykonanie inventarizácie majetku, záväzkov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Cs w:val="24"/>
        </w:rPr>
        <w:t xml:space="preserve">a rozdielu majetku a záväzkov obce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szCs w:val="24"/>
        </w:rPr>
        <w:t>k</w:t>
      </w:r>
      <w:r>
        <w:rPr>
          <w:rFonts w:cs="Arial" w:ascii="Arial Narrow" w:hAnsi="Arial Narrow"/>
          <w:b/>
          <w:caps/>
          <w:szCs w:val="24"/>
        </w:rPr>
        <w:t> 31.12.2017</w:t>
      </w:r>
    </w:p>
    <w:p>
      <w:pPr>
        <w:pStyle w:val="Normal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caps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základe zákona NR SR č. 431/2002 Z.z. o účtovníctve v znení neskorších predpisov, zásad o hospodárení a nakladaní s majetkom obce Tekovské Lužany a internej smernice o inventarizácii majetku a záväzkov obce Tekovské Lužan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dávam príkaz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na vykonanie inventarizácie majetku, záväzkov a rozdielu majetku a záväzkov a záväzkov obce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k </w:t>
      </w:r>
      <w:r>
        <w:rPr>
          <w:rFonts w:cs="Arial" w:ascii="Arial Narrow" w:hAnsi="Arial Narrow"/>
          <w:b/>
        </w:rPr>
        <w:t>31.12.2017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vykonanie inventarizácie menujem inventarizačné komisie v zložení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Ústredná inventarizačná komisi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1.1 Zoltán Kiss</w:t>
        <w:tab/>
        <w:tab/>
        <w:t>- predseda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2 Iveta Somogyiová</w:t>
        <w:tab/>
        <w:t>- účtovníčka OcÚ, čl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3 Jolana Molnárová</w:t>
        <w:tab/>
        <w:t>- pracovníčka OcÚ, čl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Ústredná inventarizačná komisia zodpovedá za uskutočnenie inventarizácie všetkého hmotného i nehmotného majetku obce, vrátane zaúčtovania inventarizačných rozdielov v súlade so zákonom o účtovníctve a interných smerní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Čiastková inventarizačná komisia pre úseky obecného úrad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1 Čiastková inventarizačná komisia pre úsek hospodárskej činnosti, životného prostred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Ladislav Németh</w:t>
        <w:tab/>
        <w:tab/>
        <w:t>- predseda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Ondrej Maródi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2 Čiastková inventarizačná komisia pre úsek požiarnej ochrany</w:t>
      </w:r>
    </w:p>
    <w:p>
      <w:pPr>
        <w:pStyle w:val="Normal"/>
        <w:rPr/>
      </w:pPr>
      <w:r>
        <w:rPr>
          <w:rFonts w:cs="Arial" w:ascii="Arial Narrow" w:hAnsi="Arial Narrow"/>
        </w:rPr>
        <w:t>1. MUDr. Ján Štrbák</w:t>
        <w:tab/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Pavol Š</w:t>
      </w:r>
      <w:r>
        <w:rPr>
          <w:rFonts w:cs="Arial" w:ascii="Arial Narrow" w:hAnsi="Arial Narrow"/>
          <w:lang w:val="hu-HU"/>
        </w:rPr>
        <w:t>ü</w:t>
      </w:r>
      <w:r>
        <w:rPr>
          <w:rFonts w:cs="Arial" w:ascii="Arial Narrow" w:hAnsi="Arial Narrow"/>
        </w:rPr>
        <w:t>vegeš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3 Čiastková inventarizačná komisia pre úsek kultúry a športu</w:t>
      </w:r>
    </w:p>
    <w:p>
      <w:pPr>
        <w:pStyle w:val="Normal"/>
        <w:rPr/>
      </w:pPr>
      <w:r>
        <w:rPr>
          <w:rFonts w:cs="Arial" w:ascii="Arial Narrow" w:hAnsi="Arial Narrow"/>
        </w:rPr>
        <w:t>1. Mgr. Soňa Mervová</w:t>
        <w:tab/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Magdaléna Mužiková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Bc. Vojtech Medo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4 Čiastková inventarizačná komisia pre úsek CO, zdravotné stredisk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Alexander Szabó</w:t>
        <w:tab/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Alojz Mužika</w:t>
        <w:tab/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5 Čiastková inventarizačná komisia pre úsek obecnej polície</w:t>
      </w:r>
    </w:p>
    <w:p>
      <w:pPr>
        <w:pStyle w:val="Normal"/>
        <w:rPr/>
      </w:pPr>
      <w:r>
        <w:rPr>
          <w:rFonts w:cs="Arial" w:ascii="Arial Narrow" w:hAnsi="Arial Narrow"/>
        </w:rPr>
        <w:t>1. Mgr. Branislav Bálint</w:t>
        <w:tab/>
        <w:tab/>
        <w:t>- predseda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JUDr. Marek Keller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Mgr. Peter Podhorský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6 Čiastková inventarizačná komisia pre úsek sociálnych vecí a školského stravov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Mgr. Mária Mináriková</w:t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2. Iveta Somogyiová</w:t>
        <w:tab/>
        <w:tab/>
        <w:t>- tajomník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Mgr. Katarína Kúdelová</w:t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Darina Szabová</w:t>
        <w:tab/>
        <w:tab/>
        <w:t>- člen komi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Čiastková inventarizačná komisia zodpovedá za uskutočnenie inventarizácie jednotlivých úsekov obecného úradu, vrátane zaúčtovania inventarizačných rozdielov v súlade so zákonom o účtovníctve a interných smerní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pisy z dátových súborov podľa jednotlivých skupín majetku zabezpečí  p. I. Somogyi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čiastkovej inventarizačnej komis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yzicky alebo z dokladov odsúhlasia stav majetku, pohľadávok, záväzkov, rozdiel majetku a záväzkov a vyhotovia inventúrne sú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rovnajú skutočné stavy so stavmi v účtovníctve alebo v operatívnej evidencii a vyčíslia inventarizačné rozdiel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čiastkové inventarizačné zá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návrh na vyradenie nepotrebného a neupotrebiteľného majetku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Termín prebratia zistení ústrednou inventarizačnou komisiou: </w:t>
      </w:r>
      <w:r>
        <w:rPr>
          <w:rFonts w:cs="Arial" w:ascii="Arial Narrow" w:hAnsi="Arial Narrow"/>
          <w:b/>
        </w:rPr>
        <w:t>30.1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Čiastková inventarizačná komisia pri ZŠ Tekovské Lužan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1 Mgr. Žaneta Nagyová</w:t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3.2 Mgr. Jarmila Babicová</w:t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3.3 Jarmila Kucmerová</w:t>
        <w:tab/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3.4 Mgr. Mária Mináriková</w:t>
        <w:tab/>
        <w:t>- čl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áto čiastková inventarizačná komisia zodpovedá za uskutočnenie inventarizácie rozpočtovej organizácie obce, vrátane zaúčtovania inventarizačných rozdielov v súlade so zákonom o účtovníctve a interných smerní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pisy z dátových súborov podľa jednotlivých skupín majetku zabezpečí  p. J. Kucmer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čiastkovej inventarizačnej komis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yzicky alebo z dokladov odsúhlasia stav majetku, pohľadávok, záväzkov, rozdiel majetku a záväzkov a vyhotovia inventúrne sú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rovnajú skutočné stavy so stavmi v účtovníctve alebo v operatívnej evidencii a vyčíslia inventarizačné rozdiel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čiastkové inventarizačné zá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návrh na vyradenie nepotrebného a neupotrebiteľného majet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ermín prebratia zistení ústrednou inventarizačnou komisiou: </w:t>
      </w:r>
      <w:r>
        <w:rPr>
          <w:rFonts w:cs="Arial" w:ascii="Arial Narrow" w:hAnsi="Arial Narrow"/>
          <w:b/>
        </w:rPr>
        <w:t>30.1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Čiastková inventarizačná komisia pri ZŠ s VJM Tekovské Lužan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4.1 Németh Katalin</w:t>
        <w:tab/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4.2 Kiss Emese</w:t>
        <w:tab/>
        <w:tab/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4.3 Jarmila Kucmerová</w:t>
        <w:tab/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4.4 Vojtech Medo</w:t>
        <w:tab/>
        <w:tab/>
        <w:t>- čl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áto čiastková inventarizačná komisia zodpovedá za uskutočnenie inventarizácie rozpočtovej organizácie obce, vrátane zaúčtovania inventarizačných rozdielov v súlade so zákonom o účtovníctve a interných smerní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pisy z dátových súborov podľa jednotlivých skupín majetku zabezpečí  p. J. Kucmer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čiastkovej inventarizačnej komis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yzicky alebo z dokladov odsúhlasia stav majetku, pohľadávok, záväzkov, rozdiel majetku a záväzkov a vyhotovia inventúrne sú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rovnajú skutočné stavy so stavmi v účtovníctve alebo v operatívnej evidencii a vyčíslia inventarizačné rozdiel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čiastkové inventarizačné zá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návrh na vyradenie nepotrebného a neupotrebiteľného majet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ermín prebratia zistení ústrednou inventarizačnou komisiou: </w:t>
      </w:r>
      <w:r>
        <w:rPr>
          <w:rFonts w:cs="Arial" w:ascii="Arial Narrow" w:hAnsi="Arial Narrow"/>
          <w:b/>
        </w:rPr>
        <w:t>30.1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Čiastková inventarizačná komisia pri MŠ Tekovské Lužan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5.1 Gizela Pondelová</w:t>
        <w:tab/>
        <w:tab/>
        <w:t>- predseda komisie</w:t>
      </w:r>
    </w:p>
    <w:p>
      <w:pPr>
        <w:pStyle w:val="Normal"/>
        <w:rPr/>
      </w:pPr>
      <w:r>
        <w:rPr>
          <w:rFonts w:cs="Arial" w:ascii="Arial Narrow" w:hAnsi="Arial Narrow"/>
        </w:rPr>
        <w:t>5.2 Agátha jenčová</w:t>
        <w:tab/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5.3 Ildikó Benczeová</w:t>
        <w:tab/>
        <w:tab/>
        <w:t>- člen</w:t>
      </w:r>
    </w:p>
    <w:p>
      <w:pPr>
        <w:pStyle w:val="Normal"/>
        <w:rPr/>
      </w:pPr>
      <w:r>
        <w:rPr>
          <w:rFonts w:cs="Arial" w:ascii="Arial Narrow" w:hAnsi="Arial Narrow"/>
        </w:rPr>
        <w:t>5.4 Mgr. Soňa Mervová</w:t>
        <w:tab/>
        <w:tab/>
        <w:t>- čl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áto čiastková inventarizačná komisia zodpovedá za uskutočnenie inventarizácie rozpočtovej organizácie obce, vrátane zaúčtovania inventarizačných rozdielov v súlade so zákonom o účtovníctve a interných smerníc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pisy z dátových súborov podľa jednotlivých skupín majetku zabezpečí  p. I. Bencze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čiastkovej inventarizačnej komis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yzicky alebo z dokladov odsúhlasia stav majetku, pohľadávok, záväzkov, rozdiel majetku a záväzkov a vyhotovia inventúrne sú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rovnajú skutočné stavy so stavmi v účtovníctve alebo v operatívnej evidencii a vyčíslia inventarizačné rozdiel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čiastkové inventarizačné zápis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yhotovia návrh na vyradenie nepotrebného a neupotrebiteľného majet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ermín prebratia zistení ústrednou inventarizačnou komisiou: </w:t>
      </w:r>
      <w:r>
        <w:rPr>
          <w:rFonts w:cs="Arial" w:ascii="Arial Narrow" w:hAnsi="Arial Narrow"/>
          <w:b/>
        </w:rPr>
        <w:t>30.1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Školenie členov inventarizačných komisi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Školenie zrealizuje predseda ústrednej inventarizačnej komisie do </w:t>
      </w:r>
      <w:r>
        <w:rPr>
          <w:rFonts w:cs="Arial" w:ascii="Arial Narrow" w:hAnsi="Arial Narrow"/>
          <w:b/>
        </w:rPr>
        <w:t>31.12.2017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Prerokovanie výsledkov čiastkových inventú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ústrednej inventarizačnej komisie vykonajú nasledovné úloh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racovanie čiastkových inventarizačných zápisov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ávrh na riešenie zistených inventarizačných rozdielov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ávrh na vyradenie nepotrebného a neupotrebiteľného majetku za celú účtovnú jednotku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statné návrhy a opatrenia na odstránenie zistených závad v evidencii a v starostlivosti o majeto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ermín vykonania úloh: </w:t>
      </w:r>
      <w:r>
        <w:rPr>
          <w:rFonts w:cs="Arial" w:ascii="Arial Narrow" w:hAnsi="Arial Narrow"/>
          <w:b/>
        </w:rPr>
        <w:t>2.1.2018 – 31.1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 Spracovanie zápisu o inventarizácii majetku, záväzkov a rozdielu majetku a záväzkov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dseda ústrednej inventarizačnej komisie zodpovedá z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racovanie inventarizačného zápisu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edloženie návrhu na vyradenie nepotrebného a neupotrebiteľného majetku na schválenie starostovi ob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ermín vykonania úloh: </w:t>
      </w:r>
      <w:r>
        <w:rPr>
          <w:rFonts w:cs="Arial" w:ascii="Arial Narrow" w:hAnsi="Arial Narrow"/>
          <w:b/>
        </w:rPr>
        <w:t>15.2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 Vyhotovenie interných účtovných dokladov na zaúčtovanie inventarizačných rozdielov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účtovanie inventarizačných rozdielov a odúčtovanie vyradeného majetku na základe starostom schváleného návrhu ku dňu 31.12.2017 vykoná účtovníčka obce a účtovníčky rozpočtových organizácií do </w:t>
      </w:r>
      <w:r>
        <w:rPr>
          <w:rFonts w:cs="Arial" w:ascii="Arial Narrow" w:hAnsi="Arial Narrow"/>
          <w:b/>
        </w:rPr>
        <w:t>23.2.2018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Účtovníčka obce spracuje správu z vykonanej inventarizácie majetku, záväzkov, rozdielu majetku a záväzkov do </w:t>
      </w:r>
      <w:r>
        <w:rPr>
          <w:rFonts w:cs="Arial" w:ascii="Arial Narrow" w:hAnsi="Arial Narrow"/>
          <w:b/>
        </w:rPr>
        <w:t>28.2.2018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. Odovzdanie dokumentác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dseda ústrednej inventarizačnej komisie odovzdá dokumentáciu o uskutočnení inventarizácie do archívu účtovných písomnost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práva o výsledku inventarizácie sa predloží obecnému zastupiteľstvu spoločne so záverečným účtom obce za rok 2017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>Ing. Marián Kotor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vanish/>
          <w:sz w:val="20"/>
        </w:rPr>
      </w:pPr>
      <w:r>
        <w:rPr>
          <w:rFonts w:cs="Arial" w:ascii="Arial Narrow" w:hAnsi="Arial Narrow"/>
        </w:rPr>
        <w:t xml:space="preserve">V Tekovských Lužanoch, 15.10.2017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outlineLvl w:val="1"/>
    </w:pPr>
    <w:rPr>
      <w:imprint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FF00"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9:00Z</dcterms:created>
  <dc:creator>xxx</dc:creator>
  <dc:description/>
  <cp:keywords/>
  <dc:language>en-US</dc:language>
  <cp:lastModifiedBy>KOTORA Marián</cp:lastModifiedBy>
  <cp:lastPrinted>2017-01-02T13:19:00Z</cp:lastPrinted>
  <dcterms:modified xsi:type="dcterms:W3CDTF">2017-10-30T14:49:00Z</dcterms:modified>
  <cp:revision>2</cp:revision>
  <dc:subject/>
  <dc:title>Obec Tekovské Lužany</dc:title>
</cp:coreProperties>
</file>