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3. zasadnutia obecného zastupiteľstva, konaného dňa 20. decembra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3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Správa hlavného kontrolóra – návrh plánu kontrolnej činnosti na I. polrok 2018</w:t>
      </w:r>
    </w:p>
    <w:p>
      <w:pPr>
        <w:pStyle w:val="Normal"/>
        <w:rPr/>
      </w:pPr>
      <w:r>
        <w:rPr>
          <w:rFonts w:cs="Arial" w:ascii="Calibri" w:hAnsi="Calibri"/>
        </w:rPr>
        <w:t xml:space="preserve">5. Návrh VZN č. 7/2017 o určení výšky dotácie na mzdy a prevádzku škôl a školských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zariadení na rok 2018</w:t>
      </w:r>
    </w:p>
    <w:p>
      <w:pPr>
        <w:pStyle w:val="Normal"/>
        <w:rPr/>
      </w:pPr>
      <w:r>
        <w:rPr>
          <w:rFonts w:cs="Arial" w:ascii="Calibri" w:hAnsi="Calibri"/>
        </w:rPr>
        <w:t xml:space="preserve">6. Návrh VZN č. 8/2017, ktorým sa určuje výška príspevku na čiastočnú úhradu nákladov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v školách a školských zariadeniach na rok 2018</w:t>
      </w:r>
    </w:p>
    <w:p>
      <w:pPr>
        <w:pStyle w:val="Normal"/>
        <w:rPr/>
      </w:pPr>
      <w:r>
        <w:rPr>
          <w:rFonts w:cs="Arial" w:ascii="Calibri" w:hAnsi="Calibri"/>
        </w:rPr>
        <w:t>7. Návrh financovania projektu kanalizácie</w:t>
      </w:r>
    </w:p>
    <w:p>
      <w:pPr>
        <w:pStyle w:val="Normal"/>
        <w:rPr/>
      </w:pPr>
      <w:r>
        <w:rPr>
          <w:rFonts w:cs="Arial" w:ascii="Calibri" w:hAnsi="Calibri"/>
        </w:rPr>
        <w:t>8. Návrh programového rozpočtu obce na roky 2018 - 2020</w:t>
      </w:r>
    </w:p>
    <w:p>
      <w:pPr>
        <w:pStyle w:val="Normal"/>
        <w:rPr/>
      </w:pPr>
      <w:r>
        <w:rPr>
          <w:rFonts w:cs="Arial" w:ascii="Calibri" w:hAnsi="Calibri"/>
        </w:rPr>
        <w:t>9. Ponuka rekonštrukcie VO od spol. GREP SLOVAKIA s.r.o.</w:t>
      </w:r>
    </w:p>
    <w:p>
      <w:pPr>
        <w:pStyle w:val="Normal"/>
        <w:rPr/>
      </w:pPr>
      <w:r>
        <w:rPr>
          <w:rFonts w:cs="Arial" w:ascii="Calibri" w:hAnsi="Calibri"/>
        </w:rPr>
        <w:t>10. Návrh architektonickej štúdie na výstavbu nájomných byt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1. Návrh Zmluvy o spolupráci na vypracovanie projektového zámeru a ŽoNFP na projekt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Centrum integrovanej zdravotnej starostlivosti v obci Tekovské Lužany“</w:t>
      </w:r>
    </w:p>
    <w:p>
      <w:pPr>
        <w:pStyle w:val="Normal"/>
        <w:rPr/>
      </w:pPr>
      <w:r>
        <w:rPr>
          <w:rFonts w:cs="Arial" w:ascii="Calibri" w:hAnsi="Calibri"/>
        </w:rPr>
        <w:t xml:space="preserve">12. Návrh Zmluvy o dielo na vypracovanie architektonickej štúdie pre projekt „Centrum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tegrovanej zdravotnej starostlivosti v obci Tekovské Lužany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Návrh Zmluvy o poskytnutí dotácie v oblasti prevencie krimina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Návrh Zmluvy o poskytovaní audítorských služi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Informácia o vyhlásení výberového konania na obsadenie pracovnej pozície TSP</w:t>
      </w:r>
    </w:p>
    <w:p>
      <w:pPr>
        <w:pStyle w:val="Normal"/>
        <w:rPr/>
      </w:pPr>
      <w:r>
        <w:rPr>
          <w:rFonts w:cs="Arial" w:ascii="Calibri" w:hAnsi="Calibri"/>
        </w:rPr>
        <w:t>16. Interpelácie poslancov</w:t>
      </w:r>
    </w:p>
    <w:p>
      <w:pPr>
        <w:pStyle w:val="Normal"/>
        <w:rPr/>
      </w:pPr>
      <w:r>
        <w:rPr>
          <w:rFonts w:cs="Calibri" w:ascii="Calibri" w:hAnsi="Calibri"/>
        </w:rPr>
        <w:t>17. Diskusia</w:t>
      </w:r>
    </w:p>
    <w:p>
      <w:pPr>
        <w:pStyle w:val="Normal"/>
        <w:rPr/>
      </w:pPr>
      <w:r>
        <w:rPr>
          <w:rFonts w:cs="Arial" w:ascii="Calibri" w:hAnsi="Calibri"/>
        </w:rPr>
        <w:t>18. Návrh na uzneseni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2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3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52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 Mgr. Mervová, Mgr. Bálint, p. Kis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o zasadnutí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2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>Správa hlavného kontrolóra – návrh plánu kontrolnej činnosti na I. polrok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2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lán kontrolnej činnosti hlavného kontrolóra na I. polrok 2018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 xml:space="preserve">Návrh VZN č. 7/2017 o určení výšky dotácie na mzdy a prevádzku škôl a školských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zariadení na rok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2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7/2017 o určení výšky dotácie na mzdy a prevádzku škôl a školských zariadení na rok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 xml:space="preserve">Návrh VZN č. 8/2017, ktorým sa určuje výška príspevku na čiastočnú úhradu nákladov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v školách a školských zariadeniach na rok 201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2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8/2017, ktorým sa určuje výška príspevku na čiastočnú úhradu nákladov v školách a školských zariadeniach na rok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Návrh financovania projektu kanalizáci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individuálnu ponuku ČSOB, a.s. na financovanie projektu výstavby kanalizácie v obci Tekovské Lužany pri fixnej úrokovej sadzbe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Návrh programového rozpočtu obce na roky 2018 – 202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tanovisko hlavného kontrolóra k návrhu programového rozpočtu obce na roky 2018 - 2020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</w:t>
      </w:r>
      <w:r>
        <w:rPr>
          <w:rFonts w:cs="Arial" w:ascii="Calibri" w:hAnsi="Calibri"/>
        </w:rPr>
        <w:t>rogramový rozpočet obce na roky 2018 -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Arial" w:ascii="Calibri" w:hAnsi="Calibri"/>
          <w:b/>
        </w:rPr>
        <w:t>Ponuka rekonštrukcie VO od spol. GREP SLOVAKIA s.r.o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financovanie</w:t>
      </w:r>
      <w:r>
        <w:rPr>
          <w:rFonts w:cs="Arial" w:ascii="Calibri" w:hAnsi="Calibri"/>
        </w:rPr>
        <w:t xml:space="preserve"> rekonštrukcie VO formou navrhnutou spol. GREP SLOVAKIA s.r.o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ipraviť súťažné podklady pre verejné obstarávanie na modernizáciu VO.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ab/>
        <w:t>Z: OcÚ</w:t>
        <w:tab/>
        <w:tab/>
        <w:tab/>
        <w:tab/>
        <w:tab/>
        <w:t>T: 1/2018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Calibri" w:hAnsi="Calibri"/>
          <w:b/>
        </w:rPr>
        <w:t>Návrh architektonickej štúdie na výstavbu nájomných byt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5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</w:rPr>
        <w:t>Investičný zámer obce Tekovské Lužany realizovať kúpu „Nájomné bytové domy 20BJ“ bežného štandardu na základe Kúpnej zmluvy, na pozemkoch p.č. 1369/2 o výmere 7577 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, zapísané na LV č. 1 vydanom Okresným úradom v Leviciach, katastrálny odbor a na pozemkoch p.č. 1369/12 o výmere 1670 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, zapísané na LV č. 1 vydanom okresným úradom v Leviciach, katastrálny odbor, podľa III. alternatívy hmotovo-priestorovej architektonickej štúdie – etapa I. vypracovanej architektonickou a projektovou organizáciou KA.STA group, s.r.o., Belinského 25, 851 01 Bratislav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nvestičný zámer obce odkúpenie technickej vybavenosti podmieňujúcej užívanie nájomných bytov, v súlade s III. alternatívou hmotovo-priestorovej architektonickej štúdie – etapa I. vypracovanou architektonickou a projektovou organizáciou KA.STA group, s.r.o., Belinského 25, 851 01 Bratislava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11. </w:t>
      </w:r>
      <w:r>
        <w:rPr>
          <w:rFonts w:cs="Arial" w:ascii="Calibri" w:hAnsi="Calibri"/>
          <w:b/>
        </w:rPr>
        <w:t xml:space="preserve">Návrh Zmluvy o spolupráci na vypracovanie projektového zámeru a ŽoNFP na projekt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Centrum integrovanej zdravotnej starostlivosti v obci Tekovské Lužany“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u o spolupráci na vypracovanie projektového zámeru a ŽoNFP na projekt „Centrum integrovanej zdravotnej starostlivosti v obci Tekovské Lužany“ so spoločnosťou SME EURÓPA, o.z. vo výške 4.500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12. </w:t>
      </w:r>
      <w:r>
        <w:rPr>
          <w:rFonts w:cs="Arial" w:ascii="Calibri" w:hAnsi="Calibri"/>
          <w:b/>
        </w:rPr>
        <w:t xml:space="preserve">Návrh Zmluvy o dielo na vypracovanie architektonickej štúdie pre projekt „Centrum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integrovanej zdravotnej starostlivosti v obci Tekovské Lužany“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y o dielo na vypracovanie architektonickej štúdie pre projekt „Centrum  integrovanej zdravotnej starostlivosti v obci Tekovské Lužany“ so spoločnosťou Ing. arch. Juraj Antal - AnArch vo výške 5.750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>1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ávrh Zmluvy o poskytnutí dotácie v oblasti prevencie krimina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u č. 111/MV-NR/2017 o poskytnutí dotácie v oblasti prevencie kriminality zo štátneho rozpočtu SR na rok 2017 na realizáciu projektu „Dobudovanie kamerového systému v obci Tekovské Lužany“ vo výške 10.000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4. Návrh Zmluvy o poskytovaní audítorských služieb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u o poskytovaní audítorských služieb s Ing. Julianou Farkasovou vo výške 2.400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. Informácia o vyhlásení výberového konania na obsadenie pracovnej pozície TSP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4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Arial" w:ascii="Calibri" w:hAnsi="Calibri"/>
        </w:rPr>
        <w:t> informáciu o vyhlásení výberového konania na obsadenie pracovnej pozície TS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. Interpelácie poslancov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4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zakúpiť multifunkčný krájač do ŠJ v hodnote do 200€.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ab/>
        <w:t>Z: Mihálik</w:t>
        <w:tab/>
        <w:tab/>
        <w:tab/>
        <w:tab/>
        <w:t>T: 1/201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4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OP riešiť problém zaparkovaných vozidiel zákonným spôsobo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OP</w:t>
        <w:tab/>
        <w:tab/>
        <w:tab/>
        <w:tab/>
        <w:tab/>
        <w:t>T: 1/2018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 Diskusia</w:t>
      </w:r>
      <w:r>
        <w:rPr>
          <w:rFonts w:cs="Arial" w:ascii="Calibri" w:hAnsi="Calibri"/>
          <w:bCs/>
          <w:szCs w:val="24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8. Návrh na uznesen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4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 23. zasadnutia OZ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0.12.2017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708" w:hanging="0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Arial" w:ascii="Calibri" w:hAnsi="Calibri"/>
          <w:b/>
          <w:bCs/>
          <w:szCs w:val="24"/>
        </w:rPr>
        <w:t xml:space="preserve">Peter Mihálik </w:t>
        <w:tab/>
        <w:tab/>
        <w:tab/>
        <w:tab/>
        <w:tab/>
        <w:t xml:space="preserve">     Ing. Marián Kotora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Arial" w:ascii="Calibri" w:hAnsi="Calibri"/>
          <w:bCs/>
          <w:szCs w:val="24"/>
        </w:rPr>
        <w:t xml:space="preserve">prednosta obecného úradu   </w:t>
        <w:tab/>
        <w:tab/>
        <w:tab/>
        <w:tab/>
        <w:t xml:space="preserve">          starosta obce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2:00Z</dcterms:created>
  <dc:creator>Marián Kotora</dc:creator>
  <dc:description/>
  <cp:keywords/>
  <dc:language>en-US</dc:language>
  <cp:lastModifiedBy>KOTORA Marián</cp:lastModifiedBy>
  <cp:lastPrinted>2017-09-27T10:34:00Z</cp:lastPrinted>
  <dcterms:modified xsi:type="dcterms:W3CDTF">2018-01-15T10:40:00Z</dcterms:modified>
  <cp:revision>3</cp:revision>
  <dc:subject/>
  <dc:title/>
</cp:coreProperties>
</file>