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25. zasadnutia obecného zastupiteľstva, konaného dňa 27. marca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25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szCs w:val="24"/>
        </w:rPr>
        <w:t>Návrh programu rokovania</w:t>
      </w:r>
    </w:p>
    <w:p>
      <w:pPr>
        <w:pStyle w:val="Normal"/>
        <w:rPr/>
      </w:pPr>
      <w:r>
        <w:rPr>
          <w:rFonts w:cs="Arial" w:ascii="Calibri" w:hAnsi="Calibri"/>
        </w:rPr>
        <w:t>2. Voľba návrhovej komisie</w:t>
      </w:r>
    </w:p>
    <w:p>
      <w:pPr>
        <w:pStyle w:val="Normal"/>
        <w:rPr/>
      </w:pPr>
      <w:r>
        <w:rPr>
          <w:rFonts w:cs="Arial" w:ascii="Calibri" w:hAnsi="Calibri"/>
        </w:rPr>
        <w:t>3. Kontrola uznesení</w:t>
      </w:r>
    </w:p>
    <w:p>
      <w:pPr>
        <w:pStyle w:val="Normal"/>
        <w:rPr/>
      </w:pPr>
      <w:r>
        <w:rPr>
          <w:rFonts w:cs="Arial" w:ascii="Calibri" w:hAnsi="Calibri"/>
        </w:rPr>
        <w:t>4. Správa hlavného kontroló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Vyhodnotenie zámeru č. 1/2018 na predaj majetku ob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 Vyhodnotenie zámeru č. 2/2018 na predaj majetku obce z dôvodu osobitného zreteľ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Vyhodnotenie zámeru č. 3/2018 na prenájom majetku obce</w:t>
      </w:r>
    </w:p>
    <w:p>
      <w:pPr>
        <w:pStyle w:val="Normal"/>
        <w:rPr/>
      </w:pPr>
      <w:r>
        <w:rPr>
          <w:rFonts w:cs="Arial" w:ascii="Calibri" w:hAnsi="Calibri"/>
        </w:rPr>
        <w:t>8. Návrh na podanie ŽoNFP na projekt zateplenia kultúrneho domu</w:t>
      </w:r>
    </w:p>
    <w:p>
      <w:pPr>
        <w:pStyle w:val="Normal"/>
        <w:rPr/>
      </w:pPr>
      <w:r>
        <w:rPr>
          <w:rFonts w:cs="Arial" w:ascii="Calibri" w:hAnsi="Calibri"/>
        </w:rPr>
        <w:t>9. Návrh na podanie ŽoNFP na projekt „Vybavenie zberného dvora obce Tekovské Lužany“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 Zvolanie verejného zhromaždenia k realizácii projektu kanalizác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 Informácia o príprave komunitného plán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. Podmienky predaja na trhovis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. Žiadosť o príspevok na prevádzku bankomatu od ATM Point s.r.o.</w:t>
      </w:r>
    </w:p>
    <w:p>
      <w:pPr>
        <w:pStyle w:val="Normal"/>
        <w:rPr/>
      </w:pPr>
      <w:r>
        <w:rPr>
          <w:rFonts w:cs="Arial" w:ascii="Calibri" w:hAnsi="Calibri"/>
        </w:rPr>
        <w:t>14. Interpelácie poslancov</w:t>
      </w:r>
    </w:p>
    <w:p>
      <w:pPr>
        <w:pStyle w:val="Normal"/>
        <w:rPr/>
      </w:pPr>
      <w:r>
        <w:rPr>
          <w:rFonts w:cs="Calibri" w:ascii="Calibri" w:hAnsi="Calibri"/>
        </w:rPr>
        <w:t>15. Diskusia</w:t>
      </w:r>
    </w:p>
    <w:p>
      <w:pPr>
        <w:pStyle w:val="Normal"/>
        <w:rPr/>
      </w:pPr>
      <w:r>
        <w:rPr>
          <w:rFonts w:cs="Arial" w:ascii="Calibri" w:hAnsi="Calibri"/>
        </w:rPr>
        <w:t>16. Návrh na uzneseni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7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ogram rokovania 25. zasadnutia OZ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573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>za členov návrhovej komisie poslancov:  Mgr. Mervová, Mgr. Bálint, p. Kis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 zo zasadnutí OZ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7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o zasadnutí OZ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4. </w:t>
      </w:r>
      <w:r>
        <w:rPr>
          <w:rFonts w:cs="Arial" w:ascii="Calibri" w:hAnsi="Calibri"/>
          <w:b/>
        </w:rPr>
        <w:t>Správa hlavného kontrolór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7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hlavného kontrolóra o poskytnutí a použití dotácií z rozpočtu obce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7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zverejňovať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všetky zmluvy, ktoré boli obcou uzatvorené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Z: OcÚ</w:t>
        <w:tab/>
        <w:tab/>
        <w:tab/>
        <w:tab/>
        <w:tab/>
        <w:tab/>
        <w:tab/>
        <w:tab/>
        <w:t>T: trvalý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5. </w:t>
      </w:r>
      <w:r>
        <w:rPr>
          <w:rFonts w:cs="Arial" w:ascii="Calibri" w:hAnsi="Calibri"/>
          <w:b/>
        </w:rPr>
        <w:t>Vyhodnotenie zámeru č. 1/2018 na predaj majetku obc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7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na základe predloženej cenovej ponuky k zámeru č. 1/2018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redaj pozemku v k.ú. Tekovské Lužany, p.č. 1369/26, vyčleneného geometrickým plánom č. 14079992-07/2018, zastavané plochy a nádvoria o výmere 1386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pre COMBIN BANSKÁ ŠTIAVNICA, s.r.o., sídlo: Kysihýbelská 29, 969 01 Banská Štiavnica za cenu 5.500,00 EURO určenej znaleckým posudkom č. 61/2018, vypracovaným Ing. Eduardom Ráczom, Bernolákova 19, Levice (e.č. 912884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6. </w:t>
      </w:r>
      <w:r>
        <w:rPr>
          <w:rFonts w:cs="Arial" w:ascii="Calibri" w:hAnsi="Calibri"/>
          <w:b/>
        </w:rPr>
        <w:t>Vyhodnotenie zámeru č. 2/2018 na predaj majetku obce z dôvodu osobitného zreteľ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7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na základe predloženej cenovej ponuky k zámeru č. 2/2018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redaj pozemku v k.ú. Tekovské Lužiany, p.č. 292/10, zastavané plochy a nádvoria o výmere 138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, p.č. 173/1, zastavané plochy a nádvoria o výmere 158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pre Romana Szappanyosa, trvale bytom Tekovské Lužany, Poštová 68 za cenu 976,80 EURO (3,30 €/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).</w:t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</w:rPr>
        <w:t xml:space="preserve">7. </w:t>
      </w:r>
      <w:r>
        <w:rPr>
          <w:rFonts w:cs="Arial" w:ascii="Calibri" w:hAnsi="Calibri"/>
          <w:b/>
        </w:rPr>
        <w:t>Vyhodnotenie zámeru č. 3/2018 na prenájom majetku obc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7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na základe predloženej cenovej ponuky k zámeru č. 3/2018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prenájom nebytových priestorov o výmere 25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v ľavej časti zdravotného strediska pre Renatu Drevaňovú, trvale bytom Tekovské Lužany, SNP 195 za cenu 8,50 €/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i/>
        </w:rPr>
        <w:t xml:space="preserve"> </w:t>
      </w: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>Návrh na podanie ŽoNFP na projekt zateplenia kultúrneho domu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8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odanie žiadosti o nenávratný finančný príspevok z Enviromentálneho fondu na realizáciu projektu „Zníženie energetickej náročnosti objektu – Informačné a vzdelávacie centrum Tekovské Lužany“ s rozpočtom 314.144,21 EURO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4"/>
        </w:rPr>
        <w:t xml:space="preserve">9. </w:t>
      </w:r>
      <w:r>
        <w:rPr>
          <w:rFonts w:cs="Arial" w:ascii="Calibri" w:hAnsi="Calibri"/>
          <w:b/>
        </w:rPr>
        <w:t>Návrh na podanie ŽoNFP na projekt „Vybavenie zberného dvora obce Tekovské Lužany“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8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odanie žiadosti o nenávratný finančný príspevok z výzvy OPKZP-PO1-SC111-2017-33 na realizáciu projektu </w:t>
      </w:r>
      <w:r>
        <w:rPr>
          <w:rFonts w:cs="Arial" w:ascii="Calibri" w:hAnsi="Calibri"/>
        </w:rPr>
        <w:t>„Vybavenie zberného dvora obce Tekovské Lužany“ s celkovou výškou oprávnených nákladov 133.368,40 € pri spolufinancovaní vo výške 6.668,40 €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10. </w:t>
      </w:r>
      <w:r>
        <w:rPr>
          <w:rFonts w:cs="Arial" w:ascii="Calibri" w:hAnsi="Calibri"/>
          <w:b/>
        </w:rPr>
        <w:t>Zvolanie verejného zhromaždenia k realizácii projektu kanalizáci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8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 xml:space="preserve">zvolanie verejného zhromaždenia k realizácii projektu kanalizácie dňa </w:t>
      </w:r>
      <w:r>
        <w:rPr>
          <w:rFonts w:cs="Arial" w:ascii="Calibri" w:hAnsi="Calibri"/>
          <w:i/>
        </w:rPr>
        <w:t>11. apríla 2018 o 18,00 hod. v KD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szCs w:val="24"/>
        </w:rPr>
        <w:t>11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Informácia o príprave komunitného plán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583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>i</w:t>
      </w:r>
      <w:r>
        <w:rPr>
          <w:rFonts w:cs="Arial" w:ascii="Calibri" w:hAnsi="Calibri"/>
        </w:rPr>
        <w:t>nformáciu o príprave komunitného plánu v podmienkach obce Tekovské Lužany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2. Podmienky predaja na trhovisk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584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Arial" w:ascii="Calibri" w:hAnsi="Calibri"/>
        </w:rPr>
        <w:t> pripraviť návrh VZN o podmienkach predaja na trhovom mieste a návrh Trhového poriadku, ktoré by určovali úpravu podmienok predaja na trhovis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13. </w:t>
      </w:r>
      <w:r>
        <w:rPr>
          <w:rFonts w:cs="Arial" w:ascii="Calibri" w:hAnsi="Calibri"/>
          <w:b/>
        </w:rPr>
        <w:t>Žiadosť o príspevok na prevádzku bankomatu od ATM Point s.r.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585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neschvaľuje</w:t>
      </w:r>
      <w:r>
        <w:rPr>
          <w:rFonts w:cs="Arial" w:ascii="Calibri" w:hAnsi="Calibri"/>
        </w:rPr>
        <w:t> poskytovanie príspevku na prevádzku bankomatu pre spoločnosť ATM Point s.r.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4. Interpelácie poslancov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58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Arial" w:ascii="Calibri" w:hAnsi="Calibri"/>
        </w:rPr>
        <w:t> plán kultúrno-spoločenských podujatí na rok 2018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587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Arial" w:ascii="Calibri" w:hAnsi="Calibri"/>
        </w:rPr>
        <w:t> informáciu MO SR o dobrovoľnej vojenskej služb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5. Diskusia</w:t>
      </w:r>
      <w:r>
        <w:rPr>
          <w:rFonts w:cs="Calibri" w:ascii="Calibri" w:hAnsi="Calibri"/>
        </w:rPr>
        <w:t xml:space="preserve"> – neboli prijaté uznes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6. Návrh na uzneseni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588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uznesenie z 25. zasadnutia obecného zastupiteľstv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>H</w:t>
      </w:r>
      <w:r>
        <w:rPr/>
        <w:t>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27.03.2018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ind w:left="708" w:hanging="0"/>
        <w:rPr>
          <w:rFonts w:ascii="Calibri" w:hAnsi="Calibri" w:cs="Arial"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</w:t>
      </w:r>
      <w:r>
        <w:rPr>
          <w:rFonts w:cs="Arial" w:ascii="Calibri" w:hAnsi="Calibri"/>
          <w:b/>
          <w:bCs/>
          <w:szCs w:val="24"/>
        </w:rPr>
        <w:t xml:space="preserve">Peter Mihálik </w:t>
        <w:tab/>
        <w:tab/>
        <w:tab/>
        <w:tab/>
        <w:tab/>
        <w:t xml:space="preserve">     Ing. Marián Kotora</w:t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4"/>
        </w:rPr>
        <w:t xml:space="preserve">    </w:t>
      </w:r>
      <w:r>
        <w:rPr>
          <w:rFonts w:cs="Arial" w:ascii="Calibri" w:hAnsi="Calibri"/>
          <w:bCs/>
          <w:szCs w:val="24"/>
        </w:rPr>
        <w:t xml:space="preserve">prednosta obecného úradu   </w:t>
        <w:tab/>
        <w:tab/>
        <w:tab/>
        <w:tab/>
        <w:t xml:space="preserve">          starosta obce</w:t>
      </w: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911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ind w:left="1416" w:hanging="0"/>
      <w:rPr>
        <w:rFonts w:ascii="Arial Narrow" w:hAnsi="Arial Narrow" w:cs="Arial Narrow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50165</wp:posOffset>
          </wp:positionV>
          <wp:extent cx="77787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40"/>
        <w:szCs w:val="40"/>
        <w:u w:val="single"/>
      </w:rPr>
      <w:t xml:space="preserve">Obec                                                                                                          </w:t>
    </w:r>
    <w:r>
      <w:rPr>
        <w:rFonts w:cs="Arial Narrow" w:ascii="Arial Narrow" w:hAnsi="Arial Narrow"/>
        <w:sz w:val="40"/>
        <w:szCs w:val="40"/>
      </w:rPr>
      <w:t xml:space="preserve">                 Tekovské Lužany</w:t>
    </w:r>
  </w:p>
  <w:p>
    <w:pPr>
      <w:pStyle w:val="Normal"/>
      <w:jc w:val="right"/>
      <w:rPr/>
    </w:pPr>
    <w:r>
      <w:rPr>
        <w:rFonts w:cs="Arial Narrow" w:ascii="Arial Narrow" w:hAnsi="Arial Narrow"/>
      </w:rPr>
      <w:t>Obecné zastupiteľstvo Tekovské Luž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1:00Z</dcterms:created>
  <dc:creator>Marián Kotora</dc:creator>
  <dc:description/>
  <cp:keywords/>
  <dc:language>en-US</dc:language>
  <cp:lastModifiedBy>KOTORA Marián</cp:lastModifiedBy>
  <cp:lastPrinted>2017-09-27T10:34:00Z</cp:lastPrinted>
  <dcterms:modified xsi:type="dcterms:W3CDTF">2018-09-27T16:15:00Z</dcterms:modified>
  <cp:revision>5</cp:revision>
  <dc:subject/>
  <dc:title/>
</cp:coreProperties>
</file>