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ÁPIS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26. zasadnutia obecného zastupiteľstva, konaného dňa 25. apríla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ítomní: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eprítomní: </w:t>
      </w:r>
      <w:r>
        <w:rPr>
          <w:rFonts w:cs="Calibri" w:ascii="Calibri" w:hAnsi="Calibri"/>
        </w:rPr>
        <w:t>MUDr. Ján Štrbák, Bc. Vojtech Me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spravedlnení: </w:t>
      </w:r>
      <w:r>
        <w:rPr>
          <w:rFonts w:cs="Calibri" w:ascii="Calibri" w:hAnsi="Calibri"/>
        </w:rPr>
        <w:t xml:space="preserve"> MUDr. Ján Štrb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Otvor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Určenie zapisovateľa a overovateľov zápisnice</w:t>
      </w:r>
    </w:p>
    <w:p>
      <w:pPr>
        <w:pStyle w:val="Normal"/>
        <w:rPr/>
      </w:pPr>
      <w:r>
        <w:rPr>
          <w:rFonts w:cs="Arial" w:ascii="Calibri" w:hAnsi="Calibri"/>
        </w:rPr>
        <w:t>3. Voľba návrhovej komis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Kontrola uznesení z 25. zasadnutia OZ</w:t>
      </w:r>
    </w:p>
    <w:p>
      <w:pPr>
        <w:pStyle w:val="Normal"/>
        <w:rPr/>
      </w:pPr>
      <w:r>
        <w:rPr>
          <w:rFonts w:cs="Arial" w:ascii="Calibri" w:hAnsi="Calibri"/>
        </w:rPr>
        <w:t xml:space="preserve">5. Správa hlavného kontrolóra o kontrole splnenia opatrení prijatých za účelom znižovania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výšky nedoplatkov na miestnych daniach</w:t>
      </w:r>
    </w:p>
    <w:p>
      <w:pPr>
        <w:pStyle w:val="Normal"/>
        <w:rPr/>
      </w:pPr>
      <w:r>
        <w:rPr>
          <w:rFonts w:cs="Arial" w:ascii="Calibri" w:hAnsi="Calibri"/>
        </w:rPr>
        <w:t xml:space="preserve">6. Návrh VZN č. 1/2018 o podmienkach predaja výrobkov a poskytovania služieb na trhových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miesta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Vyhodnotenie žiadostí o dotáciu z rozpočtu ob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 Zverejnenie zámeru č. 4/2018 na priamy predaj majetku obce</w:t>
      </w:r>
    </w:p>
    <w:p>
      <w:pPr>
        <w:pStyle w:val="Normal"/>
        <w:rPr/>
      </w:pPr>
      <w:r>
        <w:rPr>
          <w:rFonts w:cs="Arial" w:ascii="Calibri" w:hAnsi="Calibri"/>
        </w:rPr>
        <w:t>9. Žiadosť o stanovisko k prevodu vlastníctva pozemku – Ľubomíra Furindová</w:t>
      </w:r>
    </w:p>
    <w:p>
      <w:pPr>
        <w:pStyle w:val="Normal"/>
        <w:rPr/>
      </w:pPr>
      <w:r>
        <w:rPr>
          <w:rFonts w:cs="Arial" w:ascii="Calibri" w:hAnsi="Calibri"/>
        </w:rPr>
        <w:t>10. Žiadosť o stanovisko k prevodu vlastníctva pozemku – Karol Furind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 Návrh Zmluvy č. ZO/2018A14650-1 o dohľade nad ochranou osobných údaj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. Návrh Dodatku č. 1 k Zmluve o dielo č. 01/2018 s Metrostav a.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. Návrh Zmluvy o tanečnom progra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. Návrh zmluvy o likvidácií sklených črep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. Návrh na realizáciu projektu CIZ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6. Návrh na podanie žiadosti o dotáciu na výstavbu telocvič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7. Rôzne</w:t>
      </w:r>
    </w:p>
    <w:p>
      <w:pPr>
        <w:pStyle w:val="Normal"/>
        <w:rPr/>
      </w:pPr>
      <w:r>
        <w:rPr>
          <w:rFonts w:cs="Arial" w:ascii="Calibri" w:hAnsi="Calibri"/>
        </w:rPr>
        <w:t>18. Interpelácie poslancov</w:t>
      </w:r>
    </w:p>
    <w:p>
      <w:pPr>
        <w:pStyle w:val="Normal"/>
        <w:rPr/>
      </w:pPr>
      <w:r>
        <w:rPr>
          <w:rFonts w:cs="Calibri" w:ascii="Calibri" w:hAnsi="Calibri"/>
        </w:rPr>
        <w:t>19. Diskusia</w:t>
      </w:r>
    </w:p>
    <w:p>
      <w:pPr>
        <w:pStyle w:val="Normal"/>
        <w:rPr/>
      </w:pPr>
      <w:r>
        <w:rPr>
          <w:rFonts w:cs="Arial" w:ascii="Calibri" w:hAnsi="Calibri"/>
        </w:rPr>
        <w:t>20. Návrh na uznesenie</w:t>
      </w:r>
    </w:p>
    <w:p>
      <w:pPr>
        <w:pStyle w:val="Normal"/>
        <w:rPr/>
      </w:pPr>
      <w:r>
        <w:rPr>
          <w:rFonts w:cs="Arial" w:ascii="Calibri" w:hAnsi="Calibri"/>
        </w:rPr>
        <w:t>21. Záv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tvorenie</w:t>
      </w:r>
      <w:r>
        <w:rPr>
          <w:rFonts w:cs="Calibri" w:ascii="Calibri" w:hAnsi="Calibri"/>
          <w:szCs w:val="24"/>
        </w:rPr>
        <w:t xml:space="preserve"> – zasadnutie OZ otvoril a viedol starosta obce. Skonštatoval, že na zasadnutí je prítomných 7 poslancov OZ a preto je rokovanie OZ uznášaniaschopné. Starosta obce predložil návrh programu rokovania. K predloženému návrhu programu neboli vznesené pripomienky ani návrhy na jeho doplnenie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ogram rokovania 26. zasadnutia OZ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Určenie zapisovateľa a overovateľov zápisnice </w:t>
      </w:r>
      <w:r>
        <w:rPr>
          <w:rFonts w:cs="Calibri" w:ascii="Calibri" w:hAnsi="Calibri"/>
          <w:szCs w:val="24"/>
        </w:rPr>
        <w:t>– za zapisovateľa bol určený Peter Mihálik, za overovateľov zápisnice boli určení poslanci OZ: Mgr. Soňa Mervová a Alexander Szabó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  <w:b/>
          <w:szCs w:val="24"/>
        </w:rPr>
        <w:t xml:space="preserve">Voľba návrhovej komisie </w:t>
      </w:r>
      <w:r>
        <w:rPr>
          <w:rFonts w:cs="Calibri" w:ascii="Calibri" w:hAnsi="Calibri"/>
          <w:szCs w:val="24"/>
        </w:rPr>
        <w:t>– za členov návrhovej komisie boli navrhnutí a schválení poslanci OZ: Mgr. Mária Mináriková, Ladislav Németh a Gábor Maródi.</w:t>
      </w:r>
    </w:p>
    <w:p>
      <w:pPr>
        <w:pStyle w:val="Normal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>za členov návrhovej komisie poslancov:  Mgr. Mináriková, p. Németh, p. Maró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Kontrola uznesení z 25. zasadnutia OZ</w:t>
      </w:r>
      <w:r>
        <w:rPr>
          <w:rFonts w:cs="Arial" w:ascii="Calibri" w:hAnsi="Calibri"/>
          <w:szCs w:val="24"/>
        </w:rPr>
        <w:t xml:space="preserve"> – informáciu o plnení uznesení predložil starosta obce:</w:t>
      </w:r>
    </w:p>
    <w:p>
      <w:pPr>
        <w:pStyle w:val="Normal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64"/>
        <w:gridCol w:w="1276"/>
        <w:gridCol w:w="141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.č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xt uznes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íslo uznes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odpoved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Obecné zastupiteľstvo v Tekovských Lužanoch </w:t>
            </w:r>
            <w:r>
              <w:rPr>
                <w:rFonts w:cs="Calibri" w:ascii="Calibri" w:hAnsi="Calibri"/>
                <w:b/>
                <w:sz w:val="20"/>
              </w:rPr>
              <w:t xml:space="preserve">ukladá </w:t>
            </w:r>
            <w:r>
              <w:rPr>
                <w:rFonts w:cs="Calibri" w:ascii="Calibri" w:hAnsi="Calibri"/>
                <w:sz w:val="20"/>
              </w:rPr>
              <w:t>návrh Súťažných podkladov a návrh Koncesnej zmluvy k</w:t>
            </w:r>
            <w:r>
              <w:rPr>
                <w:rFonts w:cs="Arial" w:ascii="Calibri" w:hAnsi="Calibri"/>
                <w:sz w:val="20"/>
              </w:rPr>
              <w:t xml:space="preserve"> predmetu zákazky „Modernizácia a rekonštrukcia systému verejného osvetlenia v obci Tekovské Lužany“ predložiť na prerokovanie 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. Bubáková AMIRE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/2018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lnenie: aktuálne sa vypracováva svetelno-technická štúd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Obecné zastupiteľstvo v Tekovských Lužanoch </w:t>
            </w:r>
            <w:r>
              <w:rPr>
                <w:rFonts w:cs="Calibri" w:ascii="Calibri" w:hAnsi="Calibri"/>
                <w:b/>
                <w:sz w:val="20"/>
              </w:rPr>
              <w:t xml:space="preserve">ukladá </w:t>
            </w:r>
            <w:r>
              <w:rPr>
                <w:rFonts w:cs="Calibri" w:ascii="Calibri" w:hAnsi="Calibri"/>
                <w:sz w:val="20"/>
              </w:rPr>
              <w:t>zverejňovať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všetky zmluvy, ktoré boli obcou uzatvoren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nenie: úloha stál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Obecné zastupiteľstvo v Tekovských Lužanoch </w:t>
            </w:r>
            <w:r>
              <w:rPr>
                <w:rFonts w:cs="Calibri" w:ascii="Calibri" w:hAnsi="Calibri"/>
                <w:b/>
                <w:sz w:val="20"/>
              </w:rPr>
              <w:t>ukladá</w:t>
            </w:r>
            <w:r>
              <w:rPr>
                <w:rFonts w:cs="Arial" w:ascii="Calibri" w:hAnsi="Calibri"/>
                <w:sz w:val="20"/>
              </w:rPr>
              <w:t> pripraviť návrh VZN o podmienkach predaja na trhovom mieste a návrh Trhového poriadku, ktoré by určovali úpravu podmienok predaja na trhov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nenie: Splnené, predmet rokovania OZ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Obecné zastupiteľstvo v Tekovských Lužanoch </w:t>
            </w:r>
            <w:r>
              <w:rPr>
                <w:rFonts w:cs="Calibri" w:ascii="Calibri" w:hAnsi="Calibri"/>
                <w:b/>
                <w:sz w:val="20"/>
              </w:rPr>
              <w:t xml:space="preserve">ukladá </w:t>
            </w:r>
            <w:r>
              <w:rPr>
                <w:rFonts w:cs="Calibri" w:ascii="Calibri" w:hAnsi="Calibri"/>
                <w:sz w:val="20"/>
              </w:rPr>
              <w:t>OP riešiť problém zaparkovaných vozidiel zákonným spôsob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hor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2017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nenie: Problematika priestupkov na úseku dopravy ktoré boli spáchané formou zákazu zastavenia a státia sa riešia v zmysle ustanovení zákona 8/2009 Z.z. o cestnej premávke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VALÉ ÚLO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estovné náhrady pri pracovných cestách zamestnancov uplatňovať v zmysle zákona 283/2002 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šetci zamestna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val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bezpečiť trvalosť prijatých účtovných dokla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mestnanci, ktorí prichádzajú do styku s účtovnými doklad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val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bezpečiť, aby účtovné doklady obsahovali všetky náležitosti v zmysle §10 ods. 1 zákona o účtovníct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mestnanci, ktorí prichádzajú do styku s účtovnými doklad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val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Style w:val="Qowtfont4calibri"/>
                <w:rFonts w:cs="Calibri" w:ascii="Calibri" w:hAnsi="Calibri"/>
                <w:color w:val="000000"/>
                <w:sz w:val="20"/>
                <w:shd w:fill="FFFFFF" w:val="clear"/>
              </w:rPr>
              <w:t>Realizovať</w:t>
            </w:r>
            <w:r>
              <w:rPr>
                <w:rStyle w:val="Qowtfont4calibri"/>
                <w:rFonts w:cs="Calibri" w:ascii="Calibri" w:hAnsi="Calibri"/>
                <w:b/>
                <w:b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Style w:val="Qowtfont4calibri"/>
                <w:rFonts w:cs="Calibri" w:ascii="Calibri" w:hAnsi="Calibri"/>
                <w:color w:val="000000"/>
                <w:sz w:val="20"/>
                <w:shd w:fill="FFFFFF" w:val="clear"/>
              </w:rPr>
              <w:t>vyrubovanie úrokov z omeškania v prípadoch daňových nedoplat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jházy Vámoš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val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  <w:t>Realizovať vyrubovanie dane za užívanie verejného priestranstva v súlade s § 34a zákona č. 583/2004 Z.z. o miestnych daniach a miestnom poplatku za komunálne odpady a drobné stavebné odp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jházy Vámoš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val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Obecné zastupiteľstvo v Tekovských Lužanoch </w:t>
            </w:r>
            <w:r>
              <w:rPr>
                <w:rFonts w:cs="Calibri" w:ascii="Calibri" w:hAnsi="Calibri"/>
                <w:b/>
                <w:sz w:val="20"/>
              </w:rPr>
              <w:t xml:space="preserve">ukladá </w:t>
            </w:r>
            <w:r>
              <w:rPr>
                <w:rFonts w:cs="Arial" w:ascii="Calibri" w:hAnsi="Calibri"/>
                <w:sz w:val="20"/>
              </w:rPr>
              <w:t>dôsledne vykonávať rozpis rozpočtu pre RO obce v súlade s rozpočtovou klasifikáci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mogyi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val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Obecné zastupiteľstvo v Tekovských Lužanoch </w:t>
            </w:r>
            <w:r>
              <w:rPr>
                <w:rFonts w:cs="Calibri" w:ascii="Calibri" w:hAnsi="Calibri"/>
                <w:b/>
                <w:sz w:val="20"/>
              </w:rPr>
              <w:t xml:space="preserve">ukladá </w:t>
            </w:r>
            <w:r>
              <w:rPr>
                <w:rFonts w:cs="Arial" w:ascii="Calibri" w:hAnsi="Calibri"/>
                <w:sz w:val="20"/>
              </w:rPr>
              <w:t>zostavovať správu o hospodárení RO v súlade s § 7 zákona č. 597/2002 Z.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iaditelia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val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Obecné zastupiteľstvo v Tekovských Lužanoch </w:t>
            </w:r>
            <w:r>
              <w:rPr>
                <w:rFonts w:cs="Calibri" w:ascii="Calibri" w:hAnsi="Calibri"/>
                <w:b/>
                <w:sz w:val="20"/>
              </w:rPr>
              <w:t xml:space="preserve">ukladá </w:t>
            </w:r>
            <w:r>
              <w:rPr>
                <w:rFonts w:cs="Arial" w:ascii="Calibri" w:hAnsi="Calibri"/>
                <w:sz w:val="20"/>
              </w:rPr>
              <w:t>zabezpečiť trvalosť účtovných dokladov v zmysle § 8 ods. 6 zákona č. 431/2002 Z.z. o účtovníct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aditelia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val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Obecné zastupiteľstvo v Tekovských Lužanoch </w:t>
            </w:r>
            <w:r>
              <w:rPr>
                <w:rFonts w:cs="Calibri" w:ascii="Calibri" w:hAnsi="Calibri"/>
                <w:b/>
                <w:sz w:val="20"/>
              </w:rPr>
              <w:t xml:space="preserve">ukladá </w:t>
            </w:r>
            <w:r>
              <w:rPr>
                <w:rFonts w:cs="Arial" w:ascii="Calibri" w:hAnsi="Calibri"/>
                <w:sz w:val="20"/>
              </w:rPr>
              <w:t>zabezpečiť tvorbu a použitie sociálneho fondu v súlade so zákonom o sociálnom fon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aditelia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valý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o zasadnutí OZ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5. </w:t>
      </w:r>
      <w:r>
        <w:rPr>
          <w:rFonts w:cs="Arial" w:ascii="Calibri" w:hAnsi="Calibri"/>
          <w:b/>
        </w:rPr>
        <w:t xml:space="preserve">Správa hlavného kontrolóra o kontrole splnenia opatrení prijatých za účelom znižovania výšky nedoplatkov na miestnych daniach a predloženie prehľadu úrovne ich vymáhania </w:t>
      </w:r>
      <w:r>
        <w:rPr>
          <w:rFonts w:cs="Calibri" w:ascii="Calibri" w:hAnsi="Calibri"/>
          <w:szCs w:val="24"/>
        </w:rPr>
        <w:t xml:space="preserve">– písomný návrh správy predložil hlavný kontrolór obce JUDr. Marek Keller (príloha zápisnice)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hlavného kontrolóra o kontrole splnenia opatrení prijatých za účelom znižovania výšky nedoplatkov na miestnych daniach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6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Návrh VZN č. 1/2018 o podmienkach predaja výrobkov a poskytovania služieb na trhových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miestach </w:t>
      </w:r>
      <w:r>
        <w:rPr>
          <w:rFonts w:cs="Calibri" w:ascii="Calibri" w:hAnsi="Calibri"/>
          <w:szCs w:val="24"/>
        </w:rPr>
        <w:t>– v súlade s uznesením 584/2018 z 25. zasadnutia OZ predložil starosta obce návrh VZN o podmienkach predaja výrobkov a poskytovania služieb na trhových miestach. K predloženému návrhu bolo zo strany poslancov OZ vznesených viacero pripomienok a preto poslanci odporučili VZN dopracovať a predložiť na najbližšie zasadnutie OZ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prerokovalo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</w:rPr>
        <w:t>VZN č. 1/2018 o podmienkach predaja výrobkov a poskytovania služieb na trhových miestach s pripomienkam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7. </w:t>
      </w:r>
      <w:r>
        <w:rPr>
          <w:rFonts w:cs="Arial" w:ascii="Calibri" w:hAnsi="Calibri"/>
          <w:b/>
        </w:rPr>
        <w:t>Vyhodnotenie žiadostí o dotáciu z rozpočtu obce</w:t>
      </w:r>
      <w:r>
        <w:rPr>
          <w:rFonts w:cs="Calibri" w:ascii="Calibri" w:hAnsi="Calibri"/>
          <w:szCs w:val="24"/>
        </w:rPr>
        <w:t xml:space="preserve"> – starosta obce, po prerokovaní v komisii pre kultúru a medzinárodné vzťahy a na základe jej odporučenia predložil na schválenie zmluvy o poskytnutí dotácie z rozpočtu obce na podporu kultúry a športu pre všetky subjekty, ktoré o dotáciu požiadali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7.1 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č. 1/2018-K o poskytnutí dotácie z rozpočtu obce vo výške 965 EURO s Reformovanou kresťanskou cirkvou – cirkevný zbor Tekovské Lužany na realizáciu projektu „Reprezentácia obce na XV. reformovanom hudobnom festivale a v obciach G</w:t>
      </w:r>
      <w:r>
        <w:rPr>
          <w:rFonts w:cs="Arial" w:ascii="Calibri" w:hAnsi="Calibri"/>
          <w:lang w:val="hu-HU"/>
        </w:rPr>
        <w:t>ö</w:t>
      </w:r>
      <w:r>
        <w:rPr>
          <w:rFonts w:cs="Arial" w:ascii="Calibri" w:hAnsi="Calibri"/>
        </w:rPr>
        <w:t>nc a Vizsoly“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7.2 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č. 2/2018-K o poskytnutí dotácie z rozpočtu obce vo výške 1 190 EURO s CSEMADOK – základná organizácia Tekovské Lužany na realizáciu projektu „Kultúrne predstavenie v Tekovských Lužanoch, návšteva divadla a historických pamiatok“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7.3 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č. 3/2018-K o poskytnutí dotácie z rozpočtu obce vo výške 2 950 EURO s OZ FOLK-ART Tekovské Lužany – Nagysalló na realizáciu projektu „Obnova hospodárskych budov pri ľudovom dome a usporiadanie kultúrneho podujatia a tvorivých dielní“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7.4 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č. 4/2018-K o poskytnutí dotácie z rozpočtu obce vo výške 4 500 EURO s T-DOUBLE s.r.o. Tekovské Lužany na realizáciu projektu „Hodový mix 25. a 26.8.2018“.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7.5 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č. 5/2018-K o poskytnutí dotácie z rozpočtu obce vo výške 4 291,20 EURO s MS SČK Tekovské Lužany na realizáciu projektu „Vzdelávací letný tábor pre deti“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7.6 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č. 1/2018-Š o poskytnutí dotácie z rozpočtu obce vo výške 5 000 EURO so STK Tekovské Lužany na realizáciu projektu „Zlepšenie podmienok športovej činnosti“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7.7 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č. 2/2018-Š o poskytnutí dotácie z rozpočtu obce vo výške 9 500 EURO s TJ Družstevník Tekovské Lužany na realizáciu projektu „Zabezpečenie činnosti futbalového klubu“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7.8 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č. 3/2018-Š o poskytnutí dotácie z rozpočtu obce vo výške 1 000 EURO so SRRZ-RZ pri ZŠ Tekovské Lužany na realizáciu projektu „MDD – deň detí pre celú obec a celú rodinu“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 xml:space="preserve">Zverejnenie zámeru č. 4/2018 na priamy predaj majetku obce </w:t>
      </w:r>
      <w:r>
        <w:rPr>
          <w:rFonts w:cs="Calibri" w:ascii="Calibri" w:hAnsi="Calibri"/>
          <w:szCs w:val="24"/>
        </w:rPr>
        <w:t>– na základe predloženej žiadosti o kúpu pozemku pre výstavbu rodinného domu predložil starosta obce návrh zámeru na priamy predaj majetku obce. K predloženému návrhu neboli vznesené námietky ani pozmeňujúce návrhy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verejnenie zámeru č. 4/2018 spôsob prevodu - priamy predaj majetku obce – pozemok v k.ú. Tekovské Lužany, p.č. 1295 o výmere 619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9. </w:t>
      </w:r>
      <w:r>
        <w:rPr>
          <w:rFonts w:cs="Arial" w:ascii="Calibri" w:hAnsi="Calibri"/>
          <w:b/>
        </w:rPr>
        <w:t>Žiadosť o stanovisko k prevodu vlastníctva pozemku – Ľubomíra Furindová</w:t>
      </w:r>
      <w:r>
        <w:rPr>
          <w:rFonts w:cs="Calibri" w:ascii="Calibri" w:hAnsi="Calibri"/>
          <w:szCs w:val="24"/>
        </w:rPr>
        <w:t xml:space="preserve"> – starosta obce predložil žiadosť Ľubomíry Furindovej o súhlas obce k prevodu vlastníckeho práva podľa § 63 písm. a) ods. 2 zákona č. 323/1992 Zb. vydaním osvedčenia o vydržaní vlastníckeho práva k nehnuteľnosti vo vlastníctve obce. Uvedenú nehnuteľnosť žiadateľka užívala od kolaudácie rodinného domu, po odstránení pôvodnej sýpky pozemok s manželom zrevitalizovali a dlhodobo užívali ako záhradu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úhlasí</w:t>
      </w:r>
      <w:r>
        <w:rPr>
          <w:rFonts w:cs="Calibri" w:ascii="Calibri" w:hAnsi="Calibri"/>
          <w:szCs w:val="24"/>
        </w:rPr>
        <w:t xml:space="preserve"> s vydaním súhlasu k prevodu vlastníckeho práva podľa </w:t>
      </w:r>
      <w:r>
        <w:rPr>
          <w:rFonts w:cs="Tahoma" w:ascii="Calibri" w:hAnsi="Calibri"/>
          <w:szCs w:val="24"/>
        </w:rPr>
        <w:t>§ 63 písm. a) ods. 2 zákona č. 323/1992 Zb.</w:t>
      </w:r>
      <w:r>
        <w:rPr>
          <w:rFonts w:cs="Tahoma" w:ascii="Arial Narrow" w:hAnsi="Arial Narrow"/>
          <w:szCs w:val="24"/>
        </w:rPr>
        <w:t> </w:t>
      </w:r>
      <w:r>
        <w:rPr>
          <w:rFonts w:cs="Tahoma" w:ascii="Calibri" w:hAnsi="Calibri"/>
          <w:szCs w:val="24"/>
        </w:rPr>
        <w:t>vydaním osvedčenia o vydržaní vlastníckeho práva k nehnuteľnosti v k.ú. Tekovské Lužany p.č. 1606/10 vo výmere 481 m</w:t>
      </w:r>
      <w:r>
        <w:rPr>
          <w:rFonts w:cs="Tahoma" w:ascii="Calibri" w:hAnsi="Calibri"/>
          <w:szCs w:val="24"/>
          <w:vertAlign w:val="superscript"/>
        </w:rPr>
        <w:t>2</w:t>
      </w:r>
      <w:r>
        <w:rPr>
          <w:rFonts w:cs="Tahoma" w:ascii="Calibri" w:hAnsi="Calibri"/>
          <w:szCs w:val="24"/>
        </w:rPr>
        <w:t xml:space="preserve"> v prospech: Ľubomíra Furindová, Proletárska 1055/7, Tekovské Lužany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10. </w:t>
      </w:r>
      <w:r>
        <w:rPr>
          <w:rFonts w:cs="Arial" w:ascii="Calibri" w:hAnsi="Calibri"/>
          <w:b/>
        </w:rPr>
        <w:t xml:space="preserve">Žiadosť o stanovisko k prevodu vlastníctva pozemku – Karol Furinda </w:t>
      </w:r>
      <w:r>
        <w:rPr>
          <w:rFonts w:cs="Calibri" w:ascii="Calibri" w:hAnsi="Calibri"/>
          <w:szCs w:val="24"/>
        </w:rPr>
        <w:t xml:space="preserve">– starosta obce predložil žiadosť Karola Furindu s manželkou o súhlas obce k prevodu vlastníckeho práva podľa § 63 písm. a) ods. 2 zákona č. 323/1992 Zb. vydaním osvedčenia o vydržaní vlastníckeho práva k nehnuteľnosti vo vlastníctve obce. Uvedenú nehnuteľnosť žiadatelia užívali od kolaudácie rodinného domu, po odstránení pôvodnej sýpky pozemok zrevitalizovali a dlhodobo užívali ako záhradu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úhlasí</w:t>
      </w:r>
      <w:r>
        <w:rPr>
          <w:rFonts w:cs="Calibri" w:ascii="Calibri" w:hAnsi="Calibri"/>
          <w:szCs w:val="24"/>
        </w:rPr>
        <w:t xml:space="preserve"> s vydaním súhlasu k prevodu vlastníckeho práva podľa </w:t>
      </w:r>
      <w:r>
        <w:rPr>
          <w:rFonts w:cs="Tahoma" w:ascii="Calibri" w:hAnsi="Calibri"/>
          <w:szCs w:val="24"/>
        </w:rPr>
        <w:t>§ 63 písm. a) ods. 2 zákona č. 323/1992 Zb.</w:t>
      </w:r>
      <w:r>
        <w:rPr>
          <w:rFonts w:cs="Tahoma" w:ascii="Arial Narrow" w:hAnsi="Arial Narrow"/>
          <w:szCs w:val="24"/>
        </w:rPr>
        <w:t> </w:t>
      </w:r>
      <w:r>
        <w:rPr>
          <w:rFonts w:cs="Tahoma" w:ascii="Calibri" w:hAnsi="Calibri"/>
          <w:szCs w:val="24"/>
        </w:rPr>
        <w:t>vydaním osvedčenia o vydržaní vlastníckeho práva k nehnuteľnosti v k.ú. Tekovské Lužany p.č. 1606/4 vo výmere 467 m</w:t>
      </w:r>
      <w:r>
        <w:rPr>
          <w:rFonts w:cs="Tahoma" w:ascii="Calibri" w:hAnsi="Calibri"/>
          <w:szCs w:val="24"/>
          <w:vertAlign w:val="superscript"/>
        </w:rPr>
        <w:t>2</w:t>
      </w:r>
      <w:r>
        <w:rPr>
          <w:rFonts w:cs="Tahoma" w:ascii="Calibri" w:hAnsi="Calibri"/>
          <w:szCs w:val="24"/>
        </w:rPr>
        <w:t xml:space="preserve"> v prospech: Karol Furinda a Marta Furindová r. Zimová, Proletárska 1056/8, Tekovské Lužany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11. </w:t>
      </w:r>
      <w:r>
        <w:rPr>
          <w:rFonts w:cs="Arial" w:ascii="Calibri" w:hAnsi="Calibri"/>
          <w:b/>
        </w:rPr>
        <w:t>Návrh Zmluvy č. ZO/2018A14650-1 o dohľade nad ochranou osobných údajov</w:t>
      </w:r>
      <w:r>
        <w:rPr>
          <w:rFonts w:cs="Arial" w:ascii="Calibri" w:hAnsi="Calibri"/>
        </w:rPr>
        <w:t xml:space="preserve"> – </w:t>
      </w:r>
      <w:r>
        <w:rPr>
          <w:rFonts w:cs="Calibri" w:ascii="Calibri" w:hAnsi="Calibri"/>
          <w:szCs w:val="24"/>
        </w:rPr>
        <w:t>prednosta obecného úradu predložil návrh zmluvy o zabezpečení výkonu činnosti zodpovednej osoby pri ochrane osobných údajov dotknutých osôb spracovávaných u prevádzkovateľa. K predloženému návrhu neboli vznesené námietky ani pozmeňujúce návrh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 xml:space="preserve"> Zmluvu č. ZO/2018A14650-1 o dohľade nad ochranou osobných údajov so spoločnosťou osobnyudaj.sk, s.r.o. Košice</w:t>
      </w:r>
      <w:r>
        <w:rPr>
          <w:rFonts w:cs="Arial" w:ascii="Calibri" w:hAnsi="Calibri"/>
          <w:i/>
        </w:rPr>
        <w:t>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12. </w:t>
      </w:r>
      <w:r>
        <w:rPr>
          <w:rFonts w:cs="Arial" w:ascii="Calibri" w:hAnsi="Calibri"/>
          <w:b/>
        </w:rPr>
        <w:t xml:space="preserve">Návrh Dodatku č. 1 k Zmluve o dielo č. 01/2018 s Metrostav a.s. </w:t>
      </w:r>
      <w:r>
        <w:rPr>
          <w:rFonts w:cs="Arial" w:ascii="Calibri" w:hAnsi="Calibri"/>
        </w:rPr>
        <w:t>– písomný návrh Dodatku č. 1 predložil starosta obce (príloha zápisnice). Dodatok upravuje niektoré ustanovenia Zmluvy o dielo č. 01/2018 s Metrostav a.s. (zhotoviteľ kanalizácie a ČOV) bez vplyvu na cenu diela. K predloženému návrhu neboli vznesené pripomienky ani pozmeňujúce návrh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Dodatok č. 1 k Zmluve o dielo č. 01/2018 s Metrostav a.s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13. </w:t>
      </w:r>
      <w:r>
        <w:rPr>
          <w:rFonts w:cs="Arial" w:ascii="Calibri" w:hAnsi="Calibri"/>
          <w:b/>
        </w:rPr>
        <w:t>Návrh Zmluvy o tanečnom programe</w:t>
      </w:r>
      <w:r>
        <w:rPr>
          <w:rFonts w:cs="Arial" w:ascii="Calibri" w:hAnsi="Calibri"/>
        </w:rPr>
        <w:t xml:space="preserve"> – návrh zmluvy o tanečnom programe v rámci pripravovaných obecných slávnosti v zastúpení komisie pre kultúru a medzinárodné vzťahy predložila Mgr. Mervová. K návrhu zmluvy neboli vznesené pripomienky ani pozmeňujúce návrhy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Arial" w:ascii="Calibri" w:hAnsi="Calibri"/>
        </w:rPr>
        <w:t> Zmluvu o tanečnom programe s agentúrou BD-production, s.r.o. Sereď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>14.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b/>
        </w:rPr>
        <w:t xml:space="preserve">Návrh Zmluvy o likvidácií sklených črepov </w:t>
      </w:r>
      <w:r>
        <w:rPr>
          <w:rFonts w:cs="Arial" w:ascii="Calibri" w:hAnsi="Calibri"/>
        </w:rPr>
        <w:t>– starosta obce návrh zmluvy na likvidáciu sklených črepov so spoločnosťou Eko-smart. Po zmene OZV nebol odvoz separovaného skleného odpadu zmluvne riešený a uvedená spoločnosť predložila výhodné obchodné podmienky. K predloženému návrhu zmluvy neboli vznesené pripomienky ani pozmeňujúce návrh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Arial" w:ascii="Calibri" w:hAnsi="Calibri"/>
        </w:rPr>
        <w:t> Zmluvu o likvidácií sklených črepov so spoločnosťou Eko-smart Zvolen, s.r.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15. </w:t>
      </w:r>
      <w:r>
        <w:rPr>
          <w:rFonts w:cs="Arial" w:ascii="Calibri" w:hAnsi="Calibri"/>
          <w:b/>
        </w:rPr>
        <w:t>Návrh na realizáciu projektu CIZS</w:t>
      </w:r>
      <w:r>
        <w:rPr>
          <w:rFonts w:cs="Arial" w:ascii="Calibri" w:hAnsi="Calibri"/>
        </w:rPr>
        <w:t xml:space="preserve"> – v súlade so zverejneným zámerom na zriadenie centra integrovanej zdravotnej starostlivosti predložil starosta obce návrh na prípravu realizácie CIZS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>schvaľuje</w:t>
      </w:r>
    </w:p>
    <w:p>
      <w:pPr>
        <w:pStyle w:val="Default"/>
        <w:ind w:left="705" w:hanging="345"/>
        <w:jc w:val="both"/>
        <w:rPr/>
      </w:pPr>
      <w:r>
        <w:rPr>
          <w:rFonts w:cs="Calibri" w:ascii="Calibri" w:hAnsi="Calibri"/>
          <w:bCs/>
          <w:sz w:val="22"/>
          <w:szCs w:val="22"/>
        </w:rPr>
        <w:t>a)</w:t>
        <w:tab/>
        <w:t>realizáciu projektu Centra integrovanej zdravotnej starostlivosti (CIZS)</w:t>
      </w:r>
      <w:r>
        <w:rPr>
          <w:rFonts w:cs="Calibri" w:ascii="Calibri" w:hAnsi="Calibri"/>
          <w:sz w:val="22"/>
          <w:szCs w:val="22"/>
        </w:rPr>
        <w:t xml:space="preserve"> s názvom „Centrum integrovanej zdravotnej starostlivosti v obci Tekovské Lužany“ a predloženie projektového zámeru za účelom realizácie projektu CIZS v rámci výzvy na predkladanie </w:t>
      </w:r>
      <w:r>
        <w:rPr>
          <w:rFonts w:cs="Calibri" w:ascii="Calibri" w:hAnsi="Calibri"/>
          <w:bCs/>
          <w:sz w:val="22"/>
          <w:szCs w:val="22"/>
        </w:rPr>
        <w:t>projektových zámerov s kódom IROP-PO2-SC212-PZ-2018-8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)</w:t>
        <w:tab/>
        <w:t xml:space="preserve">zabezpečenie povinných služieb CIZS minimálne v nasledovnom rozsahu: </w:t>
      </w:r>
    </w:p>
    <w:p>
      <w:pPr>
        <w:pStyle w:val="Odsekzoznamu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 lekár poskytujúci všeobecnú ambulantnú starostlivosť pre dospelých dostupný v CIZS v rozsahu ekvivalentu plného pracovného úväzku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ekári poskytujúci všeobecnú ambulantnú starostlivosť pre dospelých dostupní v CIZS v rozsahu minimálne v rozsahu ekvivalentu polovičného pracovného úväzku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 lekár poskytujúci všeobecnú ambulantnú starostlivosť pre deti a dorast dostupný v CIZS v rozsahu minimálne v rozsahu ekvivalentu polovičného pracovného úväzku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 lekár poskytujúci špecializovanú ambulantnú starostlivosť v odbore gynekológia-pôrodníctvo dostupný v CIZS v rozsahu minimálne v rozsahu ekvivalentu 0,2 pracovného úväzku</w:t>
      </w:r>
    </w:p>
    <w:p>
      <w:pPr>
        <w:pStyle w:val="Default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ind w:left="705" w:hanging="345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)</w:t>
        <w:tab/>
        <w:t>zabezpečenie finančných prostriedkov na spolufinancovanie realizovaného projektu CIZS vo výške rozdielu celkových oprávnených výdavkov projektu a poskytnutého NFP,  minimálne vo výške 5% z celkových výdavkov na projekt</w:t>
      </w:r>
    </w:p>
    <w:p>
      <w:pPr>
        <w:pStyle w:val="Odsekzoznamu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zabezpečenie partnerstva v CIZS formou:  Zmluva o partnerstv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16. </w:t>
      </w:r>
      <w:r>
        <w:rPr>
          <w:rFonts w:cs="Arial" w:ascii="Calibri" w:hAnsi="Calibri"/>
          <w:b/>
        </w:rPr>
        <w:t>Návrh na podanie žiadosti o dotáciu na výstavbu telocvične</w:t>
      </w:r>
      <w:r>
        <w:rPr>
          <w:rFonts w:cs="Arial" w:ascii="Calibri" w:hAnsi="Calibri"/>
        </w:rPr>
        <w:t xml:space="preserve"> – na základe zverejnenej výzvy MŠVVŠ SR a vypracovaného projektového zámeru predložil starosta obce návrh na podanie žiadosti o NFP na výstavbu telocvičn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po prerokovaní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Arial" w:ascii="Calibri" w:hAnsi="Calibri"/>
        </w:rPr>
        <w:t xml:space="preserve"> podanie žiadosti o dotáciu z Výzvy MŠVVaŠ SR na rozvoj výchovy a vzdelávania žiakov v oblasti telesnej a športovej výchovy formou dostavby, rekonštrukcie alebo výstavby novej telocvične na rok 2018 a </w:t>
      </w:r>
      <w:r>
        <w:rPr>
          <w:rFonts w:cs="Calibri" w:ascii="Calibri" w:hAnsi="Calibri"/>
          <w:color w:val="000000"/>
          <w:szCs w:val="24"/>
        </w:rPr>
        <w:t>spolufinancovanie vo výške minimálne 10% celkových nákladov stavby, resp. rozdielu medzi celkovými nákladmi stavby a poskytnutou dotáciou</w:t>
      </w:r>
      <w:r>
        <w:rPr>
          <w:rFonts w:cs="Arial" w:ascii="Calibri" w:hAnsi="Calibri"/>
          <w:szCs w:val="24"/>
        </w:rPr>
        <w:t>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7. Rôzne</w:t>
      </w:r>
      <w:r>
        <w:rPr>
          <w:rFonts w:cs="Calibri" w:ascii="Calibri" w:hAnsi="Calibri"/>
          <w:szCs w:val="24"/>
        </w:rPr>
        <w:t xml:space="preserve"> – z dôvodu upresnenia rozpočtu po vykonanom prieskume trhu predložil starosta obce návrh na úpravu prijatého uznesenia k podaniu žiadosti o NFP na technologické vybavenie zberného dvor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mení </w:t>
      </w:r>
      <w:r>
        <w:rPr>
          <w:rFonts w:cs="Calibri" w:ascii="Calibri" w:hAnsi="Calibri"/>
          <w:szCs w:val="24"/>
        </w:rPr>
        <w:t>uznesenie OZ  581 zo dňa 27.3.2018 nasledovn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odanie žiadosti o nenávratný finančný príspevok z výzvy OPKZP-PO1-SC111-2017-33 na realizáciu projektu </w:t>
      </w:r>
      <w:r>
        <w:rPr>
          <w:rFonts w:cs="Arial" w:ascii="Calibri" w:hAnsi="Calibri"/>
        </w:rPr>
        <w:t>„Vybavenie zberného dvora obce Tekovské Lužany“ s celkovou výškou oprávnených nákladov 132.474,40 € pri spolufinancovaní vo výške 6.623,72 €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18. </w:t>
      </w:r>
      <w:r>
        <w:rPr>
          <w:rFonts w:cs="Arial" w:ascii="Calibri" w:hAnsi="Calibri"/>
          <w:b/>
        </w:rPr>
        <w:t>Interpelácie poslancov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Mervová – Kamerový systém, námestie znečistené 23.4.2018 v podvečerných hodinách (cca17:30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odník do cintorína, kedy bude realizácia?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gr. Bálint – V týždenných intervaloch predkladať správu o funkčnosti kamerového systému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konať kontrolu jázd služobných vozidie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Bálint – úprava priestranstva pri dome smútku: dolámané obrubníky, vrecia s odpadkam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v týždenných intervaloch predkladať správu o funkčnosti kamerového systém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Z: náčelník OP</w:t>
        <w:tab/>
        <w:tab/>
        <w:tab/>
        <w:tab/>
        <w:tab/>
        <w:t>Termín: v tex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vykonať kontrolu jázd služobných vozidiel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upraviť priestranstvo domu smútku, vrátane sfunkčnenia vodovodu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9. Diskusia</w:t>
      </w:r>
      <w:r>
        <w:rPr>
          <w:rFonts w:cs="Arial" w:ascii="Calibri" w:hAnsi="Calibri"/>
          <w:bCs/>
          <w:szCs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Molnárová – Priechody pre chodcov nie sú vyznačené na ulici J.A.Komenské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SC poslať podnet na nebezpečný asfaltový povrch (hrboly) I/75, frézovanie SSC (pozdĺžne vlny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szCs w:val="24"/>
        </w:rPr>
        <w:t>20. Návrh na uznesenie</w:t>
      </w:r>
      <w:r>
        <w:rPr>
          <w:rFonts w:cs="Arial" w:ascii="Calibri" w:hAnsi="Calibri"/>
          <w:bCs/>
          <w:szCs w:val="24"/>
        </w:rPr>
        <w:t xml:space="preserve"> – v zastúpení návrhovej komisie predložila Mgr. Mináriková. </w:t>
      </w:r>
      <w:r>
        <w:rPr>
          <w:rFonts w:cs="Calibri" w:ascii="Calibri" w:hAnsi="Calibri"/>
          <w:szCs w:val="24"/>
        </w:rPr>
        <w:t>K predloženému návrhu neboli vznesené námietky ani pozmeňujúce návrhy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uznesenie z 26. zasadnutia obecného zastupiteľstv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21. Záver</w:t>
      </w:r>
      <w:r>
        <w:rPr>
          <w:rFonts w:cs="Arial" w:ascii="Calibri" w:hAnsi="Calibri"/>
          <w:bCs/>
          <w:szCs w:val="24"/>
        </w:rPr>
        <w:t xml:space="preserve"> – rokovanie 26. zasadnutia OZ ukončil starosta obce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Zapisovateľ:</w:t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>Peter Mihálik</w:t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Overovatelia zápisnice: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>Mgr. Soňa Mervová</w:t>
        <w:tab/>
        <w:tab/>
        <w:tab/>
        <w:tab/>
        <w:t>......................................................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Alexander Szabó</w:t>
        <w:tab/>
        <w:tab/>
        <w:tab/>
        <w:tab/>
        <w:t>......................................................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starosta obc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>Tekovské Lužany, 25.04.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9745</wp:posOffset>
              </wp:positionH>
              <wp:positionV relativeFrom="page">
                <wp:posOffset>10125075</wp:posOffset>
              </wp:positionV>
              <wp:extent cx="323850" cy="274320"/>
              <wp:effectExtent l="1905" t="1905" r="5715" b="1054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5pt;margin-top:797.25pt;width:25.4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ind w:left="1416" w:hanging="0"/>
      <w:rPr>
        <w:rFonts w:ascii="Arial Narrow" w:hAnsi="Arial Narrow" w:cs="Arial Narrow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50165</wp:posOffset>
          </wp:positionV>
          <wp:extent cx="77787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40"/>
        <w:szCs w:val="40"/>
        <w:u w:val="single"/>
      </w:rPr>
      <w:t xml:space="preserve">Obec                                                                                                          </w:t>
    </w:r>
    <w:r>
      <w:rPr>
        <w:rFonts w:cs="Arial Narrow" w:ascii="Arial Narrow" w:hAnsi="Arial Narrow"/>
        <w:sz w:val="40"/>
        <w:szCs w:val="40"/>
      </w:rPr>
      <w:t xml:space="preserve">                 Tekovské Lužany</w:t>
    </w:r>
  </w:p>
  <w:p>
    <w:pPr>
      <w:pStyle w:val="Normal"/>
      <w:jc w:val="right"/>
      <w:rPr/>
    </w:pPr>
    <w:r>
      <w:rPr>
        <w:rFonts w:cs="Arial Narrow" w:ascii="Arial Narrow" w:hAnsi="Arial Narrow"/>
      </w:rPr>
      <w:t>Obecné zastupiteľstvo Tekovské Luž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b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Longtext">
    <w:name w:val="long_text"/>
    <w:qFormat/>
    <w:rPr/>
  </w:style>
  <w:style w:type="character" w:styleId="Qowtfont4calibri">
    <w:name w:val="qowt-font4-calib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5:00Z</dcterms:created>
  <dc:creator>Marián Kotora</dc:creator>
  <dc:description/>
  <cp:keywords/>
  <dc:language>en-US</dc:language>
  <cp:lastModifiedBy>KOTORA Marián</cp:lastModifiedBy>
  <cp:lastPrinted>2018-09-27T19:12:00Z</cp:lastPrinted>
  <dcterms:modified xsi:type="dcterms:W3CDTF">2018-09-27T17:15:00Z</dcterms:modified>
  <cp:revision>6</cp:revision>
  <dc:subject/>
  <dc:title/>
</cp:coreProperties>
</file>