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0655</wp:posOffset>
            </wp:positionH>
            <wp:positionV relativeFrom="paragraph">
              <wp:posOffset>-156210</wp:posOffset>
            </wp:positionV>
            <wp:extent cx="62611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é zastupiteľstvo              Tekovské Lužan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               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2. zasadnutia obecného zastupiteľstva, konaného dňa 28. januára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2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Návrh programu rokova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Voľba návrhovej komis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Kontrola uznes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Správa hlavného kontrolóra</w:t>
      </w:r>
    </w:p>
    <w:p>
      <w:pPr>
        <w:pStyle w:val="Normal"/>
        <w:rPr/>
      </w:pPr>
      <w:r>
        <w:rPr>
          <w:rFonts w:cs="Arial" w:ascii="Calibri" w:hAnsi="Calibri"/>
        </w:rPr>
        <w:t>5. Aktualizácia Internej smernice OP Tekovské Lužany č. 1</w:t>
      </w:r>
    </w:p>
    <w:p>
      <w:pPr>
        <w:pStyle w:val="Normal"/>
        <w:rPr/>
      </w:pPr>
      <w:r>
        <w:rPr>
          <w:rFonts w:cs="Arial" w:ascii="Calibri" w:hAnsi="Calibri"/>
        </w:rPr>
        <w:t>6. Návrh na vypracovanie PHSR obce Tekovské Lužany na roky 2015 – 2020</w:t>
      </w:r>
    </w:p>
    <w:p>
      <w:pPr>
        <w:pStyle w:val="Normal"/>
        <w:rPr/>
      </w:pPr>
      <w:r>
        <w:rPr>
          <w:rFonts w:cs="Arial" w:ascii="Calibri" w:hAnsi="Calibri"/>
        </w:rPr>
        <w:t>7. Návrh na vypracovanie Územného plánu zóny obce Tekovské Lužany</w:t>
      </w:r>
    </w:p>
    <w:p>
      <w:pPr>
        <w:pStyle w:val="Normal"/>
        <w:rPr/>
      </w:pPr>
      <w:r>
        <w:rPr>
          <w:rFonts w:cs="Arial" w:ascii="Calibri" w:hAnsi="Calibri"/>
        </w:rPr>
        <w:t>8. Vyhodnotenie zámeru na predaj majetku obce č. 20/2014</w:t>
      </w:r>
    </w:p>
    <w:p>
      <w:pPr>
        <w:pStyle w:val="Normal"/>
        <w:rPr/>
      </w:pPr>
      <w:r>
        <w:rPr>
          <w:rFonts w:cs="Arial" w:ascii="Calibri" w:hAnsi="Calibri"/>
        </w:rPr>
        <w:t>9. Vyhodnotenie zámeru na predaj majetku obce č. 21/2014</w:t>
      </w:r>
    </w:p>
    <w:p>
      <w:pPr>
        <w:pStyle w:val="Normal"/>
        <w:rPr/>
      </w:pPr>
      <w:r>
        <w:rPr>
          <w:rFonts w:cs="Arial" w:ascii="Calibri" w:hAnsi="Calibri"/>
        </w:rPr>
        <w:t>10. Zrušenie VZN o používaní zábavnej pyrotechniky na území obce 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Aktualizácia Organizačného poriadku obce Tekovské Lužany</w:t>
      </w:r>
    </w:p>
    <w:p>
      <w:pPr>
        <w:pStyle w:val="Normal"/>
        <w:rPr/>
      </w:pPr>
      <w:r>
        <w:rPr>
          <w:rFonts w:cs="Arial" w:ascii="Calibri" w:hAnsi="Calibri"/>
        </w:rPr>
        <w:t>12. Stanovisko obce k Územnému plánu regiónu Nitrianskeho kraja – Zmeny a doplnky č. 1</w:t>
      </w:r>
    </w:p>
    <w:p>
      <w:pPr>
        <w:pStyle w:val="Normal"/>
        <w:rPr/>
      </w:pPr>
      <w:r>
        <w:rPr>
          <w:rFonts w:cs="Arial" w:ascii="Calibri" w:hAnsi="Calibri"/>
        </w:rPr>
        <w:t>13. Stanovisko obce k počtu podporených pracovných miest v Komunitnom centre</w:t>
      </w:r>
    </w:p>
    <w:p>
      <w:pPr>
        <w:pStyle w:val="Normal"/>
        <w:rPr/>
      </w:pPr>
      <w:r>
        <w:rPr>
          <w:rFonts w:cs="Arial" w:ascii="Calibri" w:hAnsi="Calibri"/>
        </w:rPr>
        <w:t>14. Návrh na výmenu okien a dverí a zateplenie budovy pošty</w:t>
      </w:r>
    </w:p>
    <w:p>
      <w:pPr>
        <w:pStyle w:val="Normal"/>
        <w:rPr/>
      </w:pPr>
      <w:r>
        <w:rPr>
          <w:rFonts w:cs="Arial" w:ascii="Calibri" w:hAnsi="Calibri"/>
        </w:rPr>
        <w:t>15. Žiadosť o finančný príspevok OZ FOLK-ART na vydanie publikácie o ľudových zvykoch v obci</w:t>
      </w:r>
    </w:p>
    <w:p>
      <w:pPr>
        <w:pStyle w:val="Normal"/>
        <w:rPr/>
      </w:pPr>
      <w:r>
        <w:rPr>
          <w:rFonts w:cs="Arial" w:ascii="Calibri" w:hAnsi="Calibri"/>
        </w:rPr>
        <w:t>16. Žiadosť ŠKZS Slovakia o finančné prostriedky</w:t>
      </w:r>
    </w:p>
    <w:p>
      <w:pPr>
        <w:pStyle w:val="Normal"/>
        <w:rPr/>
      </w:pPr>
      <w:r>
        <w:rPr>
          <w:rFonts w:cs="Arial" w:ascii="Calibri" w:hAnsi="Calibri"/>
        </w:rPr>
        <w:t>17. Interpelácie poslancov</w:t>
      </w:r>
    </w:p>
    <w:p>
      <w:pPr>
        <w:pStyle w:val="Normal"/>
        <w:rPr/>
      </w:pPr>
      <w:r>
        <w:rPr>
          <w:rFonts w:cs="Arial" w:ascii="Calibri" w:hAnsi="Calibri"/>
        </w:rPr>
        <w:t>18. Diskusia</w:t>
      </w:r>
    </w:p>
    <w:p>
      <w:pPr>
        <w:pStyle w:val="Normal"/>
        <w:rPr/>
      </w:pPr>
      <w:r>
        <w:rPr>
          <w:rFonts w:cs="Arial" w:ascii="Calibri" w:hAnsi="Calibri"/>
        </w:rPr>
        <w:t>19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2. zasadnutia OZ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39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>za členov návrhovej komisie poslancov: Mgr. Mária Mináriková, Gábor Maródi, Bc. Vojtech Medo.</w:t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 xml:space="preserve">plnenie uznesení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 1. zasadnutia OZ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 Správa hlavného kontrolór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4.1 Správa hlavného kontrolóra o kontrole vybavovania sťažností za rok 2014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správu hlavného kontrolóra o kontrole vybavovania sťažností za rok 2014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4.2 Správa hlavného kontrolóra – stav nedoplatkov na miestnych daniach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42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správu hlavného kontrolóra o stave nedoplatkov na miestnych daniach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43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becné zastupiteľstvo v Tekovských Lužanoch </w:t>
      </w:r>
      <w:r>
        <w:rPr>
          <w:rFonts w:cs="Arial" w:ascii="Calibri" w:hAnsi="Calibri"/>
          <w:b/>
        </w:rPr>
        <w:t xml:space="preserve">schvaľuje </w:t>
      </w:r>
      <w:r>
        <w:rPr>
          <w:rFonts w:cs="Arial" w:ascii="Calibri" w:hAnsi="Calibri"/>
        </w:rPr>
        <w:t>odpísanie prekludovaných daňových nedoplatkov v celkovej výške 128 251,11 €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44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Obecné zastupiteľstvo v Tekovských Lužanoch </w:t>
      </w:r>
      <w:r>
        <w:rPr>
          <w:rFonts w:cs="Arial" w:ascii="Calibri" w:hAnsi="Calibri"/>
          <w:b/>
        </w:rPr>
        <w:t xml:space="preserve">schvaľuje </w:t>
      </w:r>
      <w:r>
        <w:rPr>
          <w:rFonts w:cs="Arial" w:ascii="Calibri" w:hAnsi="Calibri"/>
        </w:rPr>
        <w:t>doplnenie Internej smern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č. 24/2014 Zásady postupu pri vymáhaní daňových nedoplatkov v článku 5 (príloha zápisnice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4.3 Správa hlavného kontrolóra – návrh plánu kontrolnej činnosti hlavného kontrolóra obce na I. polrok 2015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45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doplnený plán kontrolnej činnosti hlavného kontrolóra obce na I. polrok 2015</w:t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szCs w:val="24"/>
        </w:rPr>
        <w:tab/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5. Aktualizácia Internej smernice OP Tekovské Lužany č. 1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46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  <w:szCs w:val="24"/>
        </w:rPr>
        <w:t>aktualizáciu Internej smernice OP Tekovské Lužany č. 1 – Organizačný a prevádzkový poriadok OP Tekovské Lužany vypustením Časti V., § 19 – 24 a prílohy č. 12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6. Návrh na vypracovanie PHSR obce Tekovské Lužany pre obdobie 2014 - 2020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návrh na vypracovanie PHSR obce Tekovské Lužany pre obdobie 2014 – 2020 predložený spoločnosťou Gemini Group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7. Návrh na vypracovanie Územného plánu zóny obce Tekovské Lužany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odanie žiadosti o dotáciu na vypracovanie Územného plánu obce Tekovské Lužany – zmeny a doplnky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predložiť min. 3 cenové ponuky na vypracovanie Územného plánu obce Tekovské Lužany – zmeny a doplnk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ab/>
        <w:t>Z: OcÚ</w:t>
        <w:tab/>
        <w:tab/>
        <w:tab/>
        <w:tab/>
        <w:t xml:space="preserve">T: do 10.2.2015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8. Vyhodnotenie Zámeru na priamy predaj majetku č. 20/2014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predaj pozemku v k.ú. Tekovské Lužany, p.č. 1661/5, záhrady o výmere 259 m</w:t>
      </w:r>
      <w:r>
        <w:rPr>
          <w:rFonts w:cs="Arial" w:ascii="Calibri" w:hAnsi="Calibri"/>
          <w:szCs w:val="24"/>
          <w:vertAlign w:val="superscript"/>
        </w:rPr>
        <w:t>2</w:t>
      </w:r>
      <w:r>
        <w:rPr>
          <w:rFonts w:cs="Arial" w:ascii="Calibri" w:hAnsi="Calibri"/>
          <w:szCs w:val="24"/>
        </w:rPr>
        <w:t xml:space="preserve"> za cenu 2,87 €/m</w:t>
      </w:r>
      <w:r>
        <w:rPr>
          <w:rFonts w:cs="Arial" w:ascii="Calibri" w:hAnsi="Calibri"/>
          <w:szCs w:val="24"/>
          <w:vertAlign w:val="superscript"/>
        </w:rPr>
        <w:t>2</w:t>
      </w:r>
      <w:r>
        <w:rPr>
          <w:rFonts w:cs="Arial" w:ascii="Calibri" w:hAnsi="Calibri"/>
          <w:szCs w:val="24"/>
        </w:rPr>
        <w:t xml:space="preserve"> za cenu celkom 743,33 € pre: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Milan Juhoš, bytom Levice, Konopná 17 a manželka Erika Juhošová r. Kurucová v podiele ½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9.  Vyhodnotenie Zámeru na priamy predaj majetku č. 21/2014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konštatuje</w:t>
      </w:r>
      <w:r>
        <w:rPr>
          <w:rFonts w:cs="Calibri" w:ascii="Calibri" w:hAnsi="Calibri"/>
          <w:szCs w:val="24"/>
        </w:rPr>
        <w:t xml:space="preserve"> , že do termínu uvedeného v zámere č. 21/2014 neboli podané cenové ponuky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0. Zrušenie VZN o používaní zábavnej pyrotechniky na území obce Tekovské Lužany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52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ruší </w:t>
      </w:r>
      <w:r>
        <w:rPr>
          <w:rFonts w:cs="Arial" w:ascii="Calibri" w:hAnsi="Calibri"/>
        </w:rPr>
        <w:t>VZN o používaní zábavnej pyrotechniky na území obce Tekovské Lužan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1. Aktualizácia Organizačného poriadku obce Tekovské Lužany 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3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aktualizáciu Organizačného poriadku obce Tekovské Lužany v prílohe č. 1 </w:t>
      </w:r>
      <w:r>
        <w:rPr>
          <w:rFonts w:cs="Calibri" w:ascii="Calibri" w:hAnsi="Calibri"/>
          <w:i/>
          <w:szCs w:val="24"/>
        </w:rPr>
        <w:t>Organizačná štruktúra samosprávy obce Tekovské Lužany</w:t>
      </w:r>
      <w:r>
        <w:rPr>
          <w:rFonts w:cs="Calibri" w:ascii="Calibri" w:hAnsi="Calibri"/>
          <w:szCs w:val="24"/>
        </w:rPr>
        <w:t xml:space="preserve"> a v prílohe č. 3 </w:t>
      </w:r>
      <w:r>
        <w:rPr>
          <w:rFonts w:cs="Calibri" w:ascii="Calibri" w:hAnsi="Calibri"/>
          <w:i/>
          <w:szCs w:val="24"/>
        </w:rPr>
        <w:t xml:space="preserve">Personálne zabezpečenie oddelení a referátov obecného úradu </w:t>
      </w:r>
      <w:r>
        <w:rPr>
          <w:rFonts w:cs="Calibri" w:ascii="Calibri" w:hAnsi="Calibri"/>
          <w:szCs w:val="24"/>
        </w:rPr>
        <w:t>(príloha zápisnice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2. Stanovisko obce k Územnému plánu regiónu Nitriansky kraj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54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stanovisko obce k Územnému plánu regiónu Nitriansky kraj (príloha zápisnice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3. Stanovisko obce k počtu podporených pracovných miest v komunitnom centre 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55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vytvorenie 4 pracovných miest v komunitnom centre cestou NP KC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4. Návrh na výmenu okien a dverí a zateplenie budovy pošty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56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výmenu okien a dverí za cenu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 342,28 €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57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 xml:space="preserve">Obecné zastupiteľstvo </w:t>
      </w:r>
      <w:r>
        <w:rPr>
          <w:rFonts w:cs="Arial" w:ascii="Calibri" w:hAnsi="Calibri"/>
          <w:b/>
          <w:bCs/>
          <w:szCs w:val="24"/>
        </w:rPr>
        <w:t>ukladá</w:t>
      </w:r>
      <w:r>
        <w:rPr>
          <w:rFonts w:cs="Arial" w:ascii="Calibri" w:hAnsi="Calibri"/>
          <w:bCs/>
          <w:szCs w:val="24"/>
        </w:rPr>
        <w:t xml:space="preserve"> predložiť ďalšiu cenovú ponuku na zateplenie budovy pošty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  <w:t>Z: OcÚ</w:t>
        <w:tab/>
        <w:tab/>
        <w:tab/>
        <w:tab/>
        <w:tab/>
        <w:t>T: 2/2015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5. </w:t>
      </w:r>
      <w:r>
        <w:rPr>
          <w:rFonts w:cs="Arial" w:ascii="Calibri" w:hAnsi="Calibri"/>
          <w:b/>
        </w:rPr>
        <w:t>Žiadosť o finančný príspevok OZ FOLK-ART na vydanie publikácie o ľudových zvykoch v obc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znesenie č. 58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 xml:space="preserve">schvaľuje </w:t>
      </w:r>
      <w:r>
        <w:rPr>
          <w:rFonts w:cs="Arial" w:ascii="Calibri" w:hAnsi="Calibri"/>
          <w:bCs/>
          <w:szCs w:val="24"/>
        </w:rPr>
        <w:t>poskytnutie finančného príspevku OZ FOLK-ART na vydanie publikácie o ľudových zvykoch v obci vo výške 1 000 €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16. Žiadosť Špeciálnej kynologickej záchrannej služby Slovakia o finančný príspevok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znesenie č. 59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 xml:space="preserve">schvaľuje </w:t>
      </w:r>
      <w:r>
        <w:rPr>
          <w:rFonts w:cs="Arial" w:ascii="Calibri" w:hAnsi="Calibri"/>
          <w:bCs/>
          <w:szCs w:val="24"/>
        </w:rPr>
        <w:t>poskytnutie finančného príspevku ŠKZS Slovakia vo výške 50 €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7. Interpelácie poslancov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 xml:space="preserve">Uznesenie č. 60 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použitie rezervného fondu na kapitálové výdavky pri rekonštrukcii obecného úradu a komunitného centr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vypracovať stavebnú štúdiu (projekt) na podanie žiadosti o dotáciu na rozšírenie MŠ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: OcÚ</w:t>
        <w:tab/>
        <w:tab/>
        <w:tab/>
        <w:tab/>
        <w:tab/>
        <w:t>T: 2/201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  <w:u w:val="single"/>
        </w:rPr>
      </w:pPr>
      <w:r>
        <w:rPr>
          <w:rFonts w:cs="Arial" w:ascii="Calibri" w:hAnsi="Calibri"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18. Diskus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- neboli prijaté uznesen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19. Návrh na uzneseni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62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uznesenie z 2. zasadnutia obecného zastupiteľstv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28.01.2014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ËÎĚĺ" w:cs="Mangal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9:00Z</dcterms:created>
  <dc:creator>Marián Kotora</dc:creator>
  <dc:description/>
  <cp:keywords/>
  <dc:language>en-US</dc:language>
  <cp:lastModifiedBy>Obec Tekovské Lužany</cp:lastModifiedBy>
  <cp:lastPrinted>2015-02-02T15:07:00Z</cp:lastPrinted>
  <dcterms:modified xsi:type="dcterms:W3CDTF">2015-03-03T18:35:00Z</dcterms:modified>
  <cp:revision>7</cp:revision>
  <dc:subject/>
  <dc:title/>
</cp:coreProperties>
</file>