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0655</wp:posOffset>
            </wp:positionH>
            <wp:positionV relativeFrom="paragraph">
              <wp:posOffset>-156210</wp:posOffset>
            </wp:positionV>
            <wp:extent cx="62611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né zastupiteľstvo              Tekovské Lužan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               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32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NES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3. zasadnutia obecného zastupiteľstva, konaného dňa 4. marca 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é zastupiteľstvo v Tekovských Lužanoch na svojom 3. zasadnutí prerokova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Návrh programu rokovan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Voľba návrhovej komis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. Kontrola uznese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. Správa hlavného kontrolóra o kontrolnej činnosti v roku 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5. Správa hlavného kontrolóra o kontrole postupu pri predaji pozemkov v roku 2013 a 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6. Návrh Zmluvy o spolupráci pri realizácii NP Komunitné centrá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 Vnútorná organizačná smernica OP Tekovské Lužany č. 1/201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8. Návrh na vypracovanie PHSR obce Tekovské Lužany na roky 2015 – 202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Calibri" w:hAnsi="Calibri"/>
        </w:rPr>
        <w:t>9. Plán kultúrno – spoločenských podujatí na rok 201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0. Dodatok č. 1 k Zmluve o dielo so spol. Mladostav s.r.o.</w:t>
      </w:r>
    </w:p>
    <w:p>
      <w:pPr>
        <w:pStyle w:val="Normal"/>
        <w:rPr/>
      </w:pPr>
      <w:r>
        <w:rPr>
          <w:rFonts w:cs="Arial" w:ascii="Calibri" w:hAnsi="Calibri"/>
        </w:rPr>
        <w:t>11. Dodatok č. 1 k Zmluve o dielo so spol. Stavba a inžiniering s.r.o.</w:t>
      </w:r>
    </w:p>
    <w:p>
      <w:pPr>
        <w:pStyle w:val="Normal"/>
        <w:rPr/>
      </w:pPr>
      <w:r>
        <w:rPr>
          <w:rFonts w:cs="Arial" w:ascii="Calibri" w:hAnsi="Calibri"/>
        </w:rPr>
        <w:t xml:space="preserve">12. Návrh Zmluvy na zateplenie budovy pošty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3. Návrh spoločnosti Right Power Energy na dodávku elektriny a plyn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4. Informácia o vyhlásení VO na zber, odvoz a likvidáciu komunálneho odpad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5. Návrh na vstup obce do samosprávnych novín</w:t>
      </w:r>
    </w:p>
    <w:p>
      <w:pPr>
        <w:pStyle w:val="Normal"/>
        <w:rPr/>
      </w:pPr>
      <w:r>
        <w:rPr>
          <w:rFonts w:cs="Arial" w:ascii="Calibri" w:hAnsi="Calibri"/>
        </w:rPr>
        <w:t>16. Informácia o možnosti čerpania z fondov EÚ v programovacom období 2014 – 202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7. Ponuka na odpredaj akcií spoločnosti Prima banka Slovensko, a.s.</w:t>
      </w:r>
    </w:p>
    <w:p>
      <w:pPr>
        <w:pStyle w:val="Normal"/>
        <w:rPr/>
      </w:pPr>
      <w:r>
        <w:rPr>
          <w:rFonts w:cs="Arial" w:ascii="Calibri" w:hAnsi="Calibri"/>
        </w:rPr>
        <w:t>18. Interpelácie poslancov</w:t>
      </w:r>
    </w:p>
    <w:p>
      <w:pPr>
        <w:pStyle w:val="Normal"/>
        <w:rPr/>
      </w:pPr>
      <w:r>
        <w:rPr>
          <w:rFonts w:cs="Arial" w:ascii="Calibri" w:hAnsi="Calibri"/>
        </w:rPr>
        <w:t>19. Diskusia</w:t>
      </w:r>
    </w:p>
    <w:p>
      <w:pPr>
        <w:pStyle w:val="Normal"/>
        <w:rPr/>
      </w:pPr>
      <w:r>
        <w:rPr>
          <w:rFonts w:cs="Arial" w:ascii="Calibri" w:hAnsi="Calibri"/>
        </w:rPr>
        <w:t>20. Návrh na uznesen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1. </w:t>
      </w:r>
      <w:r>
        <w:rPr>
          <w:rFonts w:cs="Calibri" w:ascii="Calibri" w:hAnsi="Calibri"/>
          <w:b/>
          <w:szCs w:val="24"/>
        </w:rPr>
        <w:t>Návrh programu rokova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3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program rokovania 3. zasadnutia OZ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Voľba návrhovej komisi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Uznesenie č. 64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volí </w:t>
      </w:r>
      <w:r>
        <w:rPr>
          <w:rFonts w:cs="Calibri" w:ascii="Calibri" w:hAnsi="Calibri"/>
          <w:szCs w:val="24"/>
        </w:rPr>
        <w:t>za členov návrhovej komisie poslancov: Mgr. Soňa Mervová, Alexander Szabó, Ladislav Németh</w:t>
      </w:r>
    </w:p>
    <w:p>
      <w:pPr>
        <w:pStyle w:val="Normal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. </w:t>
      </w:r>
      <w:r>
        <w:rPr>
          <w:rFonts w:cs="Arial" w:ascii="Calibri" w:hAnsi="Calibri"/>
          <w:b/>
          <w:szCs w:val="24"/>
        </w:rPr>
        <w:t>Kontrola uznesení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5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  <w:szCs w:val="24"/>
        </w:rPr>
        <w:t xml:space="preserve">plnenie uznesení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 1. a z 2. zasadnutia OZ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>4. Správa hlavného kontrolóra o kontrolnej činnosti za rok 2014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6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Calibri" w:ascii="Calibri" w:hAnsi="Calibri"/>
          <w:szCs w:val="24"/>
        </w:rPr>
        <w:t>správu hlavného kontrolóra o kontrolnej činnosti za rok 2014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5. Správa hlavného kontrolóra o kontrole postupu pri predaji pozemkov v roku 2013 a 2014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Uznesenie č. 67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Calibri" w:ascii="Calibri" w:hAnsi="Calibri"/>
          <w:szCs w:val="24"/>
        </w:rPr>
        <w:t>správu hlavného kontrolóra o kontrole postupu pri predaji pozemkov v roku 2013 a 2014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6. Návrh Zmluvy o spolupráci č. 070/2015-IZ-4.0/V pri realizácii NP KC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68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návrh </w:t>
      </w:r>
      <w:r>
        <w:rPr>
          <w:rFonts w:cs="Arial" w:ascii="Calibri" w:hAnsi="Calibri"/>
          <w:szCs w:val="24"/>
        </w:rPr>
        <w:t xml:space="preserve">Zmluvy o spolupráci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. 070/2015-IZ-4.0/V pri realizácii NP KC</w:t>
      </w:r>
    </w:p>
    <w:p>
      <w:pPr>
        <w:pStyle w:val="Normal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7. Vnútorná organizačná smernica OP Tekovské Lužany č. 1/2015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9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 </w:t>
      </w:r>
      <w:r>
        <w:rPr>
          <w:rFonts w:cs="Arial" w:ascii="Calibri" w:hAnsi="Calibri"/>
          <w:szCs w:val="24"/>
        </w:rPr>
        <w:t>vnútornú organizačnú smernicu OP Tekovské Lužany č. 1/2015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8. Návrh na vypracovanie PHSR obce Tekovské Lužany na roky 2015 - 2020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70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ponuku spoločnosti CITYPLAN na vypracovanie PHSR obce Tekovské Lužany na roky 2015 – 2020 za cenu 690 €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71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ruší </w:t>
      </w:r>
      <w:r>
        <w:rPr>
          <w:rFonts w:cs="Calibri" w:ascii="Calibri" w:hAnsi="Calibri"/>
          <w:szCs w:val="24"/>
        </w:rPr>
        <w:t>uznesenie č. 47/2015 zo dňa 28.01.201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9. Plán kultúrno – spoločenských podujatí na rok 2015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72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 </w:t>
      </w:r>
      <w:r>
        <w:rPr>
          <w:rFonts w:cs="Arial" w:ascii="Calibri" w:hAnsi="Calibri"/>
          <w:szCs w:val="24"/>
        </w:rPr>
        <w:t>plán kultúrno – spoločenských podujatí na rok 2015 a predbežný rozpočet obecných slávností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0.  Návrh Dodatku č. 1 k Zmluve o dielo so spoločnosťou Mladostav s.r.o. Starý Hrádok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73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, v súlade s uznesením č. 33 zo dňa 17.12.2014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Dodatok č. 1 k ZoD so spoločnosťou Mladostav s.r.o. Starý Hrádok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1. Návrh Dodatku č. 1 k Zmluve o dielo so spoločnosťou Stavba a inžiniering s.r.o. Vráble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74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Dodatok </w:t>
      </w:r>
      <w:r>
        <w:rPr>
          <w:rFonts w:cs="Arial" w:ascii="Calibri" w:hAnsi="Calibri"/>
          <w:bCs/>
          <w:szCs w:val="24"/>
        </w:rPr>
        <w:t>č. 1 k Zmluve o dielo so spoločnosťou Stavba a inžiniering s.r.o. Vráble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2. Návrh zmluvy na zateplenie pošty 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75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návrh zmluvy na zateplenie pošty so spol. </w:t>
      </w:r>
      <w:r>
        <w:rPr>
          <w:rFonts w:cs="Arial" w:ascii="Calibri" w:hAnsi="Calibri"/>
        </w:rPr>
        <w:t>Mário Lehocký, Tekovské Lužany, SNP 208 na zateplenie budovy pošty za cenu 4 149,81 EUR v termíne do 30.4.2015</w:t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3. Návrh spoločnosti Right Power Energy na dodávku plynu a elektriny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Uznesenie č. 76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návrh </w:t>
      </w:r>
      <w:r>
        <w:rPr>
          <w:rFonts w:cs="Arial" w:ascii="Calibri" w:hAnsi="Calibri"/>
          <w:bCs/>
          <w:szCs w:val="24"/>
        </w:rPr>
        <w:t>spoločnosti Right Power Energy na dodávku plynu a elektriny na roky 2016, 2017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4. Informácia o vyhlásení výberového konania na zber, odvoz a likvidáciu komunálneho odpadu 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76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Calibri" w:ascii="Calibri" w:hAnsi="Calibri"/>
          <w:szCs w:val="24"/>
        </w:rPr>
        <w:t xml:space="preserve">informáciu </w:t>
      </w:r>
      <w:r>
        <w:rPr>
          <w:rFonts w:cs="Arial" w:ascii="Calibri" w:hAnsi="Calibri"/>
          <w:bCs/>
          <w:szCs w:val="24"/>
        </w:rPr>
        <w:t xml:space="preserve">o vyhlásení výberového konania na zber, odvoz a likvidáciu komunálneho odpadu </w:t>
      </w:r>
    </w:p>
    <w:p>
      <w:pPr>
        <w:pStyle w:val="Normal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77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za členov výberovej komisie pre posúdenie cenových ponúk: Ladislav Németh, Mgr. Mária Mináriková, Alexander Szabó</w:t>
      </w:r>
    </w:p>
    <w:p>
      <w:pPr>
        <w:pStyle w:val="Normal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5. Návrh na vstup obce do samosprávnych novín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78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neschvaľuje </w:t>
      </w:r>
      <w:r>
        <w:rPr>
          <w:rFonts w:cs="Calibri" w:ascii="Calibri" w:hAnsi="Calibri"/>
          <w:szCs w:val="24"/>
        </w:rPr>
        <w:t>návrh na vstup obce do samosprávnych novín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szCs w:val="24"/>
        </w:rPr>
        <w:t xml:space="preserve">16. </w:t>
      </w:r>
      <w:r>
        <w:rPr>
          <w:rFonts w:cs="Arial" w:ascii="Calibri" w:hAnsi="Calibri"/>
          <w:b/>
        </w:rPr>
        <w:t>Informácia o možnosti čerpania z fondov EÚ v programovacom období 2015 - 202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Uznesenie č. 79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 xml:space="preserve">Obecné zastupiteľstvo v Tekovských Lužanoch </w:t>
      </w:r>
      <w:r>
        <w:rPr>
          <w:rFonts w:cs="Arial" w:ascii="Calibri" w:hAnsi="Calibri"/>
          <w:b/>
          <w:bCs/>
          <w:szCs w:val="24"/>
        </w:rPr>
        <w:t xml:space="preserve">berie na vedomie </w:t>
      </w:r>
      <w:r>
        <w:rPr>
          <w:rFonts w:cs="Arial" w:ascii="Calibri" w:hAnsi="Calibri"/>
          <w:bCs/>
          <w:szCs w:val="24"/>
        </w:rPr>
        <w:t xml:space="preserve">informáciu </w:t>
      </w:r>
      <w:r>
        <w:rPr>
          <w:rFonts w:cs="Arial" w:ascii="Calibri" w:hAnsi="Calibri"/>
        </w:rPr>
        <w:t>o možnosti čerpania z fondov EÚ v programovacom období 2015 - 2020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7. Ponuka na odkúpenie akcií spoločnosti Prima banka Slovensko,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Uznesenie č. 80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Cs/>
          <w:szCs w:val="24"/>
        </w:rPr>
        <w:t xml:space="preserve">Obecné zastupiteľstvo v Tekovských Lužanoch </w:t>
      </w:r>
      <w:r>
        <w:rPr>
          <w:rFonts w:cs="Arial" w:ascii="Calibri" w:hAnsi="Calibri"/>
          <w:b/>
          <w:bCs/>
          <w:szCs w:val="24"/>
        </w:rPr>
        <w:t xml:space="preserve">schvaľuje </w:t>
      </w:r>
      <w:r>
        <w:rPr>
          <w:rFonts w:cs="Arial" w:ascii="Calibri" w:hAnsi="Calibri"/>
          <w:bCs/>
          <w:szCs w:val="24"/>
        </w:rPr>
        <w:t>predaj 16 akcií obce spoločnosti Prima banka Slovensko a.s. za cenu 9 600 €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8. Interpelácie poslancov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Uznesenie č. 81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ukladá</w:t>
      </w:r>
      <w:r>
        <w:rPr>
          <w:rFonts w:cs="Calibri" w:ascii="Calibri" w:hAnsi="Calibri"/>
          <w:szCs w:val="24"/>
        </w:rPr>
        <w:t xml:space="preserve"> na najbližšom zasadnutí informovať OZ o riešení podnetov z interpelácií poslancov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p>
      <w:pPr>
        <w:pStyle w:val="Normal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  <w:szCs w:val="24"/>
          <w:u w:val="single"/>
        </w:rPr>
      </w:pPr>
      <w:r>
        <w:rPr>
          <w:rFonts w:cs="Arial" w:ascii="Calibri" w:hAnsi="Calibri"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>19. Diskusia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- neboli prijaté uzneseni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>20. Návrh na uznesenie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Uznesenie č. 82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uznesenie z 3. zasadnutia obecného zastupiteľstva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Tekovské Lužany, 4.3.2015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Cs w:val="24"/>
        </w:rPr>
        <w:t>Ing. Marián Kotora</w:t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Cs w:val="24"/>
        </w:rPr>
        <w:t xml:space="preserve">    starosta obce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eorgia" w:hAnsi="Georgia" w:cs="Georgi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Georgia" w:hAnsi="Georgia" w:cs="Georgi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ruktradokumentu">
    <w:name w:val="WW-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 w:val="false"/>
      <w:ind w:firstLine="708"/>
    </w:pPr>
    <w:rPr>
      <w:rFonts w:eastAsia="SimSun;宋体" w:cs="Mangal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17:00Z</dcterms:created>
  <dc:creator>Marián Kotora</dc:creator>
  <dc:description/>
  <cp:keywords/>
  <dc:language>en-US</dc:language>
  <cp:lastModifiedBy>Obec Tekovské Lužany</cp:lastModifiedBy>
  <cp:lastPrinted>2015-03-03T19:48:00Z</cp:lastPrinted>
  <dcterms:modified xsi:type="dcterms:W3CDTF">2015-03-18T11:59:00Z</dcterms:modified>
  <cp:revision>5</cp:revision>
  <dc:subject/>
  <dc:title/>
</cp:coreProperties>
</file>