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203835</wp:posOffset>
            </wp:positionV>
            <wp:extent cx="85344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  Tekovské Lužany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                                         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4. zasadnutia obecného zastupiteľstva, konaného dňa 27.05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ítomní: </w:t>
      </w:r>
      <w:r>
        <w:rPr>
          <w:rFonts w:cs="Calibri" w:ascii="Calibri" w:hAnsi="Calibri"/>
          <w:bCs/>
        </w:rPr>
        <w:t>podľa prezenčnej listiny (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spravedlnení: 1</w:t>
      </w:r>
      <w:r>
        <w:rPr>
          <w:rFonts w:cs="Calibri" w:ascii="Calibri" w:hAnsi="Calibri"/>
        </w:rPr>
        <w:t xml:space="preserve"> (Mgr. Branislav Báli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Program:</w:t>
      </w:r>
      <w:r>
        <w:rPr>
          <w:rFonts w:cs="Arial" w:ascii="Calibri" w:hAnsi="Calibri"/>
        </w:rPr>
        <w:t xml:space="preserve">     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Otvor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Určenie zapisovateľa a overovateľov zápisn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5. Správa hlavného kontrolór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Návrh VZN č. 1/2015, ktorým sa schvaľuje Zriaďovacia listina DHZO a Štatút DHZ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Návrh Zmluvy na zber, odvoz a zneškodnenie odpadov skládkovaním na riadenej sklád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Návrh zmluvy o dielo č. PL-01/2015 na vypracovanie PHS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ávrh prerokovania PHSRO</w:t>
      </w:r>
    </w:p>
    <w:p>
      <w:pPr>
        <w:pStyle w:val="Normal"/>
        <w:rPr/>
      </w:pPr>
      <w:r>
        <w:rPr>
          <w:rFonts w:cs="Arial" w:ascii="Calibri" w:hAnsi="Calibri"/>
        </w:rPr>
        <w:t>10. Prerokovanie protokolu o následnej kontrole NKÚ a prijatých opatrenia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Novelizácia VZN Zásady hospodárenia s majetkom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VZN č. 2/2015 Smernica o škodovom konaní</w:t>
      </w:r>
    </w:p>
    <w:p>
      <w:pPr>
        <w:pStyle w:val="Normal"/>
        <w:rPr/>
      </w:pPr>
      <w:r>
        <w:rPr>
          <w:rFonts w:cs="Arial" w:ascii="Calibri" w:hAnsi="Calibri"/>
        </w:rPr>
        <w:t xml:space="preserve">13. Prerokovanie Správy o následnej finančnej kontrole projektu </w:t>
      </w:r>
      <w:r>
        <w:rPr>
          <w:rFonts w:cs="Arial" w:ascii="Calibri" w:hAnsi="Calibri"/>
          <w:i/>
        </w:rPr>
        <w:t xml:space="preserve">Rekonštrukcia a prístavba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Arial" w:ascii="Calibri" w:hAnsi="Calibri"/>
          <w:i/>
        </w:rPr>
        <w:t>hasičskej zbrojn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Zverejnenie zámeru na odpredaj pozemku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Zverejnenie zámeru na prenájom nehnuteľnost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 Rô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1 Informácia o hospodárení obce k 31.12.2014</w:t>
      </w:r>
    </w:p>
    <w:p>
      <w:pPr>
        <w:pStyle w:val="Normal"/>
        <w:rPr/>
      </w:pPr>
      <w:r>
        <w:rPr>
          <w:rFonts w:cs="Arial" w:ascii="Calibri" w:hAnsi="Calibri"/>
        </w:rPr>
        <w:t>16.2 Informácia o hospodárení obce k 31.3.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3 Žiadosť o predĺženie produktu SUPER LIN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4 Informácia o zahájení činnosti komunitného cent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Interpelácie poslanc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Diskus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. Záver</w:t>
      </w:r>
    </w:p>
    <w:p>
      <w:pPr>
        <w:pStyle w:val="Normal"/>
        <w:rPr/>
      </w:pPr>
      <w:r>
        <w:rPr>
          <w:rFonts w:cs="Arial" w:ascii="Calibri" w:hAnsi="Calibri"/>
        </w:rPr>
        <w:tab/>
        <w:tab/>
      </w:r>
      <w:r>
        <w:rPr>
          <w:rFonts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1. Otvorenie </w:t>
      </w:r>
      <w:r>
        <w:rPr>
          <w:rFonts w:cs="Arial" w:ascii="Calibri" w:hAnsi="Calibri"/>
          <w:bCs/>
        </w:rPr>
        <w:t>– rokovanie otvoril starosta obce Ing. Marián Kotora. Skonštatoval, že na zasadnutí je prítomná nadpolovičná väčšina poslancov OZ a preto rokovanie OZ je uznášaniaschopné. Predložený program rokovania bol schválený bez doplnení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4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2. Určenie zapisovateľa a overovateľov zápisnice</w:t>
      </w:r>
      <w:r>
        <w:rPr>
          <w:rFonts w:cs="Arial" w:ascii="Calibri" w:hAnsi="Calibri"/>
          <w:bCs/>
        </w:rPr>
        <w:t xml:space="preserve"> – za zapisovateľa zápisnice z rokovania OZ bola určená p. Jolana Molnárová, za overovateľov zápisnice poslanci OZ: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</w:rPr>
        <w:t>Ladislav Németh, Zoltán Kiss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3. Voľba návrhovej komisie</w:t>
      </w:r>
      <w:r>
        <w:rPr>
          <w:rFonts w:cs="Arial" w:ascii="Calibri" w:hAnsi="Calibri"/>
        </w:rPr>
        <w:t xml:space="preserve"> – za členov návrhovej komisie boli navrhnutí poslanci: Mgr. Mária Mináriková, MUDr. Ján Štrbák, Gábor Maród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Mária Mináriková, MUDr. Ján Štrbák, Gábor Maród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" w:ascii="Arial Narrow" w:hAnsi="Arial Narrow"/>
          <w:b/>
        </w:rPr>
        <w:t>Kontrola uznesen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81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na najbližšom zasadnutí informovať OZ o riešení podnetov z interpelácií poslanc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gr. Mervová – termín na spevnenie odbočky na Ul. osloboditeľov (3/2015): splnené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zakúpiť nové stoličky do KD: podľa možností rozpočtu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iešiť parkovanie pri zdravotnom stredisku: v rieš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Mináriková – predložila správu stravovacej komisie o stave v ZŠS Dunajská 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zakúpiť stoličky do DS: v rámci celkovej rekonštrukcie D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. Maródi – naceniť opravu strechy pošty, vyžiadať viac cenových ponúk: splnené, realizácia v neskoršom období podľa možností rozpoč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émeth – riešiť bočné schodisko do domu smútku: v rámci opravy strechy D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informáciu 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lnení uznesení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 3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5. </w:t>
      </w:r>
      <w:r>
        <w:rPr>
          <w:rFonts w:cs="Arial" w:ascii="Calibri" w:hAnsi="Calibri"/>
          <w:b/>
        </w:rPr>
        <w:t>Správa hlavného kontrolóra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5.1 Správa o </w:t>
      </w:r>
      <w:r>
        <w:rPr>
          <w:rFonts w:cs="Calibri" w:ascii="Calibri" w:hAnsi="Calibri"/>
          <w:b/>
          <w:szCs w:val="24"/>
        </w:rPr>
        <w:t xml:space="preserve">kontrole poskytnutia a použitia dotácií za rok 2014 </w:t>
      </w:r>
      <w:r>
        <w:rPr>
          <w:rFonts w:cs="Arial" w:ascii="Calibri" w:hAnsi="Calibri"/>
          <w:bCs/>
        </w:rPr>
        <w:t>– písomnú správu predložil hlavný kontrolór obce JUDr. Keller (príloha zápisnice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 xml:space="preserve">správu hlavného kontrolór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 kontrole poskytnutia a použitia dotácií za rok 2014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)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ukladá </w:t>
      </w:r>
      <w:r>
        <w:rPr>
          <w:rFonts w:cs="Arial" w:ascii="Calibri" w:hAnsi="Calibri"/>
          <w:bCs/>
        </w:rPr>
        <w:t xml:space="preserve">zverejniť na internetovej stránke obce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dotácie poskytnuté v roku 2014 na podporu kultúry a športu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Z: Jančíková</w:t>
        <w:tab/>
        <w:tab/>
        <w:tab/>
        <w:t>T: 31.5.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) Obecné zastupiteľstvo v Tekovských Lužanoch </w:t>
      </w:r>
      <w:r>
        <w:rPr>
          <w:rFonts w:cs="Arial" w:ascii="Calibri" w:hAnsi="Calibri"/>
          <w:b/>
          <w:bCs/>
        </w:rPr>
        <w:t xml:space="preserve">ukladá </w:t>
      </w:r>
      <w:r>
        <w:rPr>
          <w:rFonts w:cs="Arial" w:ascii="Calibri" w:hAnsi="Calibri"/>
          <w:bCs/>
        </w:rPr>
        <w:t xml:space="preserve">pripraviť aktualizáciu VZN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o poskytovaní dotácií z rozpočtu obce na podporu kultúry a športu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Z: Mgr. Mervová, Medo</w:t>
        <w:tab/>
        <w:tab/>
        <w:tab/>
        <w:t>T: 30.6.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) Obecné zastupiteľstvo v Tekovských Lužanoch </w:t>
      </w:r>
      <w:r>
        <w:rPr>
          <w:rFonts w:cs="Arial" w:ascii="Calibri" w:hAnsi="Calibri"/>
          <w:b/>
          <w:bCs/>
        </w:rPr>
        <w:t xml:space="preserve">ukladá </w:t>
      </w:r>
      <w:r>
        <w:rPr>
          <w:rFonts w:cs="Arial" w:ascii="Calibri" w:hAnsi="Calibri"/>
          <w:bCs/>
        </w:rPr>
        <w:t xml:space="preserve">uzavrieť zmluvu o poskytnutí dotácie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so subjektmi, ktorým bola dotácia schválená v rozpočte na rok 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Z: Somogyiová</w:t>
        <w:tab/>
        <w:tab/>
        <w:tab/>
        <w:t>T: 30.6.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e) Obecné zastupiteľstvo v Tekovských Lužanoch </w:t>
      </w:r>
      <w:r>
        <w:rPr>
          <w:rFonts w:cs="Arial" w:ascii="Calibri" w:hAnsi="Calibri"/>
          <w:b/>
          <w:bCs/>
        </w:rPr>
        <w:t xml:space="preserve">ukladá </w:t>
      </w:r>
      <w:r>
        <w:rPr>
          <w:rFonts w:cs="Arial" w:ascii="Calibri" w:hAnsi="Calibri"/>
          <w:bCs/>
        </w:rPr>
        <w:t xml:space="preserve">vyzvať DHZO na vrátenie nevyčerpanej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časti dotácie z r. 2014 do rozpočtu obc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5.2 Správa hlavného kontrolóra o </w:t>
      </w:r>
      <w:r>
        <w:rPr>
          <w:rFonts w:cs="Arial" w:ascii="Calibri" w:hAnsi="Calibri"/>
          <w:b/>
          <w:bCs/>
          <w:szCs w:val="24"/>
        </w:rPr>
        <w:t xml:space="preserve">kontrole dodržania zákona o verejnom obstarávaní projektu: Komunitné centrum </w:t>
      </w:r>
      <w:r>
        <w:rPr>
          <w:rFonts w:cs="Arial" w:ascii="Calibri" w:hAnsi="Calibri"/>
          <w:bCs/>
        </w:rPr>
        <w:t>– písomnú správu predložil hlavný kontrolór obce JUDr. Keller (príloha zápisnice)</w:t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 xml:space="preserve">správu hlavného kontrolóra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>o kontrole dodržania zákona o verejnom obstarávaní pri projekte: Komunitné centrum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</w:rPr>
        <w:t xml:space="preserve">6. </w:t>
      </w:r>
      <w:r>
        <w:rPr>
          <w:rFonts w:cs="Arial" w:ascii="Calibri" w:hAnsi="Calibri"/>
          <w:b/>
          <w:szCs w:val="24"/>
        </w:rPr>
        <w:t>Návrh VZN č. 1/2015, ktorým sa schvaľuje zriaďovacia listina DHZO a štatút DHZO</w:t>
      </w:r>
      <w:r>
        <w:rPr>
          <w:rFonts w:cs="Arial" w:ascii="Calibri" w:hAnsi="Calibri"/>
          <w:szCs w:val="24"/>
        </w:rPr>
        <w:t xml:space="preserve"> – písomný návrh VZN bol zverejnený na internetovej stránke obce a na úradnej tabuli obce od 30.4.2015. Dôvodovú správu predložil starosta obce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VZN č. 1/2015, ktorým sa schvaľuje zriaďovacia listina DHZO a štatút DHZ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7. Návrh Zmluvy na zber, odvoz a zneškodňovanie odpadov skládkovaním na riadenej skládke</w:t>
      </w:r>
      <w:r>
        <w:rPr>
          <w:rFonts w:cs="Arial" w:ascii="Calibri" w:hAnsi="Calibri"/>
          <w:szCs w:val="24"/>
        </w:rPr>
        <w:t xml:space="preserve"> – písomný návrh zmluvy v súlade s podmienkami a výsledkami výberového konania predložil starosta obce. K predloženému návrhu neboli zo strany poslancov vznesené pripomienky ani pozmeňujúce návrh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Zmluvu na zber, odvoz a zneškodňovanie odpadov skládkovaním na riadenej skládke so spoločnosťou Ing. Jozef Horniak - VIAL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Arial Narrow" w:hAnsi="Arial Narrow"/>
          <w:b/>
        </w:rPr>
        <w:t>Návrh Dodatku č. 2 a č. 3 k Zmluve o dielo so spol. STAVBA A INŽINIERING s.r.o. Vráble</w:t>
      </w:r>
      <w:r>
        <w:rPr>
          <w:rFonts w:cs="Arial" w:ascii="Arial Narrow" w:hAnsi="Arial Narrow"/>
        </w:rPr>
        <w:t xml:space="preserve"> – písomné návrhy dodatkov predložil starosta obce. Dodatok č. 2 rieši stavebné práce, ktoré neboli rozpočtované v projekte a boli odsúhlasené stavebným dozorom. Dodatok č. 3 rieši práce pri rekonštrukcii elektroinštalácie. Projektová dokumentácia ani cenová kalkulácia napriek výzvam nebola pred ani počas realizácie prác predložená na posúdenie, dodatok č. 3 s rozpočtom bol doručený 20.5.2015.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) 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Arial Narrow" w:hAnsi="Arial Narrow"/>
        </w:rPr>
        <w:t xml:space="preserve">Dodatok č. 2 k Zmluve o dielo so spol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STAVBA A INŽINIERING s.r.o. Vrábl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) Obecné zastupiteľstvo v Tekovských Lužanoch </w:t>
      </w:r>
      <w:r>
        <w:rPr>
          <w:rFonts w:cs="Calibri" w:ascii="Calibri" w:hAnsi="Calibri"/>
          <w:b/>
          <w:szCs w:val="24"/>
        </w:rPr>
        <w:t xml:space="preserve">neschvaľuje </w:t>
      </w:r>
      <w:r>
        <w:rPr>
          <w:rFonts w:cs="Arial" w:ascii="Arial Narrow" w:hAnsi="Arial Narrow"/>
        </w:rPr>
        <w:t xml:space="preserve">Dodatok č. 3 k Zmluve o dielo so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spol. STAVBA A INŽINIERING s.r.o. Vrábl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c) 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Arial" w:ascii="Arial Narrow" w:hAnsi="Arial Narrow"/>
        </w:rPr>
        <w:t xml:space="preserve">vyžiadať od spol. STAVBA A INŽINIERING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s.r.o. Vráble projekt elektroinštalácie komunitného centra pre reálne posúdenie nákladov na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rekonštrukciu elektroinštaláci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9. Návrh Zmluvy o dielo č. PL-01/2015 na vypracovanie PHSRO 2015 – 2020</w:t>
      </w:r>
      <w:r>
        <w:rPr>
          <w:rFonts w:cs="Arial" w:ascii="Calibri" w:hAnsi="Calibri"/>
          <w:bCs/>
          <w:szCs w:val="24"/>
        </w:rPr>
        <w:t xml:space="preserve"> – písomný návrh zmluvy so spoločnosťou CITYPLAN, v súlade s uznesením č. 70/2015 zo dňa 4.3.2015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Zmluvu o dielo č. PL-01/2015 na vypracovanie PHSRO 2015 - 2020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0. Návrh prerokovania PHSR 2015 – 2020</w:t>
      </w:r>
      <w:r>
        <w:rPr>
          <w:rFonts w:cs="Arial" w:ascii="Calibri" w:hAnsi="Calibri"/>
          <w:bCs/>
          <w:szCs w:val="24"/>
        </w:rPr>
        <w:t xml:space="preserve"> – návrh postupu prerokovania PHSRO predložil starosta obce. Poslanci doplnili návrh o distribúciu dotazníkov k PHSRO cestou základných škôl, zdravotného strediska a obecného úradu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postup prerokovania PHSRO 2015 – 2020 nasledov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zverejnenie návrhu PHSRO 2015 - 2020 na internetovej stránke obce s výzvou na zasielanie pripomienok k návrhu do 20.6.2015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verejnenie dotazníka k návrhu PHSRO 2015 - 2020 na internetovej stránke ob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tribúcia dotazníkov do školy, zdravotného strediska s výzvou na zasielanie vyplnených dotazníkov do 20.6.20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prerokovanie návrhu PHSRO 2015 – 2020 na verejnom zhromaždení obyvateľov dňa 20.6.2015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rokovanie doplneného PHSRO 2015 – 2020 na 5. zasadnutí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1. Prerokovanie protokolu o následnej kontrole NKÚ o plnení prijatých opatrení</w:t>
      </w:r>
      <w:r>
        <w:rPr>
          <w:rFonts w:cs="Arial" w:ascii="Calibri" w:hAnsi="Calibri"/>
          <w:bCs/>
          <w:szCs w:val="24"/>
        </w:rPr>
        <w:t xml:space="preserve"> – s protokolom o výsledku následnej kontroly NKÚ o plnení prijatých opatrení k predchádzajúcim kontrolám NKÚ oboznámil prítomných starosta obce. Zároveň predložil návrh opatrení na odstránenie zistených nedostatkov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) 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 P</w:t>
      </w:r>
      <w:r>
        <w:rPr>
          <w:rFonts w:cs="Arial" w:ascii="Calibri" w:hAnsi="Calibri"/>
          <w:szCs w:val="24"/>
        </w:rPr>
        <w:t xml:space="preserve">rotokol o výsledku </w:t>
      </w:r>
    </w:p>
    <w:p>
      <w:pPr>
        <w:pStyle w:val="Normal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 xml:space="preserve">kontroly plnenia opatrení prijatých na odstránenie zistených nedostatkov z kontrol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vykonaných NKÚ SR v rokoch 2010 - 2014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) 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návrh opatrení k zisteniam v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</w:t>
      </w:r>
      <w:r>
        <w:rPr>
          <w:rFonts w:cs="Arial" w:ascii="Calibri" w:hAnsi="Calibri"/>
          <w:szCs w:val="24"/>
        </w:rPr>
        <w:t xml:space="preserve">rotokole o výsledku kontroly plnenia opatrení prijatých na odstránenie zistených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nedostatkov z kontrol vykonaných NKÚ SR v rokoch 2010 - 2014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2. Novelizácia VZN Zásady hospodárenia s majetkom obce Tekovské Lužany </w:t>
      </w:r>
      <w:r>
        <w:rPr>
          <w:rFonts w:cs="Arial" w:ascii="Calibri" w:hAnsi="Calibri"/>
          <w:bCs/>
          <w:szCs w:val="24"/>
        </w:rPr>
        <w:t>-</w:t>
      </w:r>
      <w:r>
        <w:rPr>
          <w:rFonts w:cs="Arial" w:ascii="Calibri" w:hAnsi="Calibri"/>
          <w:szCs w:val="24"/>
        </w:rPr>
        <w:t xml:space="preserve"> písomný návrh VZN bol zverejnený na internetovej stránke obce a na úradnej tabuli obce od 30.4.2015. Dôvodovú správu predložil starosta obce – súčasť opatrení k protokolu NKÚ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novelizáciu VZN Zásady hospodárenia s majetkom obce Tekovské Lužan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>13. Návrh VZN č. 2/2015 Smernica o škodovom konaní</w:t>
      </w:r>
      <w:r>
        <w:rPr>
          <w:rFonts w:cs="Arial" w:ascii="Calibri" w:hAnsi="Calibri"/>
          <w:bCs/>
          <w:szCs w:val="24"/>
        </w:rPr>
        <w:t xml:space="preserve"> - </w:t>
      </w:r>
      <w:r>
        <w:rPr>
          <w:rFonts w:cs="Arial" w:ascii="Calibri" w:hAnsi="Calibri"/>
          <w:szCs w:val="24"/>
        </w:rPr>
        <w:t>písomný návrh VZN bol zverejnený na internetovej stránke obce a na úradnej tabuli obce od 30.4.2015. Dôvodovú správu predložil starosta obce – súčasť opatrení k protokolu NKÚ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ZN č. 2/2015 Smernica o škodovom konaní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4. Prerokovanie Správy o následnej finančnej kontrole projektu „Rekonštrukcia a prístavba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hasičskej zbrojnice“</w:t>
      </w:r>
      <w:r>
        <w:rPr>
          <w:rFonts w:cs="Arial" w:ascii="Calibri" w:hAnsi="Calibri"/>
          <w:bCs/>
          <w:szCs w:val="24"/>
        </w:rPr>
        <w:t xml:space="preserve"> - so Správou o výsledku následnej finančnej kontroly MPRV SR projektu „Rekonštrukcia a prístavba hasičskej zbrojnice oboznámil prítomných starosta obce. Zároveň predložil Návrh opatrení na odstránenie zistených nedostatkov a Správu o plnení prijatých opatrení. </w:t>
      </w:r>
      <w:r>
        <w:rPr>
          <w:rFonts w:cs="Arial" w:ascii="Calibri" w:hAnsi="Calibri"/>
          <w:szCs w:val="24"/>
        </w:rPr>
        <w:t>K predloženým dokumentom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Správu o následnej finančnej kontrole projektu „Rekonštrukcia a prístavba hasičskej zbrojnice“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) 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návrh prijatých opatrení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a správu o plnení prijatých opatrení k Správe o následnej finančnej kontrole projektu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Rekonštrukcia a prístavba hasičskej zbrojnice“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5. Zverejnenie zámeru na odpredaj pozemku z dôvodu osobitného zreteľa</w:t>
      </w:r>
      <w:r>
        <w:rPr>
          <w:rFonts w:cs="Arial" w:ascii="Calibri" w:hAnsi="Calibri"/>
          <w:bCs/>
          <w:szCs w:val="24"/>
        </w:rPr>
        <w:t xml:space="preserve"> – písomný návrh a odôvodnenie návrhu predložil starosta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verejnenie zámeru na odpredaj pozemku z dôvodu osobitného zreteľ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6. Zverejnenie zámeru priameho nájmu majetku č. 1/2015</w:t>
      </w:r>
      <w:r>
        <w:rPr>
          <w:rFonts w:cs="Arial" w:ascii="Calibri" w:hAnsi="Calibri"/>
          <w:bCs/>
          <w:szCs w:val="24"/>
        </w:rPr>
        <w:t xml:space="preserve"> – písomný návrh a odôvodnenie návrhu predložil starosta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verejnenie zámeru priameho nájmu majetku č. 1/2015 – RD na Ul. družstevnej 13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7. Rôzne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1 Informácia o hospodárení obce k 31.12.2014</w:t>
      </w:r>
      <w:r>
        <w:rPr>
          <w:rFonts w:cs="Arial" w:ascii="Calibri" w:hAnsi="Calibri"/>
          <w:bCs/>
          <w:szCs w:val="24"/>
        </w:rPr>
        <w:t xml:space="preserve"> – písomný materiál vypracovaný účtovníčkou obce doplnený o percentuálne vyjadrenie dosiahnutých výsledkov predložil starosta obce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informáciu o hospodárení obce k 31.12.2014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7.2 Informácia o hospodárení obce k 31.3.2015 </w:t>
      </w:r>
      <w:r>
        <w:rPr>
          <w:rFonts w:cs="Arial" w:ascii="Calibri" w:hAnsi="Calibri"/>
          <w:bCs/>
          <w:szCs w:val="24"/>
        </w:rPr>
        <w:t>-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písomný materiál vypracovaný účtovníčkou obce doplnený o percentuálne vyjadrenie dosiahnutých výsledkov predložil starosta obce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informáciu o hospodárení obce k 31.3.2015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7.3. Žiadosť o predĺženie produktu SUPER LINKA </w:t>
      </w:r>
      <w:r>
        <w:rPr>
          <w:rFonts w:cs="Arial" w:ascii="Calibri" w:hAnsi="Calibri"/>
          <w:bCs/>
          <w:szCs w:val="24"/>
        </w:rPr>
        <w:t>– písomný návrh a odôvodnenie návrhu predložil starosta obce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podanie žiadosti o predĺženie produktu SUPER LINK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7.4 Informácia o zahájení činnosti komunitného centra </w:t>
      </w:r>
      <w:r>
        <w:rPr>
          <w:rFonts w:cs="Arial" w:ascii="Calibri" w:hAnsi="Calibri"/>
          <w:bCs/>
          <w:szCs w:val="24"/>
        </w:rPr>
        <w:t xml:space="preserve">– starosta obce oboznámil prítomných s priebehom a výsledkami výberového konania na obsadenie pracovných pozícií v KC, o  aktivitách vykonávaných od zahájenia činnosti KC a písomne predložil poslancom </w:t>
      </w:r>
      <w:r>
        <w:rPr>
          <w:rFonts w:cs="Arial" w:ascii="Calibri" w:hAnsi="Calibri"/>
          <w:bCs/>
          <w:i/>
          <w:szCs w:val="24"/>
        </w:rPr>
        <w:t>Plán činnosti KC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informáciu o zahájení činnosti komunitného centr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5 Žiadosť Cirkevného zboru Evanjelickej cirkvi augsburského vyznania o poskytnutie financií na opravu strechy</w:t>
      </w:r>
      <w:r>
        <w:rPr>
          <w:rFonts w:cs="Arial" w:ascii="Calibri" w:hAnsi="Calibri"/>
          <w:bCs/>
          <w:szCs w:val="24"/>
        </w:rPr>
        <w:t xml:space="preserve"> – písomnú žiadosť s odôvodnením a aktuálnym stavom financovania opravy strechy v zastúpení CZ predložila poslankyňa OZ Mgr. Mervová. OZ súhlasí s podporou CZ, o konkrétnej výške príspevku rozhodne podľa disponibilných zdrojov CZ, ktoré závisia od odpredaja priľahlého pozemku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poskytnutie finančných prostriedkov pre CZ ECAU Tekovské Lužan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6 Návrh Dohody o spolupráci s obcou Körösfő</w:t>
      </w:r>
      <w:r>
        <w:rPr>
          <w:rFonts w:cs="Arial" w:ascii="Calibri" w:hAnsi="Calibri"/>
          <w:bCs/>
          <w:szCs w:val="24"/>
        </w:rPr>
        <w:t xml:space="preserve"> – písomný návrh partnerskej dohody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Dohodu o spolupráci s obcou Körösfő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7 Informácia o obsadení funkcie prednostu obecného úradu</w:t>
      </w:r>
      <w:r>
        <w:rPr>
          <w:rFonts w:cs="Arial" w:ascii="Calibri" w:hAnsi="Calibri"/>
          <w:bCs/>
          <w:szCs w:val="24"/>
        </w:rPr>
        <w:t xml:space="preserve"> – odôvodnenie návrhu predložil starosta obce. V súlade s § 9 ods. 9.1 Organizačného poriadku navrhol OZ zriadenie uvedenej funkcie podľa platného Organizačného poriadku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riadenie funkcie prednostu obecného úradu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7.8 Cenová ponuka na elektroinštaláciu v KC</w:t>
      </w:r>
      <w:r>
        <w:rPr>
          <w:rFonts w:cs="Arial" w:ascii="Calibri" w:hAnsi="Calibri"/>
          <w:bCs/>
          <w:szCs w:val="24"/>
        </w:rPr>
        <w:t xml:space="preserve"> – písomný návrh (príloha Dodatku č. 3 so spoločnosťou Stavba a inžiniering s.r.o. Vráble) predložil starosta obce. Poukázal na neúmerne vysoké náklady na elektroinštalačné práce a odporučil uvedenú ponuku neakceptovať a hľadať pre obec výhodnejšie riešenie úhrady elektroinštalačných prác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a) Obecné zastupiteľstvo v Tekovských Lužanoch </w:t>
      </w:r>
      <w:r>
        <w:rPr>
          <w:rFonts w:cs="Calibri" w:ascii="Calibri" w:hAnsi="Calibri"/>
          <w:b/>
          <w:szCs w:val="24"/>
        </w:rPr>
        <w:t>neakceptuje</w:t>
      </w:r>
      <w:r>
        <w:rPr>
          <w:rFonts w:cs="Calibri" w:ascii="Calibri" w:hAnsi="Calibri"/>
          <w:szCs w:val="24"/>
        </w:rPr>
        <w:t xml:space="preserve"> cenovú ponuku na elektroinštalácie v KC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b) 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rokovať so spoločnosťou Stavba a inžiniering s.r.o. o úprave ceny a o predložení dokumentácie skutočného prevedenia elektroinštalácie; s cenovou ponukou osloviť aj iné spoločnosti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8. Interpelácie poslancov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Mervová – kedy bude riešený podstavec na novom námestí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ožiadať SSC o opravu cesty smerom k železničnej stanici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aródi – doplniť VO v soroške vedľa drogérie pre osvetlenie lávky cez potok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Mináriková – v DS spadol strop na WC, bude potrebné opraviť strechu DS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Németh – stav prípravy projektovej dokumentácie DS (pripravujú sa štúdie, ktoré budú predložené na posúdenie OZ a následne vybraný projektant na vypracovanie PD)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Bálint – riešiť prístup k cintorínom na ceste I/75 (vybudovaním chodníka cez Kápostáš)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 predložiť informáciu o riešení podnetov z interpelácií poslancov na najbližšom zasadnutí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9. Diskusia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  <w:u w:val="single"/>
        </w:rPr>
        <w:t>Irena</w:t>
      </w:r>
      <w:r>
        <w:rPr>
          <w:rFonts w:cs="Arial" w:ascii="Calibri" w:hAnsi="Calibri"/>
          <w:b/>
          <w:bCs/>
          <w:szCs w:val="24"/>
          <w:u w:val="single"/>
        </w:rPr>
        <w:t xml:space="preserve"> </w:t>
      </w:r>
      <w:r>
        <w:rPr>
          <w:rFonts w:cs="Arial" w:ascii="Calibri" w:hAnsi="Calibri"/>
          <w:bCs/>
          <w:szCs w:val="24"/>
          <w:u w:val="single"/>
        </w:rPr>
        <w:t>Molnárová</w:t>
      </w:r>
      <w:r>
        <w:rPr>
          <w:rFonts w:cs="Arial" w:ascii="Calibri" w:hAnsi="Calibri"/>
          <w:bCs/>
          <w:szCs w:val="24"/>
        </w:rPr>
        <w:t xml:space="preserve"> – ako sú riešení neplatiči za KO po zrušení žetónového systému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riešiť dezolátny stav budovy bývalých kancelárií PD v centre obce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prečo bol na vypracovanie štúdie rekonštrukcie DS vybraný projektant z Bratislavy, určite sú aj v bližšom okolí</w:t>
      </w:r>
    </w:p>
    <w:p>
      <w:pPr>
        <w:pStyle w:val="Normal"/>
        <w:rPr/>
      </w:pPr>
      <w:r>
        <w:rPr>
          <w:rFonts w:cs="Arial" w:ascii="Calibri" w:hAnsi="Calibri"/>
          <w:bCs/>
          <w:szCs w:val="24"/>
          <w:u w:val="single"/>
        </w:rPr>
        <w:t>Arpád Vizi</w:t>
      </w:r>
      <w:r>
        <w:rPr>
          <w:rFonts w:cs="Arial" w:ascii="Calibri" w:hAnsi="Calibri"/>
          <w:bCs/>
          <w:szCs w:val="24"/>
        </w:rPr>
        <w:t xml:space="preserve"> – z akého dôvodu učiteľky v MŠ nekomunikujú s deťmi s materinským jazykom maďarským po maďarsky (riaditeľka MŠ v súčinnosti s rodičmi a učiteľkami MŠ prijala opatrenia)</w:t>
      </w:r>
    </w:p>
    <w:p>
      <w:pPr>
        <w:pStyle w:val="Normal"/>
        <w:rPr/>
      </w:pPr>
      <w:r>
        <w:rPr>
          <w:rFonts w:cs="Arial" w:ascii="Calibri" w:hAnsi="Calibri"/>
          <w:bCs/>
          <w:szCs w:val="24"/>
          <w:u w:val="single"/>
        </w:rPr>
        <w:t>Štefan Šebo</w:t>
      </w:r>
      <w:r>
        <w:rPr>
          <w:rFonts w:cs="Arial" w:ascii="Calibri" w:hAnsi="Calibri"/>
          <w:bCs/>
          <w:szCs w:val="24"/>
        </w:rPr>
        <w:t xml:space="preserve"> – tlmočil poďakovanie členov ŽNO za spoluprácu pri údržbe židovského múzea a cintorína, ktoré boli v uplynulom období (70. výročie ukončenia II.svetovej vojny) v hojnom počte navštívené členmi ŽNO z celého sveta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  <w:u w:val="single"/>
        </w:rPr>
        <w:t>Mária Podhorská</w:t>
      </w:r>
      <w:r>
        <w:rPr>
          <w:rFonts w:cs="Arial" w:ascii="Calibri" w:hAnsi="Calibri"/>
          <w:bCs/>
          <w:szCs w:val="24"/>
        </w:rPr>
        <w:t xml:space="preserve"> – zvážiť možnosť vydávania obecného občasníka pre informovanie verejnosti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navrhla kultúrnej komisii hľadať aj slovanskú partnerskú obec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kauza s TaM by mala byť konečne riadne uzavretá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komunitné centrá sú EÚ podporované z dôvodu, aby príslušníci MRK zostali doma; v mnohých prípadoch suplujeme povinnosti rodiny, doučovanie detí je možné riešiť aj v ŠKD</w:t>
      </w:r>
    </w:p>
    <w:p>
      <w:pPr>
        <w:pStyle w:val="Normal"/>
        <w:rPr/>
      </w:pPr>
      <w:r>
        <w:rPr>
          <w:rFonts w:cs="Arial" w:ascii="Calibri" w:hAnsi="Calibri"/>
          <w:bCs/>
          <w:szCs w:val="24"/>
          <w:u w:val="single"/>
        </w:rPr>
        <w:t>Zoltán Žido</w:t>
      </w:r>
      <w:r>
        <w:rPr>
          <w:rFonts w:cs="Arial" w:ascii="Calibri" w:hAnsi="Calibri"/>
          <w:bCs/>
          <w:szCs w:val="24"/>
        </w:rPr>
        <w:t xml:space="preserve"> – riešiť vybudovanie chodníka ja v časti Hulvinky od zrkadla po autobusovú zastávku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- žiadal vysvetlenie zlyhania organizátorov regionálnej ochutnávky vín v Čak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0. Návrh na uznesenie </w:t>
      </w:r>
      <w:r>
        <w:rPr>
          <w:rFonts w:cs="Arial" w:ascii="Calibri" w:hAnsi="Calibri"/>
          <w:bCs/>
          <w:szCs w:val="24"/>
        </w:rPr>
        <w:t>– v zastúpení návrhovej komisie predložila Mgr. Mária Mináriková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uznesenia z 4. zasadnutia OZ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20. Záver </w:t>
      </w:r>
      <w:r>
        <w:rPr>
          <w:rFonts w:cs="Arial" w:ascii="Calibri" w:hAnsi="Calibri"/>
        </w:rPr>
        <w:t xml:space="preserve"> – rokovanie 4. zasadnutia obecného zastupiteľstva ukončil starosta obce Ing. Marián Koto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Zapisovateľ: Jolana Molnárová</w:t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ovatelia zápis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dislav Némeh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oltán Kiss</w:t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g. Marián Ko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7:00Z</dcterms:created>
  <dc:creator>Marián Kotora</dc:creator>
  <dc:description/>
  <cp:keywords/>
  <dc:language>en-US</dc:language>
  <cp:lastModifiedBy>Obec Tekovské Lužany</cp:lastModifiedBy>
  <cp:lastPrinted>2015-03-18T08:37:00Z</cp:lastPrinted>
  <dcterms:modified xsi:type="dcterms:W3CDTF">2015-05-28T11:08:00Z</dcterms:modified>
  <cp:revision>3</cp:revision>
  <dc:subject/>
  <dc:title>Obecné zastupiteľstvo                Tekovské Lužany</dc:title>
</cp:coreProperties>
</file>