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obec tekovské lužany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01875</wp:posOffset>
            </wp:positionH>
            <wp:positionV relativeFrom="paragraph">
              <wp:posOffset>168910</wp:posOffset>
            </wp:positionV>
            <wp:extent cx="117348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</w:rPr>
        <w:t>všeobecne záväzné nariadenie obce tekovské lužany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</w:rPr>
        <w:t>č</w:t>
      </w:r>
      <w:r>
        <w:rPr>
          <w:rFonts w:cs="Arial Narrow" w:ascii="Arial Narrow" w:hAnsi="Arial Narrow"/>
          <w:b/>
          <w:caps/>
        </w:rPr>
        <w:t>. 1/2015,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aps/>
        </w:rPr>
      </w:pPr>
      <w:r>
        <w:rPr>
          <w:rFonts w:cs="Arial" w:ascii="Arial Narrow" w:hAnsi="Arial Narrow"/>
          <w:b/>
          <w:bCs/>
          <w:caps/>
        </w:rPr>
        <w:t xml:space="preserve">ktorým sa schvaľuje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aps/>
        </w:rPr>
      </w:pPr>
      <w:r>
        <w:rPr>
          <w:rFonts w:cs="Arial" w:ascii="Arial Narrow" w:hAnsi="Arial Narrow"/>
          <w:b/>
          <w:bCs/>
          <w:caps/>
        </w:rPr>
        <w:t>zriaďovacia listina dobrovoľného hasičského zboru obce tekovské lužany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aps/>
        </w:rPr>
      </w:pPr>
      <w:r>
        <w:rPr>
          <w:rFonts w:cs="Arial" w:ascii="Arial Narrow" w:hAnsi="Arial Narrow"/>
          <w:b/>
          <w:bCs/>
          <w:caps/>
        </w:rPr>
        <w:t>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aps/>
        </w:rPr>
      </w:pPr>
      <w:r>
        <w:rPr>
          <w:rFonts w:cs="Arial" w:ascii="Arial Narrow" w:hAnsi="Arial Narrow"/>
          <w:b/>
          <w:bCs/>
          <w:caps/>
        </w:rPr>
        <w:t>štatút dobrovoľného hasičského zboru obce tekovské lužan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hyperlink r:id="rId4">
        <w:r>
          <w:rPr>
            <w:rFonts w:cs="Arial Narrow" w:ascii="Arial Narrow" w:hAnsi="Arial Narrow"/>
            <w:b/>
            <w:caps/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4438650" cy="11423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38800" cy="1142280"/>
                            <a:chOff x="0" y="0"/>
                            <a:chExt cx="4438800" cy="1142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438800" cy="114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13040"/>
                              <a:ext cx="41547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návrh všeobecne záväzného nariadenia bol zverejnený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• na úradnej tabuli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• na internetovej stránke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www.tekovskeluzany.s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49.5pt;height:89.95pt" coordorigin="0,0" coordsize="6990,1799">
                  <v:rect id="shape_0" stroked="f" o:allowincell="f" style="position:absolute;left:0;top:0;width:6989;height:17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;top:178;width:6542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návrh všeobecne záväzného nariadenia bol zverejnený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• na úradnej tabuli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• na internetovej stránke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www.tekovskeluzany.s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 xml:space="preserve">Pripomienky k zverejnenému návrhu môžu fyzické a právnické osoby uplatniť do 10 dní od dátumu vyvesenia. </w:t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 xml:space="preserve">Pripomienky možno uplatniť v písomnej forme, elektronicky alebo ústne do zápisnice na obecnom úrade. </w:t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Pripomienkou možno navrhnúť nový text alebo odporučiť úpravu textu, a to doplnenie, zmenu, vypustenie</w:t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</w:rPr>
        <w:t>alebo spresnenie pôvodného textu. Z pripomienky musí byť zrejmé, kto ju predkladá a musí byť odôvodnená.</w:t>
      </w:r>
    </w:p>
    <w:p>
      <w:pPr>
        <w:pStyle w:val="Normal"/>
        <w:shd w:fill="FFFFFF" w:val="clea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Zverejnený návrh bude prerokovaný na zasadnutí obecného zastupiteľstva dňa 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Dobrovoľný hasičský zbor obce Tekovské Lužany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Obecné zastupiteľstvo v Tekovských Lužanoch podľa § 10 ods. 2 zákona č. 369/1990 Zb. o obecnom zriadení v znení neskorších predpisov, § 15 ods. 1 písm. b/ zákona č. 314/2001 Z.z. o ochrane pred požiarmi a zákona č. 37/2014 Z.z. o dobrovoľnej požiarnej ochrane Slovenskej republiky a o zmene niektorých zákonov zriaďovacou listinou (príloha č. 1) zriaďuje Dobrovoľný hasičský zbor obce Tekovské Lužany, ktorý v súlade s platnou legislatívou vykonáva na úseku ochrany pred požiarmi, ako aj pri vykonávaní záchranných prác pri živelných pohromách a iných mimoriadnych udalostiach zákonom určené úlohy, ako aj kontrolnú činnosť vo veciach zvereného výkonu štátnej správy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Štatút Dobrovoľného hasičského zboru obce Tekovské Lužany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Obecné zastupiteľstvo v Tekovských Lužanoch v zmysle zákona č. 314/2001 Z.z. o ochrane pred požiarmi v znení neskorších predpisov, v súlade s § 6 ods. 1 a § 11 ods. 4 písm. a) zákona č. 369/1990 Zb. o obecnom zriadení v znení neskorších predpisov a zákona č. 37/2014 Z.z. o dobrovoľnej požiarnej ochrane Slovenskej republiky a o zmene a doplnení niektorých zákonov schvaľuje Štatút Dobrovoľného hasičského zboru obce Tekovské Lužany (príloha č. 2)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poločné a záverečné ustanovenia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Orgány obce, fyzické a právnické osoby obce úzko spolupracujú s orgánmi štátnej správy pri plnení úloh vyplývajúcich z platnej právnej úpravy a tohto VZN na úseku požiarnej ochrany v obc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odrobnosti na úseku ochrany pred požiarmi ustanovujú osobitné predpisy, ktorými sú najmä zákon NR SR č. 314/2001 Z.z. o ochrane pred požiarmi v znení neskorších predpisov, vyhláška MV SR č. 121/2002 Z.z. o požiarnej prevencii v znení neskorších predpisov, vyhláška MV SR č. 611/2006 Z.z. o hasičských jednotkách a zákona č. 37/2014 Z.z. o dobrovoľnej požiarnej ochrane Slovenskej republiky a o zmene niektorých zákonov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V prípade nerešpektovania ustanovení tohto VZN povinnými subjektami, bude obec postupovať v súlade s platnou právnou úpravou, v zmysle zákona č. 372/1990 Zb. o priestupkoch v znení neskorších predpisov, zákona č. 369/1990 Zb. o obecnom zriadení v znení neskorších predpisov, prípadne príslušných ustanovení trestného zákon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 Narrow" w:hAnsi="Arial Narrow"/>
        </w:rPr>
        <w:t>Toto VZN obce Tekovské Lužany č. 1/2015, ktorým sa schvaľuje Zriaďovacia listina Dobrovoľného hasičského zboru obce Tekovské Lužany a Štatút Dobrovoľného hasičského zboru obce Tekovské Lužany bolo schválené uznesením Obecného zastupiteľstva v Tekovských Lužanoch č. ../2015 zo dňa .....2015 a nadobúda účinnosť pätnástym dňom od jeho zverejnenia.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g. Marián Kotor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tarosta obc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Príloha č. 1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caps/>
          <w:color w:val="000000"/>
          <w:sz w:val="28"/>
          <w:szCs w:val="28"/>
        </w:rPr>
      </w:pPr>
      <w:r>
        <w:rPr>
          <w:rFonts w:cs="Arial" w:ascii="Arial Narrow" w:hAnsi="Arial Narrow"/>
          <w:b/>
          <w:caps/>
          <w:color w:val="000000"/>
          <w:sz w:val="28"/>
          <w:szCs w:val="28"/>
        </w:rPr>
        <w:t>zriaďovacia listin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caps/>
          <w:color w:val="000000"/>
          <w:sz w:val="28"/>
          <w:szCs w:val="28"/>
        </w:rPr>
      </w:pPr>
      <w:r>
        <w:rPr>
          <w:rFonts w:cs="Arial" w:ascii="Arial Narrow" w:hAnsi="Arial Narrow"/>
          <w:b/>
          <w:caps/>
          <w:color w:val="000000"/>
          <w:sz w:val="28"/>
          <w:szCs w:val="28"/>
        </w:rPr>
        <w:t>dobrovoľného hasičského zboru obce tekovské lužan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caps/>
          <w:color w:val="000000"/>
          <w:sz w:val="28"/>
          <w:szCs w:val="28"/>
        </w:rPr>
      </w:pPr>
      <w:r>
        <w:rPr>
          <w:rFonts w:cs="Arial" w:ascii="Arial Narrow" w:hAnsi="Arial Narrow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Obecné zastupiteľstvo v Tekovských Lužanoch podľa § 10 ods. 2 zákona č. 369/1990 Zb. o obecnom zriadení v znení neskorších predpisov, § 15 ods. 1 písm. b/ zákona č. 314/2001 Z.z. o ochrane pred požiarmi a zákona č. 37/2014 Z.z. o dobrovoľnej požiarnej ochrane Slovenskej republiky a o zmene niektorých zákonov zriaďuje Dobrovoľný hasičský zbor obce (ďalej len „DHZO“)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</w:rPr>
        <w:t xml:space="preserve">A/ </w:t>
      </w:r>
      <w:r>
        <w:rPr>
          <w:rFonts w:cs="Arial" w:ascii="Arial Narrow" w:hAnsi="Arial Narrow"/>
          <w:b/>
          <w:caps/>
        </w:rPr>
        <w:t>identifikačné údaj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 Zriaďovateľ: </w:t>
      </w:r>
      <w:r>
        <w:rPr>
          <w:rFonts w:cs="Arial" w:ascii="Arial Narrow" w:hAnsi="Arial Narrow"/>
        </w:rPr>
        <w:t>Obec Tekovské Lužan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Vnútorná organizácia dobrovoľného hasičského zboru obc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  veliteľ DHZO:</w:t>
        <w:tab/>
        <w:tab/>
        <w:tab/>
        <w:t>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  počet členov DHZO:</w:t>
        <w:tab/>
        <w:tab/>
        <w:tab/>
        <w:t>152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   počet zamestnancov DHZO:</w:t>
        <w:tab/>
        <w:tab/>
        <w:t>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   počet hasičských družstiev:</w:t>
        <w:tab/>
        <w:tab/>
        <w:t>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dborné služby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ojná služba</w:t>
        <w:tab/>
        <w:tab/>
        <w:tab/>
        <w:t>áno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ojovacia služba</w:t>
        <w:tab/>
        <w:tab/>
        <w:tab/>
        <w:t>áno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tiplynová služba</w:t>
        <w:tab/>
        <w:tab/>
        <w:tab/>
        <w:t>nie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asičská záchranná služba</w:t>
        <w:tab/>
        <w:tab/>
        <w:t>áno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vodňová záchranná služba</w:t>
        <w:tab/>
        <w:t>áno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Materiálno technické zabezpečeni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asičská technika:</w:t>
        <w:tab/>
        <w:tab/>
        <w:tab/>
        <w:t>áno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ákladná zásahová</w:t>
        <w:tab/>
        <w:tab/>
        <w:t>LIAZ, AVIA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špeciálna zásahová</w:t>
        <w:tab/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asičské prívesy a agregáty:</w:t>
        <w:tab/>
        <w:tab/>
        <w:t>PPS 8, PPS 12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ojovacia technika</w:t>
        <w:tab/>
        <w:tab/>
        <w:tab/>
        <w:t>áno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tiplynová technika</w:t>
        <w:tab/>
        <w:tab/>
        <w:tab/>
        <w:t>ni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</w:rPr>
        <w:t xml:space="preserve">B/ </w:t>
      </w:r>
      <w:r>
        <w:rPr>
          <w:rFonts w:cs="Arial" w:ascii="Arial Narrow" w:hAnsi="Arial Narrow"/>
          <w:b/>
          <w:caps/>
        </w:rPr>
        <w:t>ZÁKLADNÝ ÚČEL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HZO je výkonným orgánom obecného zastupiteľstva, ktorý plní úlohy vyplývajúce zo zákona č. 369/1990 Zb. o obecnom zriadení v znení neskorších predpisov, zákona č. 314/2001 Z.z. o ochrane pred požiarmi, zákona č. 37/2014 Z.z. o dobrovoľnej požiarnej ochrane Slovenskej republiky a o zmene niektorých zákonov a všeobecne záväzných nariadení obc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/ PREDMET ČINNOSTI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</w:rPr>
        <w:t>DHZO vykonáva zásahy a záchranné práce pri požiaroch, živelných pohromách, haváriách a iných mimoriadnych udalostiach s cieľom zabezpečenia záchrany osôb, zvierat a majetku podľa svojich technických možností a odbornej kvalifikáci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/ Vymedzenie majetku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ľa ustanovení § 8 zákona SNR č. 369/1990 Zb. o obecnom zriadení v znení neskorších predpisov je budova hasičskej zbrojnice, hasičská technika a vecné prostriedky ochrany pred požiarmi majetkom obc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</w:rPr>
        <w:t>E/ Financovanie DHZO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ec podľa § 7 zákona SNR č. 369/1990 Zb. o obecnom zriadení v znení neskorších predpisov financuje náklady na ochranu pred požiarmi z vlastných prájmov, sponzorských darov a príspevkov poisťovní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/ Zriadenie DHZO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riadenie DHZO bolo podľa § 11 zákona SNR č. 369/1990 Zb. o obecnom zriadení v znení neskorších predpisov schválené obecným zastupiteľstvom dňa ........ uznesením č. ....../2015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íloha č. 2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  <w:t>štatút dobrovoľného hasičského zboru obce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  <w:t>tekovské lužany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ing2"/>
        <w:rPr>
          <w:rFonts w:ascii="Arial Narrow" w:hAnsi="Arial Narrow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Arial Narrow" w:hAnsi="Arial Narrow"/>
          <w:i w:val="false"/>
          <w:sz w:val="24"/>
          <w:szCs w:val="24"/>
        </w:rPr>
        <w:t>1. Z histórie požiarnej ochrany</w:t>
      </w:r>
    </w:p>
    <w:p>
      <w:pPr>
        <w:pStyle w:val="Heading3"/>
        <w:rPr>
          <w:rFonts w:ascii="Arial Narrow" w:hAnsi="Arial Narrow" w:cs="Tahoma"/>
          <w:b/>
          <w:b/>
          <w:i w:val="false"/>
          <w:i w:val="false"/>
          <w:sz w:val="24"/>
          <w:szCs w:val="24"/>
        </w:rPr>
      </w:pPr>
      <w:r>
        <w:rPr>
          <w:rFonts w:cs="Tahoma" w:ascii="Arial Narrow" w:hAnsi="Arial Narrow"/>
          <w:b/>
          <w:i w:val="false"/>
          <w:sz w:val="24"/>
          <w:szCs w:val="24"/>
        </w:rPr>
      </w:r>
    </w:p>
    <w:p>
      <w:pPr>
        <w:pStyle w:val="Heading3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  <w:i w:val="false"/>
          <w:sz w:val="24"/>
          <w:szCs w:val="24"/>
        </w:rPr>
        <w:t>Dobrovoľná požiarna ochrana v obci Tekovské Lužany bola založená 31. mája 1891. Zakladajúcimi členmi združenia boli: László Zsorna – lekárnik, Róbert Fendt – majiteľ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ohostinstva, János Vida – roľník, János Fraj – podnikateľ a Henrik Rubinstein – podnikateľ.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Združenie malo aktívnych, zakladajúcich,  podporujúcich a čestných členov. Pri založení malo združenie celkovo 168 aktívnych členov.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vým veliteľom združenia bol ref. rektor- učiteľ Lajos Tóth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vý požiar po založení združenia vznikol 19. augusta 1891, keď svojím rýchlym a dôrazným zásahom si požiarny zbor natrvalo získal dôveru a uznanie obyvateľov obce.</w:t>
      </w:r>
    </w:p>
    <w:p>
      <w:pPr>
        <w:pStyle w:val="Normal"/>
        <w:rPr/>
      </w:pPr>
      <w:r>
        <w:rPr>
          <w:rFonts w:cs="Tahoma" w:ascii="Arial Narrow" w:hAnsi="Arial Narrow"/>
        </w:rPr>
        <w:t>Dňa 19. apríla 1892 bola vysvätená zástava združenia. Zástavu dala zhotoviť manželka veľkostatkára Lajosa Foglára a darovala ju združeniu. Zástavu vysvätil biskup János Salgó vo dvore katolíckeho kostola za účasti veľkého počtu miestnych obyvateľov i významných hostí v deň 43. výročia pamätnej bitky pri Tekovských Lužanoch. Podľa vyjadrenia bývalého veliteľa združenia p. Hanulu bola zástava v r. 1947-1948 odnesená okresným veliteľom požiarneho združenia p. Otepkom do múzea v Turčianskom sv. Martine. Napriek viacnásobným snahám  sa však zástavu nepodarilo objaviť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ôvodnú požiarnu zbrojnicu obec postavila na voľnom pozemku vedľa katolíckeho farského úradu, kde bola umiestnená i stála strážna služba.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ožiarne združenie pozostávalo z troch samostatných požiarnych jednotiek, ktoré mali svojich veliteľov a tzv.trubačov, ktorých úlohou bolo ohlásenie požiaru a zvolanie požiarnej jednotky. Takisto každú sobotu zvolávali požiarnikov na pravidelné nedeľné nácviky. </w:t>
      </w:r>
    </w:p>
    <w:p>
      <w:pPr>
        <w:pStyle w:val="Normal"/>
        <w:rPr/>
      </w:pPr>
      <w:r>
        <w:rPr>
          <w:rFonts w:cs="Tahoma" w:ascii="Arial Narrow" w:hAnsi="Arial Narrow"/>
        </w:rPr>
        <w:t>Požiarne združenie malo samostatné stanovy, ktoré vyžadovali priam vojenskú disciplínu a poriadok. Ich nedodržanie malo za následok kárne postihy. Neodmysliteľným doplnkom boli jednotné požiarne uniformy a ich doplnky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ovinným bolo i platenie členských príspevkov, ktorých výška závisela od ekonomických možností každého člena.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Počas svojej 124 ročnej histórie sa dobrovoľné požiarne združenie nezmazateľnou stopou podieľalo na osudoch občanov a na rozvoji obce ako takej.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Členom dobrovoľného požiarneho združenia vždy prináležalo dôstojné miesto pri ochrane i pri riadení obce Tekovské Lužany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</w:rPr>
        <w:t>(Spracované podľa vydaných pamätí miestneho historika p. Imricha Horvátha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Zloženie Dobrovoľného hasičského zboru obce</w:t>
      </w:r>
    </w:p>
    <w:p>
      <w:pPr>
        <w:pStyle w:val="Normlnywebov"/>
        <w:spacing w:before="280" w:after="0"/>
        <w:rPr/>
      </w:pPr>
      <w:r>
        <w:rPr>
          <w:rFonts w:cs="Arial Narrow" w:ascii="Arial Narrow" w:hAnsi="Arial Narrow"/>
        </w:rPr>
        <w:t xml:space="preserve">Dobrovoľný hasičský zbor obce (ďalej len „DHZO“ je zložený z osôb, ktoré vykonávajú činnosť v tomto zbore dobrovoľne popri svojom zamestnaní. DHZO pozostáva z predsedu, veliteľa a ostatných členov. Všetci členovia DHZO musia mať od 18 do 60 rokov a byť zdravotne spôsobilý a spôsobilý na právne úkony. Členovia DHZO sú menovaný do jednotlivých funkcií menovacím dekrétom podpísaným štatutárnym zástupcom obce Tekovské Lužany a veliteľom DHZO. </w:t>
      </w:r>
    </w:p>
    <w:p>
      <w:pPr>
        <w:pStyle w:val="Normlnywebov"/>
        <w:spacing w:before="280" w:after="0"/>
        <w:rPr/>
      </w:pPr>
      <w:r>
        <w:rPr>
          <w:rFonts w:cs="Arial Narrow" w:ascii="Arial Narrow" w:hAnsi="Arial Narrow"/>
        </w:rPr>
        <w:t>Predsedu DHZO ustanovuje Výročná členská schôdza . Veliteľa DHZO menuje obecné zastupiteľstvo na návrh Výročnej členskej schôdze členov DHZO. Veliteľ DHZO sa musí pred menovaním do funkcie podrobiť overeniu odbornej spôsobilosti, ktoré vykonáva Okresné riaditeľstvo Hasičského a záchranného zboru v Leviciach.</w:t>
      </w:r>
    </w:p>
    <w:p>
      <w:pPr>
        <w:pStyle w:val="Normlnywebov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Predseda DHZO: </w:t>
      </w:r>
    </w:p>
    <w:p>
      <w:pPr>
        <w:pStyle w:val="Normlnywebov"/>
        <w:numPr>
          <w:ilvl w:val="0"/>
          <w:numId w:val="3"/>
        </w:numPr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upuje hasičský zbor navonok, vo vzťahu k úradom a k tretím osobám</w:t>
      </w:r>
    </w:p>
    <w:p>
      <w:pPr>
        <w:pStyle w:val="Normlnywebov"/>
        <w:numPr>
          <w:ilvl w:val="0"/>
          <w:numId w:val="3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kladá návrh rozpočtu na činnosť</w:t>
      </w:r>
    </w:p>
    <w:p>
      <w:pPr>
        <w:pStyle w:val="Normlnywebov"/>
        <w:numPr>
          <w:ilvl w:val="0"/>
          <w:numId w:val="3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ie dokumentáciu o hasičskom zbore</w:t>
      </w:r>
    </w:p>
    <w:p>
      <w:pPr>
        <w:pStyle w:val="Normlnywebov"/>
        <w:numPr>
          <w:ilvl w:val="0"/>
          <w:numId w:val="3"/>
        </w:numPr>
        <w:spacing w:before="0" w:after="2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edkladá požiadavky na materiálno-technické zabezpečenie hasičského zboru, žiadanky na prepravu atď.</w:t>
      </w:r>
    </w:p>
    <w:p>
      <w:pPr>
        <w:pStyle w:val="Normlnywebov"/>
        <w:numPr>
          <w:ilvl w:val="0"/>
          <w:numId w:val="3"/>
        </w:numPr>
        <w:spacing w:before="0" w:after="280"/>
        <w:rPr/>
      </w:pPr>
      <w:r>
        <w:rPr>
          <w:rFonts w:cs="Arial Narrow" w:ascii="Arial Narrow" w:hAnsi="Arial Narrow"/>
        </w:rPr>
        <w:t>v prípade neprítomnosti veliteľa DHZO velí hasičskej jednotke pri zásahu (veliteľ zásahu)</w:t>
      </w:r>
    </w:p>
    <w:p>
      <w:pPr>
        <w:pStyle w:val="Normlnywebov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eliteľ DHZO:</w:t>
      </w:r>
    </w:p>
    <w:p>
      <w:pPr>
        <w:pStyle w:val="Normlnywebov"/>
        <w:numPr>
          <w:ilvl w:val="0"/>
          <w:numId w:val="11"/>
        </w:numPr>
        <w:spacing w:before="280" w:after="0"/>
        <w:rPr/>
      </w:pPr>
      <w:r>
        <w:rPr>
          <w:rFonts w:cs="Arial Narrow" w:ascii="Arial Narrow" w:hAnsi="Arial Narrow"/>
        </w:rPr>
        <w:t>zodpovedá za školenie, výcvik, odbornú prípravu členov DHZO a akcieschopnosť hasičskej jednotky</w:t>
      </w:r>
    </w:p>
    <w:p>
      <w:pPr>
        <w:pStyle w:val="Normlnywebov"/>
        <w:numPr>
          <w:ilvl w:val="0"/>
          <w:numId w:val="11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pracováva v spolupráci s výborom DHZO návrh rozpočtu na činnosť DHZO</w:t>
      </w:r>
    </w:p>
    <w:p>
      <w:pPr>
        <w:pStyle w:val="Normlnywebov"/>
        <w:numPr>
          <w:ilvl w:val="0"/>
          <w:numId w:val="11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ie dokumentáciu hasičskej jednotky v spolupráci s predsedom DHZO</w:t>
      </w:r>
    </w:p>
    <w:p>
      <w:pPr>
        <w:pStyle w:val="Normlnywebov"/>
        <w:numPr>
          <w:ilvl w:val="0"/>
          <w:numId w:val="11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cováva požiadavky na údržbu, obnovu a vyradenie hasičskej techniky a vecných prostriedkov, požiadavky na materiálno-technické prostriedky a zariadenia</w:t>
      </w:r>
    </w:p>
    <w:p>
      <w:pPr>
        <w:pStyle w:val="Normlnywebov"/>
        <w:numPr>
          <w:ilvl w:val="0"/>
          <w:numId w:val="11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hoduje o zaradení hasičskej techniky do pohotovosti, zálohy a mimo prevádzky</w:t>
      </w:r>
    </w:p>
    <w:p>
      <w:pPr>
        <w:pStyle w:val="Normlnywebov"/>
        <w:numPr>
          <w:ilvl w:val="0"/>
          <w:numId w:val="11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í hasičskej jednotke pri zásahu (veliteľ zásahu) v rozsahu stanovenom zákonom.</w:t>
      </w:r>
    </w:p>
    <w:p>
      <w:pPr>
        <w:pStyle w:val="Normlnywebov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trojník – technik špecialista strojnej služby:</w:t>
      </w:r>
    </w:p>
    <w:p>
      <w:pPr>
        <w:pStyle w:val="Normlnywebov"/>
        <w:numPr>
          <w:ilvl w:val="0"/>
          <w:numId w:val="10"/>
        </w:numPr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odpovedá za akcieschopnosť a pohotovosť požiarnej techniky a vecných prostriedkov požiarnej ochrany. </w:t>
      </w:r>
    </w:p>
    <w:p>
      <w:pPr>
        <w:pStyle w:val="Normlnywebov"/>
        <w:spacing w:before="28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ventivár požiarnej ochrany</w:t>
      </w:r>
    </w:p>
    <w:p>
      <w:pPr>
        <w:pStyle w:val="Normlnywebov"/>
        <w:spacing w:before="28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bec zabezpečuje prostredníctvom preventivára požiarnej ochrany obce plnenie týchto povinností:</w:t>
      </w:r>
    </w:p>
    <w:p>
      <w:pPr>
        <w:pStyle w:val="Normlnywebov"/>
        <w:numPr>
          <w:ilvl w:val="0"/>
          <w:numId w:val="7"/>
        </w:numPr>
        <w:spacing w:before="28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rganizovanie a vyhodnocovanie preventívnych protipožiarnych kontrol v obci, predkladá návrhy na vydanie príslušných opatrení starostovi obce,</w:t>
      </w:r>
    </w:p>
    <w:p>
      <w:pPr>
        <w:pStyle w:val="Normlnywebov"/>
        <w:numPr>
          <w:ilvl w:val="0"/>
          <w:numId w:val="7"/>
        </w:numPr>
        <w:spacing w:before="0" w:after="2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školenie kontrolných skupín</w:t>
      </w:r>
    </w:p>
    <w:p>
      <w:pPr>
        <w:pStyle w:val="Normlnywebov"/>
        <w:numPr>
          <w:ilvl w:val="0"/>
          <w:numId w:val="7"/>
        </w:numPr>
        <w:spacing w:before="0" w:after="2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ypracovanie dokumentácie požiarnej ochrany obce</w:t>
      </w:r>
    </w:p>
    <w:p>
      <w:pPr>
        <w:pStyle w:val="Normlnywebov"/>
        <w:numPr>
          <w:ilvl w:val="0"/>
          <w:numId w:val="7"/>
        </w:numPr>
        <w:spacing w:before="0" w:after="2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ykonávanie preventívno – výchovnej činnosti v obci</w:t>
      </w:r>
    </w:p>
    <w:p>
      <w:pPr>
        <w:pStyle w:val="Normlnywebov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Hasič, starší hasič:</w:t>
      </w:r>
    </w:p>
    <w:p>
      <w:pPr>
        <w:pStyle w:val="Normlnywebov"/>
        <w:spacing w:before="280" w:after="0"/>
        <w:rPr/>
      </w:pPr>
      <w:r>
        <w:rPr>
          <w:rFonts w:cs="Arial Narrow" w:ascii="Arial Narrow" w:hAnsi="Arial Narrow"/>
        </w:rPr>
        <w:t>Členovia DHZO sú povinní zúčastňovať sa v určenom rozsahu na odbornej príprave. Každý člen DHZO je povinný zúčastniť sa základnej prípravy členov DHZO v rozsahu 40 hodín ukončenej skúškou. Každý člen je povinný zúčastňovať sa zdokonaľovacej prípravy. Termín vykonávania a obsah zdokonaľovacej prípravy stanoví veliteľ DHZO so súhlasom zriaďovateľa. Odborná príprava členov DHZO zahŕňa teoretickú prípravu a praktický výcvik. Fyzickou prípravou DHZO je hasičský šport podľa súťažného poriadku DPO SR.</w:t>
      </w:r>
    </w:p>
    <w:p>
      <w:pPr>
        <w:pStyle w:val="Normlnywebov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 </w:t>
      </w:r>
      <w:r>
        <w:rPr>
          <w:rFonts w:cs="Arial Narrow" w:ascii="Arial Narrow" w:hAnsi="Arial Narrow"/>
          <w:b/>
          <w:bCs/>
        </w:rPr>
        <w:t>Nakladanie s majetkom</w:t>
      </w:r>
    </w:p>
    <w:p>
      <w:pPr>
        <w:pStyle w:val="Normlnywebov"/>
        <w:spacing w:before="280" w:after="0"/>
        <w:rPr/>
      </w:pPr>
      <w:r>
        <w:rPr>
          <w:rFonts w:cs="Arial Narrow" w:ascii="Arial Narrow" w:hAnsi="Arial Narrow"/>
        </w:rPr>
        <w:t xml:space="preserve">Pre zabezpečenie činnosti poskytla obec DHZO do bezplatného užívania budovu hasičskej zbrojnice.  Za účelom vykonávania činnosti DHZO prevzal predseda preberacím protokolom dlhodobý hmotný investičný majetok, ostatný hmotný investičný majetok a predmety vedené v OTE podľa inventárneho zoznamu. </w:t>
      </w:r>
    </w:p>
    <w:p>
      <w:pPr>
        <w:pStyle w:val="Normlnywebov"/>
        <w:spacing w:before="280" w:after="0"/>
        <w:rPr/>
      </w:pPr>
      <w:r>
        <w:rPr>
          <w:rFonts w:cs="Arial Narrow" w:ascii="Arial Narrow" w:hAnsi="Arial Narrow"/>
        </w:rPr>
        <w:t xml:space="preserve">Členovia DHZO sú povinní zaobchádzať so zvereným majetkom tak, aby nedochádzalo k jeho poškodzovaniu, prípadne k strate. V prípade, že dôjde k schodku na zverených hodnotách, predseda je povinný túto skutočnosť oznámiť finančnému oddeleniu obecného úradu. </w:t>
      </w:r>
    </w:p>
    <w:p>
      <w:pPr>
        <w:pStyle w:val="Normlnywebov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4. Financovanie DHZO</w:t>
      </w:r>
    </w:p>
    <w:p>
      <w:pPr>
        <w:pStyle w:val="Normlnywebov"/>
        <w:spacing w:before="28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</w:rPr>
        <w:t>Činnosť OHZ je financovaná z rozpočtu obce. Predseda DHZO predkladá každoročne návrh rozpočtu na nasledujúce obdobie, pričom výška poskytnutých finančných prostriedkov je určená uznesením obecného zastupiteľstva</w:t>
      </w:r>
    </w:p>
    <w:p>
      <w:pPr>
        <w:pStyle w:val="Normlnywebov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5. Činnosť DHZO</w:t>
      </w:r>
    </w:p>
    <w:p>
      <w:pPr>
        <w:pStyle w:val="Normlnywebov"/>
        <w:spacing w:before="280" w:after="0"/>
        <w:rPr/>
      </w:pPr>
      <w:r>
        <w:rPr>
          <w:rFonts w:cs="Arial Narrow" w:ascii="Arial Narrow" w:hAnsi="Arial Narrow"/>
        </w:rPr>
        <w:t>DHZO v súčinnosti s Hasičským a záchranným zborom najmä:</w:t>
      </w:r>
    </w:p>
    <w:p>
      <w:pPr>
        <w:pStyle w:val="Normlnywebov"/>
        <w:numPr>
          <w:ilvl w:val="0"/>
          <w:numId w:val="8"/>
        </w:numPr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konáva záchranu osôb ohrozených požiarom a zdolávanie požiarov, </w:t>
      </w:r>
    </w:p>
    <w:p>
      <w:pPr>
        <w:pStyle w:val="Normlnywebov"/>
        <w:numPr>
          <w:ilvl w:val="0"/>
          <w:numId w:val="8"/>
        </w:numPr>
        <w:spacing w:before="0" w:after="280"/>
        <w:rPr/>
      </w:pPr>
      <w:r>
        <w:rPr>
          <w:rFonts w:cs="Arial Narrow" w:ascii="Arial Narrow" w:hAnsi="Arial Narrow"/>
        </w:rPr>
        <w:t xml:space="preserve">vykonáva záchranu zvierat a majetku ohrozených požiarom, </w:t>
      </w:r>
    </w:p>
    <w:p>
      <w:pPr>
        <w:pStyle w:val="Normlnywebov"/>
        <w:numPr>
          <w:ilvl w:val="0"/>
          <w:numId w:val="8"/>
        </w:numPr>
        <w:spacing w:before="0" w:after="280"/>
        <w:rPr/>
      </w:pPr>
      <w:r>
        <w:rPr>
          <w:rFonts w:cs="Arial Narrow" w:ascii="Arial Narrow" w:hAnsi="Arial Narrow"/>
        </w:rPr>
        <w:t>vykonáva záchranné práce pri živelných pohromách a iných mimoriadnych udalostiach,</w:t>
      </w:r>
    </w:p>
    <w:p>
      <w:pPr>
        <w:pStyle w:val="Normlnywebov"/>
        <w:numPr>
          <w:ilvl w:val="0"/>
          <w:numId w:val="8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uje pomoc podľa svojich technických možností a odbornej kvalifikácie pri bezprostrednom ohrození života osôb pri nehodách a iných mimoriadnych udalostiach,</w:t>
      </w:r>
    </w:p>
    <w:p>
      <w:pPr>
        <w:pStyle w:val="Normlnywebov"/>
        <w:numPr>
          <w:ilvl w:val="0"/>
          <w:numId w:val="8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tredníctvom poverených členov sa podieľa na vykonávaní preventívnych protipožiarnych kontrol na území obce,</w:t>
      </w:r>
    </w:p>
    <w:p>
      <w:pPr>
        <w:pStyle w:val="Normlnywebov"/>
        <w:numPr>
          <w:ilvl w:val="0"/>
          <w:numId w:val="8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ečuje akcieschopnosť hasičskej techniky a jej vecných prostriedkov,</w:t>
      </w:r>
    </w:p>
    <w:p>
      <w:pPr>
        <w:pStyle w:val="Normlnywebov"/>
        <w:numPr>
          <w:ilvl w:val="0"/>
          <w:numId w:val="8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riaďuje odborné služby, a to strojnú, protiplynovú a spojovaciu</w:t>
      </w:r>
    </w:p>
    <w:p>
      <w:pPr>
        <w:pStyle w:val="Normlnywebov"/>
        <w:numPr>
          <w:ilvl w:val="0"/>
          <w:numId w:val="8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konáva v určenom rozsahu odbornú prípravu svojich členov,</w:t>
      </w:r>
    </w:p>
    <w:p>
      <w:pPr>
        <w:pStyle w:val="Normlnywebov"/>
        <w:numPr>
          <w:ilvl w:val="0"/>
          <w:numId w:val="8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hlasuje bez zbytočného odkladu okresnému riaditeľstvu HaZZ zásahy pri zdolávaní požiarov a pri vykonávaní záchranných prác počas živelných pohrôm a iných mimoriadnych udalostiach, </w:t>
      </w:r>
    </w:p>
    <w:p>
      <w:pPr>
        <w:pStyle w:val="Normlnywebov"/>
        <w:numPr>
          <w:ilvl w:val="0"/>
          <w:numId w:val="8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pracúva a vedie dokumentáciu DHZO,</w:t>
      </w:r>
    </w:p>
    <w:p>
      <w:pPr>
        <w:pStyle w:val="Normlnywebov"/>
        <w:numPr>
          <w:ilvl w:val="0"/>
          <w:numId w:val="8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 organizovaní kultúrnych a spoločenských akcii obce spolupracujú s oddelením kultúry a športu OcÚ, a to vykonávaním protipožiarnych asistenčných hliadok. Pri požiadavke vykonávať protipožiarnu asistenčnú hliadku sa zúčastnené strany dohodli na oznámení požiadavky v dvojtýždňovom predstihu. </w:t>
      </w:r>
    </w:p>
    <w:p>
      <w:pPr>
        <w:pStyle w:val="Normlnywebov"/>
        <w:spacing w:before="28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Povinnosti obce vo vzťahu k DHZ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tvoriť personálne, organizačné a priestorové podmienky na plnenie úloh hasičskej jednotky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ečiť materiálno – technické vybavenie hasičskej jednotky na zdolávanie požiarov a vykonávanie záchranných prác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ečiť v potrebnom rozsahu vybavenie členov hasičskej jednotky osobnými ochrannými pracovnými prostriedkami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riadiť ohlasovňu požiarov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ečiť akcieschopnosť hasičskej techniky a vecných prostriedkov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ečiť príjem a prenos správ a informácií na vykonávanie zásahovej činnosti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ečiť odbornú prípravu členov hasičskej jednotky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ť na vyžiadanie okresnému riaditeľstvu HaZZ údaje o materiálno – technickom vybavení a zásahovej činnosti hasičskej jednotk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Zdroje požiarnej vod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rojom požiarnej vody v zastavanej časti obce je obecný vodovod s požiarnymi hydrantmi, ktoré sú vybudované na celom rozvode obecného vodovod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Ďalšie zdroje požiarnej vody v katastri obce sú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ok Lužianka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ok Máľanka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ok An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zierko Prekár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dná nádrž (rybník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Ohlasovanie požiaro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hlasovanie požiarov je povinnosť všetkých občanov telefonicky alebo osobne na niektorú z týchto inštitúci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53"/>
        <w:gridCol w:w="1936"/>
        <w:gridCol w:w="230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ov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ónne čís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ZZ S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 HaZZ SR v Leviciac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žiarnická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pretrži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ná políc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kovské Lužan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loboditeľov 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3 475 9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pretrži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ný úr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kovské Lužan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NP 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6/77235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-P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,00 – 16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ywebov"/>
        <w:spacing w:before="28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lnywebov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9. Účinnosť</w:t>
      </w:r>
    </w:p>
    <w:p>
      <w:pPr>
        <w:pStyle w:val="Normlnywebov"/>
        <w:spacing w:before="280" w:after="0"/>
        <w:rPr/>
      </w:pPr>
      <w:r>
        <w:rPr>
          <w:rFonts w:cs="Arial Narrow" w:ascii="Arial Narrow" w:hAnsi="Arial Narrow"/>
        </w:rPr>
        <w:t xml:space="preserve">Tento Štatút DHZO bol schválený obecným zastupiteľstvom v Tekovských Lužanoch dňa ............ uznesením číslo ............. a nadobúda účinnosť dňom schváleni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g. Marián Kotor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tarosta ob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000000"/>
          <w:sz w:val="40"/>
          <w:szCs w:val="40"/>
        </w:rPr>
      </w:pPr>
      <w:r>
        <w:rPr>
          <w:rFonts w:cs="Arial Narrow" w:ascii="Arial Narrow" w:hAnsi="Arial Narrow"/>
          <w:b/>
          <w:cap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1276" w:top="133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2"/>
      <w:gridCol w:w="7293"/>
      <w:gridCol w:w="1154"/>
    </w:tblGrid>
    <w:tr>
      <w:trPr>
        <w:trHeight w:val="970" w:hRule="atLeast"/>
        <w:cantSplit w:val="true"/>
      </w:trPr>
      <w:tc>
        <w:tcPr>
          <w:tcW w:w="11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caps/>
              <w:lang w:val="en-US" w:eastAsia="en-US"/>
            </w:rPr>
          </w:pPr>
          <w:r>
            <w:rPr>
              <w:rFonts w:cs="Arial" w:ascii="Arial" w:hAnsi="Arial"/>
              <w:caps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170180</wp:posOffset>
                </wp:positionV>
                <wp:extent cx="626110" cy="70993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 xml:space="preserve">Všeobecne záväzné nariadenie obce Tekovské Lužany 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 xml:space="preserve">č. 1/2015,                                                                            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  <w:t xml:space="preserve">ktorým sa schvaľuje 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 Narrow" w:hAnsi="Arial Narrow"/>
              <w:b/>
              <w:bCs/>
            </w:rPr>
            <w:t>Zriaďovacia listina Dobrovoľného hasičského zboru obce Tekovské Lužany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  <w:t>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eastAsia="Arial Narrow" w:cs="Arial Narrow" w:ascii="Arial Narrow" w:hAnsi="Arial Narrow"/>
              <w:b/>
              <w:bCs/>
            </w:rPr>
            <w:t xml:space="preserve"> </w:t>
          </w:r>
          <w:r>
            <w:rPr>
              <w:rFonts w:cs="Arial" w:ascii="Arial Narrow" w:hAnsi="Arial Narrow"/>
              <w:b/>
              <w:bCs/>
            </w:rPr>
            <w:t>Štatút  Dobrovoľného hasičského zboru obce Tekovské Lužany</w:t>
          </w:r>
        </w:p>
      </w:tc>
      <w:tc>
        <w:tcPr>
          <w:tcW w:w="1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tLeast" w:line="24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 xml:space="preserve">Účinnosť: </w:t>
          </w:r>
        </w:p>
      </w:tc>
    </w:tr>
    <w:tr>
      <w:trPr>
        <w:trHeight w:val="1345" w:hRule="atLeast"/>
        <w:cantSplit w:val="true"/>
      </w:trPr>
      <w:tc>
        <w:tcPr>
          <w:tcW w:w="11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</w:tc>
      <w:tc>
        <w:tcPr>
          <w:tcW w:w="72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1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tLeast" w:line="24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 xml:space="preserve">Strana  </w:t>
          </w:r>
          <w:r>
            <w:rPr>
              <w:rStyle w:val="PageNumber"/>
              <w:rFonts w:cs="Arial" w:ascii="Arial Narrow" w:hAnsi="Arial Narro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 Narrow" w:hAnsi="Arial Narrow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 Narrow" w:hAnsi="Arial Narrow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 Narrow" w:hAnsi="Arial Narrow"/>
            </w:rPr>
            <w:t>11</w:t>
          </w:r>
          <w:r>
            <w:rPr>
              <w:rStyle w:val="PageNumber"/>
              <w:sz w:val="20"/>
              <w:szCs w:val="20"/>
              <w:rFonts w:cs="Arial" w:ascii="Arial Narrow" w:hAnsi="Arial Narrow"/>
            </w:rPr>
            <w:fldChar w:fldCharType="end"/>
          </w:r>
          <w:r>
            <w:rPr>
              <w:rStyle w:val="PageNumber"/>
              <w:rFonts w:cs="Arial" w:ascii="Arial Narrow" w:hAnsi="Arial Narrow"/>
              <w:sz w:val="20"/>
              <w:szCs w:val="20"/>
            </w:rPr>
            <w:t xml:space="preserve"> </w:t>
          </w:r>
          <w:r>
            <w:rPr>
              <w:rFonts w:cs="Arial" w:ascii="Arial Narrow" w:hAnsi="Arial Narrow"/>
              <w:sz w:val="20"/>
              <w:szCs w:val="20"/>
            </w:rPr>
            <w:t>z </w:t>
          </w:r>
          <w:r>
            <w:rPr>
              <w:rStyle w:val="PageNumber"/>
              <w:rFonts w:cs="Arial" w:ascii="Arial Narrow" w:hAnsi="Arial Narro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 Narrow" w:hAnsi="Arial Narrow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 Narrow" w:hAnsi="Arial Narrow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 Narrow" w:hAnsi="Arial Narrow"/>
            </w:rPr>
            <w:t>11</w:t>
          </w:r>
          <w:r>
            <w:rPr>
              <w:rStyle w:val="PageNumber"/>
              <w:sz w:val="20"/>
              <w:szCs w:val="20"/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i/>
      <w:sz w:val="3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i/>
      <w:sz w:val="32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 Narrow" w:hAnsi="Arial Narrow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kovskeluzany.sk/" TargetMode="External"/><Relationship Id="rId4" Type="http://schemas.openxmlformats.org/officeDocument/2006/relationships/hyperlink" Target="http://www.tekovskeluzany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5:00Z</dcterms:created>
  <dc:creator>Obec Tekovské Lužany</dc:creator>
  <dc:description/>
  <cp:keywords/>
  <dc:language>en-US</dc:language>
  <cp:lastModifiedBy>Obec Tekovské Lužany</cp:lastModifiedBy>
  <cp:lastPrinted>2015-03-11T20:48:00Z</cp:lastPrinted>
  <dcterms:modified xsi:type="dcterms:W3CDTF">2015-03-11T19:50:00Z</dcterms:modified>
  <cp:revision>7</cp:revision>
  <dc:subject/>
  <dc:title>OBEC TEKOVSKÉ LUŽANY</dc:title>
</cp:coreProperties>
</file>