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56210</wp:posOffset>
            </wp:positionV>
            <wp:extent cx="62611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>Obecné zastupiteľstvo              Tekovské Luž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               ____________________________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NES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5. zasadnutia obecného zastupiteľstva, konaného dňa 26. júna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zastupiteľstvo v Tekovských Lužanoch na svojom 5. zasadnutí prerokova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1. </w:t>
      </w:r>
      <w:r>
        <w:rPr>
          <w:rFonts w:cs="Arial" w:ascii="Calibri" w:hAnsi="Calibri"/>
        </w:rPr>
        <w:t>Návrh programu rokova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Voľba návrhovej komisie</w:t>
      </w:r>
    </w:p>
    <w:p>
      <w:pPr>
        <w:pStyle w:val="Normal"/>
        <w:rPr/>
      </w:pPr>
      <w:r>
        <w:rPr>
          <w:rFonts w:cs="Arial" w:ascii="Calibri" w:hAnsi="Calibri"/>
        </w:rPr>
        <w:t xml:space="preserve">3. </w:t>
      </w:r>
      <w:r>
        <w:rPr>
          <w:rFonts w:cs="Arial" w:ascii="Arial Narrow" w:hAnsi="Arial Narrow"/>
        </w:rPr>
        <w:t>Kontrola uznesení</w:t>
      </w:r>
    </w:p>
    <w:p>
      <w:pPr>
        <w:pStyle w:val="Normal"/>
        <w:rPr/>
      </w:pPr>
      <w:r>
        <w:rPr>
          <w:rFonts w:cs="Arial" w:ascii="Calibri" w:hAnsi="Calibri"/>
        </w:rPr>
        <w:t>4</w:t>
      </w:r>
      <w:r>
        <w:rPr>
          <w:rFonts w:cs="Arial" w:ascii="Arial Narrow" w:hAnsi="Arial Narrow"/>
        </w:rPr>
        <w:t xml:space="preserve">. </w:t>
      </w:r>
      <w:r>
        <w:rPr>
          <w:rFonts w:cs="Arial" w:ascii="Calibri" w:hAnsi="Calibri"/>
        </w:rPr>
        <w:t xml:space="preserve">Správa hlavného kontrolóra o kontrole dodržania zákonného postupu podľa zákona                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č. 25/2006 Z.z. o verejnom obstarávaní</w:t>
      </w:r>
    </w:p>
    <w:p>
      <w:pPr>
        <w:pStyle w:val="Normal"/>
        <w:rPr/>
      </w:pPr>
      <w:r>
        <w:rPr>
          <w:rFonts w:cs="Arial" w:ascii="Calibri" w:hAnsi="Calibri"/>
        </w:rPr>
        <w:t>5. Návrh plánu kontrolnej činnosti hlavného kontrolóra obce na II. polrok 2015</w:t>
      </w:r>
    </w:p>
    <w:p>
      <w:pPr>
        <w:pStyle w:val="Normal"/>
        <w:rPr/>
      </w:pPr>
      <w:r>
        <w:rPr>
          <w:rFonts w:cs="Arial" w:ascii="Calibri" w:hAnsi="Calibri"/>
        </w:rPr>
        <w:t>6. Návrh VZN č. 3/2015 o ochrane pred povodňami</w:t>
      </w:r>
    </w:p>
    <w:p>
      <w:pPr>
        <w:pStyle w:val="Normal"/>
        <w:rPr/>
      </w:pPr>
      <w:r>
        <w:rPr>
          <w:rFonts w:cs="Arial" w:ascii="Calibri" w:hAnsi="Calibri"/>
        </w:rPr>
        <w:t>7. Návrh VZN č. 4/2015 o poskytovaní dotácií z rozpočtu obce</w:t>
      </w:r>
    </w:p>
    <w:p>
      <w:pPr>
        <w:pStyle w:val="Normal"/>
        <w:rPr/>
      </w:pPr>
      <w:r>
        <w:rPr>
          <w:rFonts w:cs="Arial" w:ascii="Calibri" w:hAnsi="Calibri"/>
        </w:rPr>
        <w:t>8. Návrh č. 5/2015 o správe a prevádzkovaní cintorín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9. Návrh aktualizácie VZN č. 2/2014, ktorým sa vydáva Prevádzkový poriadok pohrebiska obc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Tekovské Luža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0. Interná smernica č. 25/2015 Zásady podávania, preverovania a evidovania podnetov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podávaných v zmysle zákona č. 307/2014 Z.z.</w:t>
      </w:r>
    </w:p>
    <w:p>
      <w:pPr>
        <w:pStyle w:val="Normal"/>
        <w:rPr/>
      </w:pPr>
      <w:r>
        <w:rPr>
          <w:rFonts w:cs="Arial" w:ascii="Calibri" w:hAnsi="Calibri"/>
        </w:rPr>
        <w:t>11. Návrh PHSR obce Tekovské Lužany 2015 - 2020</w:t>
      </w:r>
    </w:p>
    <w:p>
      <w:pPr>
        <w:pStyle w:val="Normal"/>
        <w:rPr/>
      </w:pPr>
      <w:r>
        <w:rPr>
          <w:rFonts w:cs="Arial" w:ascii="Calibri" w:hAnsi="Calibri"/>
        </w:rPr>
        <w:t>12. Záverečný účet obce za rok 2014</w:t>
      </w:r>
    </w:p>
    <w:p>
      <w:pPr>
        <w:pStyle w:val="Normal"/>
        <w:rPr/>
      </w:pPr>
      <w:r>
        <w:rPr>
          <w:rFonts w:cs="Arial" w:ascii="Calibri" w:hAnsi="Calibri"/>
        </w:rPr>
        <w:t>13. Vyhodnotenie zámerov na prevod majetku obce</w:t>
      </w:r>
    </w:p>
    <w:p>
      <w:pPr>
        <w:pStyle w:val="Normal"/>
        <w:rPr/>
      </w:pPr>
      <w:r>
        <w:rPr>
          <w:rFonts w:cs="Arial" w:ascii="Calibri" w:hAnsi="Calibri"/>
        </w:rPr>
        <w:t>14. Rôz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1 Žiadosť o poskytnutie dotácie z rozpočtu obce pre MS SČ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2 Upravená cenová ponuka elektroinštalácie K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3 Zameranie činnosti komisie pre sociálne veci a zdravotníctvo</w:t>
      </w:r>
    </w:p>
    <w:p>
      <w:pPr>
        <w:pStyle w:val="Normal"/>
        <w:rPr/>
      </w:pPr>
      <w:r>
        <w:rPr>
          <w:rFonts w:cs="Arial" w:ascii="Calibri" w:hAnsi="Calibri"/>
        </w:rPr>
        <w:t>15. Interpelácie poslancov</w:t>
      </w:r>
    </w:p>
    <w:p>
      <w:pPr>
        <w:pStyle w:val="Normal"/>
        <w:rPr/>
      </w:pPr>
      <w:r>
        <w:rPr>
          <w:rFonts w:cs="Arial" w:ascii="Calibri" w:hAnsi="Calibri"/>
        </w:rPr>
        <w:t>16. Diskusia</w:t>
      </w:r>
    </w:p>
    <w:p>
      <w:pPr>
        <w:pStyle w:val="Normal"/>
        <w:rPr/>
      </w:pPr>
      <w:r>
        <w:rPr>
          <w:rFonts w:cs="Arial" w:ascii="Calibri" w:hAnsi="Calibri"/>
        </w:rPr>
        <w:t>17. Návrh na uznesen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Návrh programu rokova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17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ogram rokovania 5. zasadnutia OZ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Voľba návrhovej komisi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11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volí </w:t>
      </w:r>
      <w:r>
        <w:rPr>
          <w:rFonts w:cs="Calibri" w:ascii="Calibri" w:hAnsi="Calibri"/>
          <w:szCs w:val="24"/>
        </w:rPr>
        <w:t>za členov návrhovej komisie poslancov: Mgr. Branislav Bálint, Alexander Szabó, Zoltán Kis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 </w:t>
      </w:r>
      <w:r>
        <w:rPr>
          <w:rFonts w:cs="Arial" w:ascii="Calibri" w:hAnsi="Calibri"/>
          <w:b/>
          <w:szCs w:val="24"/>
        </w:rPr>
        <w:t>Kontrola uznesení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19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Arial" w:ascii="Calibri" w:hAnsi="Calibri"/>
          <w:szCs w:val="24"/>
        </w:rPr>
        <w:t>plnenie uznesení zo 4. zasadnutia OZ a odpovede starostu obce na podnety z interpelácií poslancov z 4. zasadnutia OZ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Cs w:val="24"/>
        </w:rPr>
        <w:t xml:space="preserve">4. Správa hlavného kontrolóra </w:t>
      </w:r>
      <w:r>
        <w:rPr>
          <w:rFonts w:cs="Arial" w:ascii="Arial Narrow" w:hAnsi="Arial Narrow"/>
          <w:b/>
        </w:rPr>
        <w:t>o kontrole dodržania zákonného postupu podľa zákona č. 25/2006 Z.z. o verejnom obstarávaní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20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správu hlavného kontrolóra o </w:t>
      </w:r>
      <w:r>
        <w:rPr>
          <w:rFonts w:cs="Arial" w:ascii="Arial Narrow" w:hAnsi="Arial Narrow"/>
        </w:rPr>
        <w:t>kontrole dodržania zákonného postupu podľa zákona č. 25/2006 Z.z. o verejnom obstarávaní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. Plán kontrolnej činnosti hlavného kontrolóra na II. Polrok 2015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Uznesenie č. 121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 xml:space="preserve">schvaľuje </w:t>
      </w:r>
      <w:r>
        <w:rPr>
          <w:rFonts w:cs="Arial" w:ascii="Calibri" w:hAnsi="Calibri"/>
          <w:bCs/>
        </w:rPr>
        <w:t>plán kontrolnej činnosti hlavného kontrolóra na II. polrok 2015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 VZN č. 3/2015 o ochrane pred povodňami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Uznesenie č. 122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 xml:space="preserve">neschvaľuje </w:t>
      </w:r>
      <w:r>
        <w:rPr>
          <w:rFonts w:cs="Arial" w:ascii="Calibri" w:hAnsi="Calibri"/>
          <w:bCs/>
        </w:rPr>
        <w:t>VZN č. 3/2015 o ochrane pred povodňami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Uznesenie č. 123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 xml:space="preserve">ukladá </w:t>
      </w:r>
      <w:r>
        <w:rPr>
          <w:rFonts w:cs="Arial" w:ascii="Calibri" w:hAnsi="Calibri"/>
          <w:bCs/>
        </w:rPr>
        <w:t>pripraviť VZN, ktorým sa vydáva povodňový plán záchranných prác obce Tekovské Lužany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Z: Mihálik</w:t>
        <w:tab/>
        <w:tab/>
        <w:tab/>
        <w:tab/>
        <w:t>T: 09/2015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. VZN č. 4/2015 o poskytovaní dotácií z rozpočtu obce na podporu kultúry a športu v Tekovských Lužanoch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Uznesenie č. 124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>berie na vedomie</w:t>
      </w:r>
      <w:r>
        <w:rPr>
          <w:rFonts w:cs="Arial" w:ascii="Calibri" w:hAnsi="Calibri"/>
          <w:bCs/>
        </w:rPr>
        <w:t xml:space="preserve"> návrh VZN č. 4/2015 o poskytovaní dotácií z rozpočtu obce na podporu kultúry a športu v Tekovských Lužanoch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125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ecné zastupiteľstvo v Tekovských Lužanoch </w:t>
      </w:r>
      <w:r>
        <w:rPr>
          <w:rFonts w:cs="Arial" w:ascii="Calibri" w:hAnsi="Calibri"/>
          <w:b/>
          <w:bCs/>
        </w:rPr>
        <w:t>ukladá</w:t>
      </w:r>
      <w:r>
        <w:rPr>
          <w:rFonts w:cs="Arial" w:ascii="Calibri" w:hAnsi="Calibri"/>
          <w:bCs/>
        </w:rPr>
        <w:t xml:space="preserve"> zapracovať do návrhu VZN 4/2015 zásadné pripomienky a prerokovať návrh v komisiách: pre kultúru a medzinárodné vzťahy, pre šport a mládež, pre sociálne veci a zdravotníctvo a pre financie a správu majetku.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8. Návrh VZN č. 5/2015 o správe a prevádzkovaní cintorínov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Uznesenie č. 126</w:t>
      </w:r>
    </w:p>
    <w:p>
      <w:pPr>
        <w:pStyle w:val="Normal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ruší </w:t>
      </w:r>
      <w:r>
        <w:rPr>
          <w:rFonts w:cs="Calibri" w:ascii="Calibri" w:hAnsi="Calibri"/>
          <w:szCs w:val="24"/>
        </w:rPr>
        <w:t>VZN o prevádzke a správe cintorínov zo dňa 1.1.2007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9. Aktualizácia VZN č. 2/2014, ktorým sa vydáva Prevádzkový poriadok pohrebiska obce Tekovské Lužany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2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aktualizáciu VZN č. 2/2014, ktorým sa vydáva Prevádzkový poriadok pohrebiska obce Tekovské Lužany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10. Interná smernica č. 25/2015 Zásady podávania, preverovania a evidovania podnetov podávaných v zmysle zákona č. 307/2014 Z.z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28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Internú smernicu č. 25/2015 Zásady podávania, preverovania a evidovania podnetov podávaných v zmysle zákona č. 307/2014 Z.z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1. </w:t>
      </w:r>
      <w:r>
        <w:rPr>
          <w:rFonts w:cs="Arial" w:ascii="Arial Narrow" w:hAnsi="Arial Narrow"/>
          <w:b/>
        </w:rPr>
        <w:t>PHSR obce Tekovské Lužany 2015 - 2020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Uznesenie č. 129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Arial Narrow" w:hAnsi="Arial Narrow"/>
        </w:rPr>
        <w:t xml:space="preserve">PLÁN HOSPODÁRSKEHO A SOCIÁLNEHO ROZVOJA obce Tekovské Lužany na roky 2015 – 2020 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12. </w:t>
      </w:r>
      <w:r>
        <w:rPr>
          <w:rFonts w:cs="Arial" w:ascii="Arial Narrow" w:hAnsi="Arial Narrow"/>
          <w:b/>
        </w:rPr>
        <w:t>Záverečný účet obce za rok 201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30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berie na vedomie </w:t>
      </w:r>
      <w:r>
        <w:rPr>
          <w:rFonts w:cs="Calibri" w:ascii="Calibri" w:hAnsi="Calibri"/>
          <w:szCs w:val="24"/>
        </w:rPr>
        <w:t>stanovisko</w:t>
      </w:r>
      <w:r>
        <w:rPr>
          <w:rFonts w:cs="Arial" w:ascii="Arial Narrow" w:hAnsi="Arial Narrow"/>
        </w:rPr>
        <w:t xml:space="preserve"> hlavného kontrolóra k záverečnému účtu obce za rok 2014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31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Arial" w:ascii="Arial Narrow" w:hAnsi="Arial Narrow"/>
        </w:rPr>
        <w:t>Záverečný účet obce za rok 2014 bez výhrad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13. Vyhodnotenie zámerov na prevod majetku obce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32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>kúpnu zmluvu 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redaj pozemkov v k.ú. Tekovské Lužany vyčlenených geometrickým plánom č. 83/2014 ako diel č. 3 o výmere 17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 diel č. 4 o výmere 97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za cenu 327,18 EUR (2,87 eur/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) v prospech kupujúceho: Pavol Besse, nar. 15.3.1936, bytom Tekovské Lužany, Revolučná č. 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Uznesenie č. 13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neschvaľuje </w:t>
      </w:r>
      <w:r>
        <w:rPr>
          <w:rFonts w:cs="Calibri" w:ascii="Calibri" w:hAnsi="Calibri"/>
          <w:szCs w:val="24"/>
        </w:rPr>
        <w:t xml:space="preserve">priamy nájom podľa zámeru majetku č. 1/2015 – RD na Ul. družstevnej 13. </w:t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4. Rôzn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4.1 Žiadosť o poskytnutie dotácie z rozpočtu obce pre MS SČK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34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poskytnutie dotácie z rozpočtu obce pre MS SČK vo výške 2 500 €</w:t>
      </w:r>
    </w:p>
    <w:p>
      <w:pPr>
        <w:pStyle w:val="Normal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4.2 Upravená cenová ponuka na elektroinštaláciu v KC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35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schvaľuje</w:t>
      </w:r>
      <w:r>
        <w:rPr>
          <w:rFonts w:cs="Calibri" w:ascii="Calibri" w:hAnsi="Calibri"/>
          <w:szCs w:val="24"/>
        </w:rPr>
        <w:t xml:space="preserve"> upravenú cenovú ponuku na elektroinštalácie v KC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4.3 Zameranie činnosti komisie pre sociálne veci a zdravotníctvo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36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>berie na vedomie</w:t>
      </w:r>
      <w:r>
        <w:rPr>
          <w:rFonts w:cs="Calibri" w:ascii="Calibri" w:hAnsi="Calibri"/>
          <w:szCs w:val="24"/>
        </w:rPr>
        <w:t xml:space="preserve"> zameranie činnosti komisie pre sociálne veci a zdravotníctvo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5. Interpelácie poslancov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37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prenájom pozemku pri bytovkách na ul. J.A.Komenského pre rodinu Lukáčovú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6. Diskusia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boli prijaté uznes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>17. Návrh na uzneseni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</w:rPr>
        <w:t xml:space="preserve">Uznesenie č. 138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Obecné zastupiteľstvo v Tekovských Lužanoch </w:t>
      </w:r>
      <w:r>
        <w:rPr>
          <w:rFonts w:cs="Calibri" w:ascii="Calibri" w:hAnsi="Calibri"/>
          <w:b/>
          <w:szCs w:val="24"/>
        </w:rPr>
        <w:t xml:space="preserve">schvaľuje </w:t>
      </w:r>
      <w:r>
        <w:rPr>
          <w:rFonts w:cs="Calibri" w:ascii="Calibri" w:hAnsi="Calibri"/>
          <w:szCs w:val="24"/>
        </w:rPr>
        <w:t xml:space="preserve">uznesenia z 5. zasadnutia OZ 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Hlasovanie poslancov obecného zastupiteľstva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2"/>
        <w:gridCol w:w="729"/>
        <w:gridCol w:w="809"/>
        <w:gridCol w:w="839"/>
        <w:gridCol w:w="939"/>
        <w:gridCol w:w="1132"/>
        <w:gridCol w:w="902"/>
        <w:gridCol w:w="1039"/>
        <w:gridCol w:w="769"/>
        <w:gridCol w:w="8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slan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Bálint Branisla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Kiss Zoltá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ódi Gá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do Vojtec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vová Soň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ináriková Má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émeth Ladisla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zabó Alexand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Štrbák J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elk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o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držal 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Tekovské Lužany, 26.06.2015</w:t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" w:ascii="Calibri" w:hAnsi="Calibri"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Cs w:val="24"/>
        </w:rPr>
        <w:t>Ing. Marián Kotora</w:t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Cs w:val="24"/>
        </w:rPr>
        <w:t xml:space="preserve">    starosta obc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eorgia" w:hAnsi="Georgia" w:cs="Georg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ruktradokumentu">
    <w:name w:val="WW-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 w:val="false"/>
      <w:ind w:firstLine="708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Marián Kotora</dc:creator>
  <dc:description/>
  <cp:keywords/>
  <dc:language>en-US</dc:language>
  <cp:lastModifiedBy>Obec Tekovské Lužany</cp:lastModifiedBy>
  <cp:lastPrinted>2015-07-13T17:11:00Z</cp:lastPrinted>
  <dcterms:modified xsi:type="dcterms:W3CDTF">2015-07-13T16:32:00Z</dcterms:modified>
  <cp:revision>6</cp:revision>
  <dc:subject/>
  <dc:title/>
</cp:coreProperties>
</file>