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8. zasadnutia obecného zastupiteľstva, konaného dňa 21. decembra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8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 Narrow" w:hAnsi="Arial Narrow"/>
        </w:rPr>
        <w:t>1</w:t>
      </w:r>
      <w:r>
        <w:rPr>
          <w:rFonts w:cs="Arial" w:ascii="Calibri" w:hAnsi="Calibri"/>
        </w:rPr>
        <w:t>. Návrh programu rokova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Calibri" w:hAnsi="Calibri"/>
        </w:rPr>
        <w:t>Kontrola uznesení</w:t>
      </w:r>
    </w:p>
    <w:p>
      <w:pPr>
        <w:pStyle w:val="Normal"/>
        <w:rPr/>
      </w:pPr>
      <w:r>
        <w:rPr>
          <w:rFonts w:cs="Arial" w:ascii="Calibri" w:hAnsi="Calibri"/>
        </w:rPr>
        <w:t>4. Správa hlavného kontrolóra – kontrola vykonávania inventarizácie</w:t>
      </w:r>
    </w:p>
    <w:p>
      <w:pPr>
        <w:pStyle w:val="Normal"/>
        <w:rPr/>
      </w:pPr>
      <w:r>
        <w:rPr>
          <w:rFonts w:cs="Arial" w:ascii="Calibri" w:hAnsi="Calibri"/>
        </w:rPr>
        <w:t xml:space="preserve">5. Návrh kontrolnej činnosti hlavného kontrolóra na I. polrok 2016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Návrh programového rozpočtu obce na roky 2016 -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Príkaz starostu obce na vykonanie inventarizácie k 31.12.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Vyhodnotenie výberového konania na obsadenie funkcie riaditeľa ZŠ s VJM - Alapiskola</w:t>
      </w:r>
    </w:p>
    <w:p>
      <w:pPr>
        <w:pStyle w:val="Normal"/>
        <w:rPr/>
      </w:pPr>
      <w:r>
        <w:rPr>
          <w:rFonts w:cs="Arial" w:ascii="Calibri" w:hAnsi="Calibri"/>
        </w:rPr>
        <w:t>9. Zámer na predaj pozemku z dôvodu hodného osobitného zreteľ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Zámer na predaj pozemku v k.ú Tekovské Lužianky č. 2/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Zámer na predaj pozemku v k.ú. Tekovské Lužianky č. 3/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Návrh Zmluvy o budúcej zmluve so spoločnosťou ENVI-P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 Návrh Zmluvy o pripojení k Informačnému systému DCOM</w:t>
      </w:r>
    </w:p>
    <w:p>
      <w:pPr>
        <w:pStyle w:val="Normal"/>
        <w:rPr/>
      </w:pPr>
      <w:r>
        <w:rPr>
          <w:rFonts w:cs="Arial" w:ascii="Calibri" w:hAnsi="Calibri"/>
        </w:rPr>
        <w:t>14. Interpelácie poslancov</w:t>
      </w:r>
    </w:p>
    <w:p>
      <w:pPr>
        <w:pStyle w:val="Normal"/>
        <w:rPr/>
      </w:pPr>
      <w:r>
        <w:rPr>
          <w:rFonts w:cs="Arial" w:ascii="Calibri" w:hAnsi="Calibri"/>
        </w:rPr>
        <w:t>15. Diskusia</w:t>
      </w:r>
    </w:p>
    <w:p>
      <w:pPr>
        <w:pStyle w:val="Normal"/>
        <w:rPr/>
      </w:pPr>
      <w:r>
        <w:rPr>
          <w:rFonts w:cs="Arial" w:ascii="Calibri" w:hAnsi="Calibri"/>
        </w:rPr>
        <w:t>16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7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8.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177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Mária Mináriková, Gábor Maródi, Bc. Vojtech Med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7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o 7. zasadnutia OZ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Správa hlavného kontrolóra </w:t>
      </w:r>
      <w:r>
        <w:rPr>
          <w:rFonts w:cs="Arial" w:ascii="Calibri" w:hAnsi="Calibri"/>
          <w:b/>
        </w:rPr>
        <w:t>o kontrole vykonávania inventarizác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7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  kontrole vykonávania inventarizácie v súlade so zákonom č. 431/2002 Z.z. a interných predpisov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8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ri vykonávaní inventarizácie k 31.12.2015 odstrániť nedostatky uvedené v správe HK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>Z: Mihálik, Kiss, Somogyiová</w:t>
        <w:tab/>
        <w:tab/>
        <w:tab/>
        <w:tab/>
        <w:t>T: v texte</w:t>
      </w:r>
    </w:p>
    <w:p>
      <w:pPr>
        <w:pStyle w:val="Normal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>5. Návrh kontrolnej činnosti hlavného kontrolóra na I. polrok 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8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lán kontrolnej činnosti hlavného kontrolóra na I. polrok 2016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6. </w:t>
      </w:r>
      <w:r>
        <w:rPr>
          <w:rFonts w:cs="Arial" w:ascii="Calibri" w:hAnsi="Calibri"/>
          <w:b/>
        </w:rPr>
        <w:t>Návrh programového rozpočtu obce na roky 2016 - 2018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8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ogramový rozpočet obce na roky 2016 - 2018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8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rogramový rozpočet obce na roky 2016 – 2018 doplniť o skutočné plnenie rozpočtu v r. 2013 a schválený rozpočet na rok 201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: Somogyiová</w:t>
        <w:tab/>
        <w:tab/>
        <w:tab/>
        <w:tab/>
        <w:tab/>
        <w:t>T: 1/2016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Príkaz starostu obce na vykonanie inventarizácie k 31.12.2015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8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</w:rPr>
        <w:t>Príkaz starostu obce na vykonanie inventarizácie k 31.12.2015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8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zahájiť vykonanie inventarizácie spoločným zasadnutím ÚIK a DIK dňa 28.12.2015 v zasadacej miestnosti OcÚ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>Z: Mihálik, Kiss, Somogyiová</w:t>
        <w:tab/>
        <w:tab/>
        <w:tab/>
        <w:tab/>
        <w:t>T: v texte</w:t>
      </w:r>
    </w:p>
    <w:p>
      <w:pPr>
        <w:pStyle w:val="Normal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Vyhodnotenie výberového konania na obsadenie funkcie riaditeľa ZŠ s VJM - Alapiskola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186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v</w:t>
      </w:r>
      <w:r>
        <w:rPr>
          <w:rFonts w:cs="Arial" w:ascii="Calibri" w:hAnsi="Calibri"/>
        </w:rPr>
        <w:t>yhodnotenie výberového konania na obsadenie funkcie riaditeľa ZŠ s VJM – Alapiskola a poverenie Mgr. Gabriela Tótha funkciou riaditeľa ZŠ s VJM – Alapiskola do vykonania najbližšieho výberového konani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 xml:space="preserve">9. </w:t>
      </w:r>
      <w:r>
        <w:rPr>
          <w:rFonts w:cs="Arial" w:ascii="Calibri" w:hAnsi="Calibri"/>
          <w:b/>
        </w:rPr>
        <w:t>Zámer na predaj pozemku z dôvodu hodného osobitného zreteľ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87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ámer na predaj pozemku z dôvodu hodného osobitného zreteľ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0. </w:t>
      </w:r>
      <w:r>
        <w:rPr>
          <w:rFonts w:cs="Arial" w:ascii="Arial Narrow" w:hAnsi="Arial Narrow"/>
          <w:b/>
        </w:rPr>
        <w:t>Zámer na predaj pozemku v k.ú Tekovské Lužianky č. 2/2015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8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ámer na predaj pozemku v k.ú. Tekovské Lužianky č. 2/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1. </w:t>
      </w:r>
      <w:r>
        <w:rPr>
          <w:rFonts w:cs="Arial" w:ascii="Arial Narrow" w:hAnsi="Arial Narrow"/>
          <w:b/>
        </w:rPr>
        <w:t>Zámer na predaj pozemku v k.ú Tekovské Lužianky č. 3/2015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89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ámer na predaj pozemku v k.ú. Tekovské Lužianky č. 3/2015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2. Návrh Zmluvy o budúcej zmluve so spoločnosťou ENVI-PAK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90 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návrh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</w:rPr>
        <w:t>Zmluvy o budúcej zmluve so spoločnosťou ENVI-PAK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91 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rokovať</w:t>
      </w:r>
      <w:r>
        <w:rPr>
          <w:rFonts w:cs="Arial" w:ascii="Calibri" w:hAnsi="Calibri"/>
        </w:rPr>
        <w:t xml:space="preserve"> so spoločnosťou ENVI-PAK aj s ostatnými spoločnosťami o podmienkach zabezpečenia separovaného zberu v ob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Z: Mihálik</w:t>
        <w:tab/>
        <w:tab/>
        <w:tab/>
        <w:t>T: 1/2016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 xml:space="preserve">13. </w:t>
      </w:r>
      <w:r>
        <w:rPr>
          <w:rFonts w:cs="Arial" w:ascii="Calibri" w:hAnsi="Calibri"/>
          <w:b/>
        </w:rPr>
        <w:t>Návrh Zmluvy o pripojení k Informačnému systému DCOM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92 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pripojení k Informačnému systému DCOM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</w:rPr>
        <w:t>14. Interpelácie poslancov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93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zabezpečiť včasné zapínanie/vypínanie verejného osvetlenia zohľadňujúce bezpečnú premávku chodcov a cyklisto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Z: Jakuš</w:t>
        <w:tab/>
        <w:tab/>
        <w:tab/>
        <w:tab/>
        <w:tab/>
        <w:t>T: ihneď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94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vypracovať harmonogram služieb pre zabezpečenie zimnej údržby miestnych komunikácií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Z: Maródi</w:t>
        <w:tab/>
        <w:tab/>
        <w:tab/>
        <w:tab/>
        <w:tab/>
        <w:t>T: ihneď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95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zabezpečiť dokumentácie bezpečných prechodov na ceste J.A.Komenskéh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Z: Mihálik</w:t>
        <w:tab/>
        <w:tab/>
        <w:tab/>
        <w:tab/>
        <w:tab/>
        <w:t>T: 02/2016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96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vyhodnotenie plnenia uznesení zasielať poslancom v písomnej form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Z: Mihálik</w:t>
        <w:tab/>
        <w:tab/>
        <w:tab/>
        <w:tab/>
        <w:tab/>
        <w:t>T: stál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5. </w:t>
      </w:r>
      <w:r>
        <w:rPr>
          <w:rFonts w:cs="Arial" w:ascii="Calibri" w:hAnsi="Calibri"/>
          <w:b/>
        </w:rPr>
        <w:t>Diskus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9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informáciu o aktivitách súvisiacich so židovským múzeom a židovským cintorínom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6. </w:t>
      </w:r>
      <w:r>
        <w:rPr>
          <w:rFonts w:cs="Arial" w:ascii="Calibri" w:hAnsi="Calibri"/>
          <w:b/>
        </w:rPr>
        <w:t>Návrh na uzneseni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9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uznesenia z</w:t>
      </w:r>
      <w:r>
        <w:rPr>
          <w:rFonts w:cs="Calibri" w:ascii="Calibri" w:hAnsi="Calibri"/>
          <w:szCs w:val="24"/>
        </w:rPr>
        <w:t> 8. zasadnutia OZ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1.12.2015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9:00Z</dcterms:created>
  <dc:creator>Marián Kotora</dc:creator>
  <dc:description/>
  <cp:keywords/>
  <dc:language>en-US</dc:language>
  <cp:lastModifiedBy>KOTORA Marián</cp:lastModifiedBy>
  <cp:lastPrinted>2015-12-21T15:04:00Z</cp:lastPrinted>
  <dcterms:modified xsi:type="dcterms:W3CDTF">2015-12-29T10:47:00Z</dcterms:modified>
  <cp:revision>3</cp:revision>
  <dc:subject/>
  <dc:title/>
</cp:coreProperties>
</file>