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hyperlink r:id="rId3">
        <w:r>
          <w:rPr>
            <w:rFonts w:cs="Arial Narrow" w:ascii="Arial Narrow" w:hAnsi="Arial Narrow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8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09.12.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09.12.201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8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09.12.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09.12.201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k-SK"/>
        </w:rPr>
      </w:pPr>
      <w:r>
        <w:rPr>
          <w:rFonts w:cs="Arial" w:ascii="Arial Narrow" w:hAnsi="Arial Narrow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sk-SK"/>
        </w:rPr>
        <w:t>8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sk-SK"/>
        </w:rPr>
        <w:t xml:space="preserve">ktoré sa uskutoční dňa </w:t>
      </w:r>
      <w:r>
        <w:rPr>
          <w:rFonts w:cs="Arial" w:ascii="Arial Narrow" w:hAnsi="Arial Narrow"/>
          <w:b/>
          <w:bCs/>
          <w:sz w:val="28"/>
          <w:szCs w:val="28"/>
          <w:lang w:val="sk-SK"/>
        </w:rPr>
        <w:t xml:space="preserve">21. decembra 2015 </w:t>
      </w:r>
      <w:r>
        <w:rPr>
          <w:rFonts w:cs="Arial" w:ascii="Arial Narrow" w:hAnsi="Arial Narrow"/>
          <w:bCs/>
          <w:sz w:val="28"/>
          <w:szCs w:val="28"/>
          <w:lang w:val="sk-SK"/>
        </w:rPr>
        <w:t>(pondelok)</w:t>
      </w:r>
      <w:r>
        <w:rPr>
          <w:rFonts w:cs="Arial" w:ascii="Arial Narrow" w:hAnsi="Arial Narrow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  <w:t>v kultúrnom dome Mladosť, Topoľská č. 1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  <w:lang w:val="sk-SK"/>
        </w:rPr>
        <w:t>Program:</w:t>
      </w:r>
      <w:r>
        <w:rPr>
          <w:rFonts w:cs="Arial" w:ascii="Arial Narrow" w:hAnsi="Arial Narrow"/>
          <w:lang w:val="sk-SK"/>
        </w:rPr>
        <w:t xml:space="preserve">     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. Otvor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2. Určenie zapisovateľa a overovateľov zápisnic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3. Voľba návrhovej komis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4. Kontrola uznesení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5. Správa hlavného kontrolóra – kontrola vykonávania inventarizác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6. Návrh kontrolnej činnosti hlavného kontrolóra na I. polrok 2016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6. Návrh programového rozpočtu obce na roky 2016 - 2018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7. Príkaz starostu obce na vykonanie inventarizácie k 31.12.2015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8. Vyhodnotenie výberového konania na obsadenie funkcie riaditeľa ZŠ s VJM - Alapiskola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9. Rôzn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0. Interpelácie poslancov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1. Diskusia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2. Návrh na uznes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3. Záve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27:00Z</dcterms:created>
  <dc:creator>Obec Tekovské Lužany</dc:creator>
  <dc:description/>
  <cp:keywords/>
  <dc:language>en-US</dc:language>
  <cp:lastModifiedBy>KOTORA Marián</cp:lastModifiedBy>
  <dcterms:modified xsi:type="dcterms:W3CDTF">2015-12-09T15:27:00Z</dcterms:modified>
  <cp:revision>2</cp:revision>
  <dc:subject/>
  <dc:title>ZVEREJNENIE NÁVRHU PROGRAMU ROKOVANIA OBECNÉHO ZASTUPITEĽSTVA</dc:title>
</cp:coreProperties>
</file>