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mimoriadneho zasadnutia obecného zastupiteľstva, konaného dňa 20. apríl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mimoriadnom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sz w:val="22"/>
          <w:szCs w:val="22"/>
        </w:rPr>
        <w:t>Návrh programu rokova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>3. Návrh na doplnenie uznesenia č. 221/2016</w:t>
      </w:r>
    </w:p>
    <w:p>
      <w:pPr>
        <w:pStyle w:val="Normal"/>
        <w:rPr/>
      </w:pPr>
      <w:r>
        <w:rPr>
          <w:rFonts w:cs="Arial" w:ascii="Calibri" w:hAnsi="Calibri"/>
        </w:rPr>
        <w:t>4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233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mimoriadneho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23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xander Szabó, Mgr. Mária Mináriková, Gábor Maród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Návrh na doplnenie uznesenia č. 221/2016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235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 xml:space="preserve">predloženie žiadosti o nenávratný príspevok na SO pre OP KŽP v rámci výzvy OPKZP-PO4-SC431-2015-6 na realizáciu projektu </w:t>
      </w:r>
      <w:r>
        <w:rPr>
          <w:rFonts w:cs="Arial" w:ascii="Calibri" w:hAnsi="Calibri"/>
          <w:i/>
        </w:rPr>
        <w:t xml:space="preserve">Zlepšenie tepelnotechnických vlastností a modernizácia materskej školy v Tekovských Lužanoch </w:t>
      </w:r>
      <w:r>
        <w:rPr>
          <w:rFonts w:cs="Arial" w:ascii="Calibri" w:hAnsi="Calibri"/>
        </w:rPr>
        <w:t>pri výške spoluúčasti 5% z celkových oprávnených výdavkov, t.j. vo výške 16 873,77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Návrh na uznes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236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 mimoriadneho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0.04.2016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Marián Kotora</dc:creator>
  <dc:description/>
  <cp:keywords/>
  <dc:language>en-US</dc:language>
  <cp:lastModifiedBy>KOTORA Marián</cp:lastModifiedBy>
  <cp:lastPrinted>2016-04-12T13:47:00Z</cp:lastPrinted>
  <dcterms:modified xsi:type="dcterms:W3CDTF">2016-04-20T18:37:00Z</dcterms:modified>
  <cp:revision>5</cp:revision>
  <dc:subject/>
  <dc:title/>
</cp:coreProperties>
</file>