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40"/>
          <w:szCs w:val="40"/>
        </w:rPr>
        <w:t>Program 4:</w:t>
      </w:r>
      <w:r>
        <w:rPr>
          <w:rFonts w:cs="Arial" w:ascii="Arial" w:hAnsi="Arial"/>
          <w:color w:val="999999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Služby občanom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er programu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ximálne kvalitné a flexibilné služby obce Tekovské Lužany pre všetkých obyvateľov a podnikateľov v obci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počet programu: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 €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57"/>
      </w:tblGrid>
      <w:tr>
        <w:trPr>
          <w:trHeight w:val="555" w:hRule="atLeast"/>
        </w:trPr>
        <w:tc>
          <w:tcPr>
            <w:tcW w:w="1885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4.1:</w:t>
            </w:r>
          </w:p>
        </w:tc>
        <w:tc>
          <w:tcPr>
            <w:tcW w:w="7457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innosť matriky   </w:t>
            </w:r>
          </w:p>
        </w:tc>
      </w:tr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é vykonávanie matričných činností</w:t>
            </w:r>
          </w:p>
        </w:tc>
      </w:tr>
      <w:tr>
        <w:trPr>
          <w:trHeight w:val="490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rika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 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iele a výstupy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335"/>
        <w:gridCol w:w="1055"/>
        <w:gridCol w:w="1062"/>
        <w:gridCol w:w="1060"/>
      </w:tblGrid>
      <w:tr>
        <w:trPr>
          <w:trHeight w:val="103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0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</w:tr>
      <w:tr>
        <w:trPr>
          <w:trHeight w:val="54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činnosť matriky v obci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emerný počet úkonov vykonaných matrikou  za ro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337" w:hRule="exac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pokladaný počet </w:t>
            </w:r>
            <w:r>
              <w:rPr>
                <w:rFonts w:cs="Arial" w:ascii="Arial" w:hAnsi="Arial"/>
                <w:sz w:val="16"/>
                <w:szCs w:val="16"/>
              </w:rPr>
              <w:t xml:space="preserve">sobášov za rok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362" w:hRule="exac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pokladaný počet úmrtí za rok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362" w:hRule="exac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narodených detí za rok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:</w:t>
      </w:r>
      <w:r>
        <w:rPr/>
        <w:t xml:space="preserve"> zápisy narodenia do matriky, zápisy úmrtia do matriky, uzatvorenie manželstva, vedenie osobitnej matriky, vystavenie druhopisu rodného, sobášneho a úmrtného listu, spracovanie zmien v osobných údajoch občanov, vydávanie osvedčenia o právnej spôsobilosti občana, štatistické hlásenia.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4" w:hRule="atLeast"/>
        </w:trPr>
        <w:tc>
          <w:tcPr>
            <w:tcW w:w="96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966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ežné výdavky spolu ............................................................................................................................  3 885 €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0.1.3.3 Iné všeobecné služby  - matričná činnosť                                                                                      3 885 €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 na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na mzdy, poistné odvody  matrikárky                         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energie, tovary a služby, cestovné, školenia, tlačivá, ošatné, stravovanie, sociálny fond, </w:t>
            </w:r>
          </w:p>
          <w:p>
            <w:pPr>
              <w:pStyle w:val="Normal"/>
              <w:ind w:left="18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lenské príspevky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57"/>
      </w:tblGrid>
      <w:tr>
        <w:trPr>
          <w:trHeight w:val="555" w:hRule="atLeast"/>
        </w:trPr>
        <w:tc>
          <w:tcPr>
            <w:tcW w:w="1885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4.2:</w:t>
            </w:r>
          </w:p>
        </w:tc>
        <w:tc>
          <w:tcPr>
            <w:tcW w:w="7457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vedčovanie listín a podpisov</w:t>
            </w:r>
          </w:p>
        </w:tc>
      </w:tr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edčovanie vykonané na počkanie </w:t>
            </w:r>
          </w:p>
        </w:tc>
      </w:tr>
      <w:tr>
        <w:trPr>
          <w:trHeight w:val="490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elenie vnútornej správy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 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iele a výstupy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335"/>
        <w:gridCol w:w="1059"/>
        <w:gridCol w:w="1060"/>
        <w:gridCol w:w="1059"/>
      </w:tblGrid>
      <w:tr>
        <w:trPr>
          <w:trHeight w:val="1039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0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</w:tr>
      <w:tr>
        <w:trPr>
          <w:trHeight w:val="475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promptné osvedčenie listín a podpisov pre obyvateľov ob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okladaný počet osvedčených podpisov za rok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</w:t>
            </w:r>
          </w:p>
        </w:tc>
      </w:tr>
      <w:tr>
        <w:trPr>
          <w:trHeight w:val="511" w:hRule="exac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okladaný počet osvedčených fotokópií za rok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</w:t>
      </w:r>
      <w:r>
        <w:rPr>
          <w:rFonts w:cs="Arial" w:ascii="Arial" w:hAnsi="Arial"/>
          <w:sz w:val="18"/>
          <w:szCs w:val="18"/>
        </w:rPr>
        <w:t>:  osvedčovanie podpisov a fotokópií listín v zmysle zákona č. 599/2001 Z. z. ako  výkon samosprávnej  funkcie obce</w:t>
      </w:r>
      <w:r>
        <w:rPr/>
        <w:t>,  zápisy do knihy osvedčovaní, výber  správneho poplatku</w:t>
      </w:r>
    </w:p>
    <w:tbl>
      <w:tblPr>
        <w:tblW w:w="1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7"/>
        <w:gridCol w:w="9645"/>
        <w:gridCol w:w="14"/>
      </w:tblGrid>
      <w:tr>
        <w:trPr>
          <w:trHeight w:val="132" w:hRule="atLeast"/>
        </w:trPr>
        <w:tc>
          <w:tcPr>
            <w:tcW w:w="965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652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ežné výdavky spolu ............................................................................................................................  3 885 €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0.1.3.3 Iné všeobecné služby  - matričná činnosť                                                                                      3 885 €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 na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na mzdy, poistné odvody  matrikárky                         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energie, tovary a služby, cestovné, školenia, tlačivá, ošatné, stravovanie, sociálny fond, </w:t>
            </w:r>
          </w:p>
          <w:p>
            <w:pPr>
              <w:pStyle w:val="Normal"/>
              <w:ind w:left="18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lenské príspevky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57"/>
      </w:tblGrid>
      <w:tr>
        <w:trPr>
          <w:trHeight w:val="555" w:hRule="atLeast"/>
        </w:trPr>
        <w:tc>
          <w:tcPr>
            <w:tcW w:w="1885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4.3:</w:t>
            </w:r>
          </w:p>
        </w:tc>
        <w:tc>
          <w:tcPr>
            <w:tcW w:w="7457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Evidencia obyvateľstva </w:t>
            </w:r>
          </w:p>
        </w:tc>
      </w:tr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mpletná evidencia obyvateľov poskytujúca kvalitné informácie  </w:t>
            </w:r>
          </w:p>
        </w:tc>
      </w:tr>
      <w:tr>
        <w:trPr>
          <w:trHeight w:val="490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elenie vnútornej správy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iele a výstupy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335"/>
        <w:gridCol w:w="1059"/>
        <w:gridCol w:w="1060"/>
        <w:gridCol w:w="1059"/>
      </w:tblGrid>
      <w:tr>
        <w:trPr>
          <w:trHeight w:val="1039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0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</w:tr>
      <w:tr>
        <w:trPr>
          <w:trHeight w:val="631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promptnú a flexibilnú evidenciu obyvateľov mest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merný čas na vykonanie dožiadaní a príslušnej agend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n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ní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Aktivitu predstavujú činnosti</w:t>
      </w:r>
      <w:r>
        <w:rPr>
          <w:rFonts w:cs="Arial" w:ascii="Arial" w:hAnsi="Arial"/>
          <w:iCs/>
          <w:sz w:val="18"/>
          <w:szCs w:val="18"/>
        </w:rPr>
        <w:t>:</w:t>
      </w:r>
      <w:r>
        <w:rPr/>
        <w:t xml:space="preserve"> evidencie obyvateľstva, ktorá  sa vykonáva v zmysle zákona č. 253/1998 Z.z.               v platnom znení. </w:t>
      </w:r>
    </w:p>
    <w:tbl>
      <w:tblPr>
        <w:tblW w:w="2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9659"/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ežné výdavky spolu ............................................................................................................................  1 943 €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0.1.3.3 Iné všeobecné služby  - matričná činnosť, evidencia obyvateľov                                                   1 943 €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 na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na mzdy, poistné odvody  matrikárky                         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energie, tovary a služby, cestovné, školenia, tlačivá, ošatné, stravovanie, sociálny fond, </w:t>
            </w:r>
          </w:p>
          <w:p>
            <w:pPr>
              <w:pStyle w:val="Normal"/>
              <w:ind w:left="18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lenské príspevky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57"/>
      </w:tblGrid>
      <w:tr>
        <w:trPr>
          <w:trHeight w:val="555" w:hRule="atLeast"/>
        </w:trPr>
        <w:tc>
          <w:tcPr>
            <w:tcW w:w="1885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4.4:</w:t>
            </w:r>
          </w:p>
        </w:tc>
        <w:tc>
          <w:tcPr>
            <w:tcW w:w="7457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videncia ulíc, verejných priestranstiev a budov  </w:t>
            </w:r>
          </w:p>
        </w:tc>
      </w:tr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plexná a prehľadná evidencia ulíc, verejných priestranstiev a budov v obci  </w:t>
            </w:r>
          </w:p>
        </w:tc>
      </w:tr>
      <w:tr>
        <w:trPr>
          <w:trHeight w:val="490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elenie vnútornej správy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 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iele a výstupy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303"/>
        <w:gridCol w:w="1045"/>
        <w:gridCol w:w="1050"/>
        <w:gridCol w:w="1043"/>
        <w:gridCol w:w="6"/>
      </w:tblGrid>
      <w:tr>
        <w:trPr>
          <w:trHeight w:val="103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</w:tr>
      <w:tr>
        <w:trPr>
          <w:trHeight w:val="72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promptné služby pri vydávaní súpisných čísel obyvateľom ob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 potrebný pre vydanie rozhodnutia o určení súpisného čísla od prijatia podnet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30 d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30 dn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30 dní</w:t>
            </w:r>
          </w:p>
        </w:tc>
      </w:tr>
      <w:tr>
        <w:trPr>
          <w:trHeight w:val="84" w:hRule="atLeast"/>
        </w:trPr>
        <w:tc>
          <w:tcPr>
            <w:tcW w:w="9336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ivitu predstavujú činnost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evidencia budov, ulíc, určovanie názvov ulíc a verejných priestranstiev, určovanie  a evidencia súpisných a orientačných čísel rodinných a bytových domov, novostavieb v súlade s</w:t>
            </w: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egislatívou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336" w:type="dxa"/>
            <w:gridSpan w:val="5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ežné výdavky spolu .............................................................................................................................     0 €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0.1.1.1.6 Obce                                                                                                                                               0  €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finančné prostriedky  budú použité na všeobecný materiál – uličné tabule, tabule so súpisným 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íslom           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57"/>
      </w:tblGrid>
      <w:tr>
        <w:trPr>
          <w:trHeight w:val="555" w:hRule="atLeast"/>
        </w:trPr>
        <w:tc>
          <w:tcPr>
            <w:tcW w:w="1885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4.5:</w:t>
            </w:r>
          </w:p>
        </w:tc>
        <w:tc>
          <w:tcPr>
            <w:tcW w:w="7457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videncia chovu zvierat </w:t>
            </w:r>
          </w:p>
        </w:tc>
      </w:tr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ľad aktuálneho stavu psov v obci</w:t>
            </w:r>
          </w:p>
        </w:tc>
      </w:tr>
      <w:tr>
        <w:trPr>
          <w:trHeight w:val="490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elenie daní a poplatkov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 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iele a výstupy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335"/>
        <w:gridCol w:w="1059"/>
        <w:gridCol w:w="1060"/>
        <w:gridCol w:w="1059"/>
      </w:tblGrid>
      <w:tr>
        <w:trPr>
          <w:trHeight w:val="1039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0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</w:tr>
      <w:tr>
        <w:trPr>
          <w:trHeight w:val="679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presnú evidenciu  všetkých určených druhov zvierat na území ob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emerný čas potrebný na vykonanie evidencie psov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.</w:t>
            </w:r>
          </w:p>
        </w:tc>
      </w:tr>
      <w:tr>
        <w:trPr>
          <w:trHeight w:val="343" w:hRule="exac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emerný počet evidovaných psov 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encia psov na území obce, každý držiteľ psa na území obce</w:t>
      </w:r>
      <w:r>
        <w:rPr/>
        <w:t xml:space="preserve"> je povinný psa prihlásiť resp. odhlásiť do evidencie.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ežné výdavky spolu .............................................................................................................................     0  €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0.5.6.0 Ochrana životného prostredia                                                                                                            0  €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finančné prostriedky  budú použité na  nákup  známok pre  psov        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57"/>
      </w:tblGrid>
      <w:tr>
        <w:trPr>
          <w:trHeight w:val="555" w:hRule="atLeast"/>
        </w:trPr>
        <w:tc>
          <w:tcPr>
            <w:tcW w:w="1885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4.6:</w:t>
            </w:r>
          </w:p>
        </w:tc>
        <w:tc>
          <w:tcPr>
            <w:tcW w:w="7457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ybárske lístky </w:t>
            </w:r>
          </w:p>
        </w:tc>
      </w:tr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ptný, na zákazníka orientovaný výdaj lístkov</w:t>
            </w:r>
          </w:p>
        </w:tc>
      </w:tr>
      <w:tr>
        <w:trPr>
          <w:trHeight w:val="490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elenie vnútornej správy (klientské centrum)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 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iele a výstupy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51"/>
        <w:gridCol w:w="968"/>
        <w:gridCol w:w="967"/>
        <w:gridCol w:w="1023"/>
      </w:tblGrid>
      <w:tr>
        <w:trPr>
          <w:trHeight w:val="1039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0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</w:tr>
      <w:tr>
        <w:trPr>
          <w:trHeight w:val="656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dôslednú evidenciu a promptné vydávanie  rybárskych lístkov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merný čas potrebný na vydanie rybárskeho líst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10 minú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10 minú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10 minút</w:t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Aktivitu predstavujú činnosti</w:t>
      </w:r>
      <w:r>
        <w:rPr>
          <w:rFonts w:cs="Arial" w:ascii="Arial" w:hAnsi="Arial"/>
          <w:iCs/>
          <w:sz w:val="18"/>
          <w:szCs w:val="18"/>
        </w:rPr>
        <w:t>:</w:t>
      </w:r>
      <w:r>
        <w:rPr/>
        <w:t xml:space="preserve"> výdaj rybárskych lístkov pre žiadateľov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7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9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  na zabezpečenie činností, ktoré sa vykonávajú v rámci tejto aktivity sú zahrnuté  v Programe  14 – Administratíva a predstavujú režijné náklady : mzdy, poistné a príspevky do poisťovní, tovary a služby</w:t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57"/>
      </w:tblGrid>
      <w:tr>
        <w:trPr>
          <w:trHeight w:val="555" w:hRule="atLeast"/>
        </w:trPr>
        <w:tc>
          <w:tcPr>
            <w:tcW w:w="1885" w:type="dxa"/>
            <w:tcBorders/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ktivita 4.7:</w:t>
            </w:r>
          </w:p>
        </w:tc>
        <w:tc>
          <w:tcPr>
            <w:tcW w:w="7457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lužby podnikateľom  </w:t>
            </w:r>
          </w:p>
        </w:tc>
      </w:tr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ec bez administratívnych bariér podnikania </w:t>
            </w:r>
          </w:p>
        </w:tc>
      </w:tr>
      <w:tr>
        <w:trPr>
          <w:trHeight w:val="490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bor daní, poplatkov, obchodu a služieb; Sekretariát starostu obce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 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iele a výstupy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65"/>
        <w:gridCol w:w="1059"/>
        <w:gridCol w:w="1060"/>
        <w:gridCol w:w="1059"/>
      </w:tblGrid>
      <w:tr>
        <w:trPr>
          <w:trHeight w:val="1039" w:hRule="atLeast"/>
        </w:trPr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0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</w:tr>
      <w:tr>
        <w:trPr>
          <w:trHeight w:val="655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 rýchle administratívne  úkony podľa požiadaviek právnických a fyzických osôb podnikajúcich v obc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čas  potrebný na vydanie rozhodnutia od podania žiadosti, u ktorých nie sú pre konanie potrebné ďalšie stanoviská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15 dn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15 d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15 dní</w:t>
            </w:r>
          </w:p>
        </w:tc>
      </w:tr>
      <w:tr>
        <w:trPr>
          <w:trHeight w:val="810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as potrebný na vydanie licencie na prevádzku výherných prístrojov pri úplných žiadostiach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10 dní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10 dní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10 dní</w:t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ktivitu predstavujú činnosti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iCs/>
          <w:sz w:val="18"/>
          <w:szCs w:val="18"/>
        </w:rPr>
        <w:t xml:space="preserve">  evidencia oznámení o prevádzkovom čase, vydávaní rozhodnutí o prevádzkovom čase, evidencia podnikateľov a prevádzok, vydávaní licencií na prevádzku výherných prístrojov, vykonávanie dozoru dodržiavania licencie na prevádzkovanie výherných prístrojov    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7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9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  na zabezpečenie činností, ktoré sa vykonávajú v rámci tejto aktivity sú zahrnuté  v Programe  14 – Podporná Administratíva a predstavujú režijné náklady : mzdy, poistné a príspevky do poisťovní, tovary a 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57"/>
      </w:tblGrid>
      <w:tr>
        <w:trPr>
          <w:trHeight w:val="555" w:hRule="atLeast"/>
        </w:trPr>
        <w:tc>
          <w:tcPr>
            <w:tcW w:w="1885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4.8:</w:t>
            </w:r>
          </w:p>
        </w:tc>
        <w:tc>
          <w:tcPr>
            <w:tcW w:w="7457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rganizácia občianskych obradov </w:t>
            </w:r>
          </w:p>
        </w:tc>
      </w:tr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ajdôležitejšie okamihy v živote občanov obce na vysokej spoločenskej úrovni</w:t>
            </w:r>
          </w:p>
        </w:tc>
      </w:tr>
      <w:tr>
        <w:trPr>
          <w:trHeight w:val="490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elenie vnútornej správy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 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iele a výstupy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335"/>
        <w:gridCol w:w="1059"/>
        <w:gridCol w:w="1060"/>
        <w:gridCol w:w="1059"/>
      </w:tblGrid>
      <w:tr>
        <w:trPr>
          <w:trHeight w:val="1039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0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</w:tr>
      <w:tr>
        <w:trPr>
          <w:trHeight w:val="608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iť dôstojnú organizáciu všetkých druhov občianskych obradov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okladaný počet zrealizovaných uvítaní do života za rok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740" w:hRule="exac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okladaný počet sobášov za rok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39" w:hRule="exac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okladaný počet občianskych pohrebov za rok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539" w:hRule="exac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okladaný počet gratulácií jubilantom za rok 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39" w:hRule="exac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pokladaný počet ostatných obradov za rok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ivitu predstavujú činnosti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iCs/>
          <w:sz w:val="18"/>
          <w:szCs w:val="18"/>
        </w:rPr>
        <w:t xml:space="preserve">  organizačno-materiálové </w:t>
      </w:r>
      <w:r>
        <w:rPr>
          <w:rFonts w:cs="Arial" w:ascii="Arial" w:hAnsi="Arial"/>
          <w:sz w:val="18"/>
          <w:szCs w:val="18"/>
        </w:rPr>
        <w:t>zabezpečenie občianskych obradov, prijatí v obradnej sále, spoločenské podujatia na pôde obce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9659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žné výdavky spolu .............................................................................................................................  1 660 €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08.2.09   Ostatné kultúrne služby                                                                                                               1 660 €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finančné prostriedky  budú použité n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vety, vence, reprezentačné  výdavky pri obradoch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zdy a poistné odvody sobášiacich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meny účinkujúcim na obradoch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čné darčeky na obrady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šatné pre účinkujúcich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cné  dary vyznamenaným                                           </w:t>
            </w:r>
          </w:p>
          <w:p>
            <w:pPr>
              <w:pStyle w:val="Normal"/>
              <w:ind w:left="1567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57"/>
      </w:tblGrid>
      <w:tr>
        <w:trPr>
          <w:trHeight w:val="555" w:hRule="atLeast"/>
        </w:trPr>
        <w:tc>
          <w:tcPr>
            <w:tcW w:w="1885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4.9:</w:t>
            </w:r>
          </w:p>
        </w:tc>
        <w:tc>
          <w:tcPr>
            <w:tcW w:w="7457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radná informačná tabuľa</w:t>
            </w:r>
          </w:p>
        </w:tc>
      </w:tr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ť samosprávy prístupná pre širokú verejnosť</w:t>
            </w:r>
          </w:p>
        </w:tc>
      </w:tr>
      <w:tr>
        <w:trPr>
          <w:trHeight w:val="490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kretariát starostu obce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09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1 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 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iele a výstupy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335"/>
        <w:gridCol w:w="1059"/>
        <w:gridCol w:w="1060"/>
        <w:gridCol w:w="1059"/>
      </w:tblGrid>
      <w:tr>
        <w:trPr>
          <w:trHeight w:val="1039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0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</w:tr>
      <w:tr>
        <w:trPr>
          <w:trHeight w:val="501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promptné informovanie občanov obce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 aktualizácie informačnej tabu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48 hodí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48 hodí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48 hodín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Aktivitu predstavujú činnosti</w:t>
      </w:r>
      <w:r>
        <w:rPr>
          <w:rFonts w:cs="Arial" w:ascii="Arial" w:hAnsi="Arial"/>
          <w:iCs/>
          <w:sz w:val="18"/>
          <w:szCs w:val="18"/>
        </w:rPr>
        <w:t>: povinné zverejňovanie rozhodnutí obce, schválených uznesení OZ a rôznych rozhodnutí, oznámení a iných dokumentov    zverejňovaných v zmysle platnej legisla</w:t>
      </w:r>
      <w:r>
        <w:rPr/>
        <w:t xml:space="preserve">tívy 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7"/>
      </w:tblGrid>
      <w:tr>
        <w:trPr>
          <w:trHeight w:val="132" w:hRule="atLeast"/>
        </w:trPr>
        <w:tc>
          <w:tcPr>
            <w:tcW w:w="96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9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  na zabezpečenie činností, ktoré sa vykonávajú v rámci tejto aktivity sú zahrnuté  v Programe  14 – Administratíva  a predstavujú režijné náklady : mzdy, poistné a príspevky do poisťovní, tovary a 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57"/>
      </w:tblGrid>
      <w:tr>
        <w:trPr>
          <w:trHeight w:val="555" w:hRule="atLeast"/>
        </w:trPr>
        <w:tc>
          <w:tcPr>
            <w:tcW w:w="1885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a 4.10:</w:t>
            </w:r>
          </w:p>
        </w:tc>
        <w:tc>
          <w:tcPr>
            <w:tcW w:w="7457" w:type="dxa"/>
            <w:tcBorders/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lientské centrum</w:t>
            </w:r>
          </w:p>
        </w:tc>
      </w:tr>
      <w:tr>
        <w:trPr>
          <w:trHeight w:val="539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er aktivit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é klientské služby obce na jednom mieste</w:t>
            </w:r>
          </w:p>
        </w:tc>
      </w:tr>
      <w:tr>
        <w:trPr>
          <w:trHeight w:val="490" w:hRule="atLeast"/>
        </w:trPr>
        <w:tc>
          <w:tcPr>
            <w:tcW w:w="18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povednosť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retariát starostu obce 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/>
      </w:pPr>
      <w:r>
        <w:rPr/>
        <w:t>Rozpočet aktivity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09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0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11 </w:t>
            </w:r>
          </w:p>
        </w:tc>
      </w:tr>
      <w:tr>
        <w:trPr>
          <w:trHeight w:val="5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 €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iele a výstupy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335"/>
        <w:gridCol w:w="1059"/>
        <w:gridCol w:w="1060"/>
        <w:gridCol w:w="1059"/>
      </w:tblGrid>
      <w:tr>
        <w:trPr>
          <w:trHeight w:val="1039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ateľný ukazovateľ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0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ľová hodnota v roku 2011</w:t>
            </w:r>
          </w:p>
        </w:tc>
      </w:tr>
      <w:tr>
        <w:trPr>
          <w:trHeight w:val="680" w:hRule="exac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ečiť profesionálne služby v rámci integrovaného pracoviska pre záležitosti občanov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el komunikačne vyškolených pracovníkov K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80" w:hRule="exac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ý počet realizovaných služieb pre kliento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680" w:hRule="exac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služieb realizovaných na počka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80" w:hRule="exac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služieb realizovaných do 15 d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Aktivitu predstavujú činnosti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/>
        <w:t xml:space="preserve"> ktorých účelom je zabezpečiť všetky hlavné služby obce pre občanov na jednom mieste: vyhľadávanie dokumentov, kopírovacie služby, faxové služby, poskytovanie informácií, poskytovanie tlačív, poradenstvo</w:t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132" w:hRule="atLeast"/>
        </w:trPr>
        <w:tc>
          <w:tcPr>
            <w:tcW w:w="102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ruktúra výdavko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02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žné výdavky  na zabezpečenie činností, ktoré sa vykonávajú v rámci tejto aktivity sú zahrnuté  v Programe  14 – Administratíva  a predstavujú režijné náklady : mzdy, poistné a príspevky do poisťovní, tovary a 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8282"/>
            </w:tblGrid>
            <w:tr>
              <w:trPr>
                <w:trHeight w:val="555" w:hRule="atLeast"/>
              </w:trPr>
              <w:tc>
                <w:tcPr>
                  <w:tcW w:w="2093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ktivita 4.11:</w:t>
                  </w:r>
                </w:p>
              </w:tc>
              <w:tc>
                <w:tcPr>
                  <w:tcW w:w="8282" w:type="dxa"/>
                  <w:tcBorders/>
                  <w:shd w:fill="FFCC99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intorínske a pohrebné služby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093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ámer aktivity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282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ôstojné miesto pre posledný odpočinok obyvateľov obce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09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odpovednosť:</w:t>
                  </w:r>
                </w:p>
              </w:tc>
              <w:tc>
                <w:tcPr>
                  <w:tcW w:w="8282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ospodárska činnosť obce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/>
            </w:pPr>
            <w:r>
              <w:rPr/>
              <w:t>Rozpočet aktivity: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1"/>
              <w:gridCol w:w="1931"/>
              <w:gridCol w:w="1931"/>
              <w:gridCol w:w="1931"/>
            </w:tblGrid>
            <w:tr>
              <w:trPr>
                <w:trHeight w:val="567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ok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009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010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011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v € 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62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62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6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47" w:leader="none"/>
                <w:tab w:val="center" w:pos="3544" w:leader="none"/>
                <w:tab w:val="center" w:pos="5993" w:leader="none"/>
                <w:tab w:val="left" w:pos="8023" w:leader="none"/>
              </w:tabs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iele a výstupy: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3829"/>
              <w:gridCol w:w="1134"/>
              <w:gridCol w:w="1134"/>
              <w:gridCol w:w="1132"/>
            </w:tblGrid>
            <w:tr>
              <w:trPr>
                <w:trHeight w:val="1039" w:hRule="atLeast"/>
              </w:trPr>
              <w:tc>
                <w:tcPr>
                  <w:tcW w:w="28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</w:t>
                  </w:r>
                </w:p>
              </w:tc>
              <w:tc>
                <w:tcPr>
                  <w:tcW w:w="3829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rateľný ukazovateľ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0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0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eľová hodnota v roku 2011</w:t>
                  </w:r>
                </w:p>
              </w:tc>
            </w:tr>
            <w:tr>
              <w:trPr>
                <w:trHeight w:val="501" w:hRule="exac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bezpečiť kvalitné cintorínske a pohrebné služby 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kový počet udržiavaných hrobových mies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1" w:hRule="exact"/>
              </w:trPr>
              <w:tc>
                <w:tcPr>
                  <w:tcW w:w="28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ková rozloha udržiavaných cintorínskych plô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h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h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ha</w:t>
                  </w:r>
                </w:p>
              </w:tc>
            </w:tr>
            <w:tr>
              <w:trPr>
                <w:trHeight w:val="501" w:hRule="exact"/>
              </w:trPr>
              <w:tc>
                <w:tcPr>
                  <w:tcW w:w="2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okojnosť občanov so stavom cintoríno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no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n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ivitu predstavujú činnost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zabezpečenie cintorínskych a pohrebných služieb v nasledovnej štruktúr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údržba zelen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údržba technického vybavenia cintorínov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údržba chodníkov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manipulácia s odpadom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údržba domu smútku</w:t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7"/>
            </w:tblGrid>
            <w:tr>
              <w:trPr>
                <w:trHeight w:val="132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Štruktúra výdavkov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Bežné výdavky ...................................................................................................................................1 162 €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u w:val="single"/>
                    </w:rPr>
                    <w:t>08.4.0 Náboženské a iné spoločenské služby                                                                                      1 162 €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platby za vykonávanie pohrebných služieb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platby za energie v dome smútku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1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2"/>
                    <w:gridCol w:w="7959"/>
                  </w:tblGrid>
                  <w:tr>
                    <w:trPr>
                      <w:trHeight w:val="555" w:hRule="atLeast"/>
                    </w:trPr>
                    <w:tc>
                      <w:tcPr>
                        <w:tcW w:w="2012" w:type="dxa"/>
                        <w:tcBorders/>
                        <w:shd w:fill="FFCC99" w:val="clea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Aktivita 4.12:</w:t>
                        </w:r>
                      </w:p>
                    </w:tc>
                    <w:tc>
                      <w:tcPr>
                        <w:tcW w:w="7959" w:type="dxa"/>
                        <w:tcBorders/>
                        <w:shd w:fill="FFCC99" w:val="clear"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Trhoviská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2012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Zámer aktivity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:</w:t>
                        </w:r>
                      </w:p>
                    </w:tc>
                    <w:tc>
                      <w:tcPr>
                        <w:tcW w:w="7959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Vhodné podmienky pre predávajúcich a kupujúcich na trhoviskách</w:t>
                        </w:r>
                      </w:p>
                    </w:tc>
                  </w:tr>
                  <w:tr>
                    <w:trPr>
                      <w:trHeight w:val="490" w:hRule="atLeast"/>
                    </w:trPr>
                    <w:tc>
                      <w:tcPr>
                        <w:tcW w:w="2012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Zodpovednosť:</w:t>
                        </w:r>
                      </w:p>
                    </w:tc>
                    <w:tc>
                      <w:tcPr>
                        <w:tcW w:w="7959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Hospodárska činnosť obce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947" w:leader="none"/>
                      <w:tab w:val="center" w:pos="3544" w:leader="none"/>
                      <w:tab w:val="center" w:pos="5993" w:leader="none"/>
                      <w:tab w:val="left" w:pos="8023" w:leader="none"/>
                    </w:tabs>
                    <w:spacing w:lineRule="atLeast" w:line="20"/>
                    <w:rPr/>
                  </w:pPr>
                  <w:r>
                    <w:rPr/>
                    <w:t>Rozpočet aktivity:</w:t>
                  </w:r>
                </w:p>
                <w:tbl>
                  <w:tblPr>
                    <w:tblW w:w="96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31"/>
                    <w:gridCol w:w="1931"/>
                    <w:gridCol w:w="1931"/>
                    <w:gridCol w:w="1931"/>
                    <w:gridCol w:w="1931"/>
                  </w:tblGrid>
                  <w:tr>
                    <w:trPr>
                      <w:trHeight w:val="567" w:hRule="atLeast"/>
                    </w:trPr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 xml:space="preserve">rok 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2008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 xml:space="preserve">2009 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 xml:space="preserve">2010 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 xml:space="preserve">2011 </w:t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 xml:space="preserve">v € 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9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947" w:leader="none"/>
                      <w:tab w:val="center" w:pos="3544" w:leader="none"/>
                      <w:tab w:val="center" w:pos="5993" w:leader="none"/>
                      <w:tab w:val="left" w:pos="8023" w:leader="none"/>
                    </w:tabs>
                    <w:spacing w:lineRule="atLeast" w:line="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iele a výstupy:</w:t>
                  </w:r>
                </w:p>
                <w:tbl>
                  <w:tblPr>
                    <w:tblW w:w="96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  <w:gridCol w:w="3852"/>
                    <w:gridCol w:w="1165"/>
                    <w:gridCol w:w="962"/>
                    <w:gridCol w:w="991"/>
                  </w:tblGrid>
                  <w:tr>
                    <w:trPr>
                      <w:trHeight w:val="1039" w:hRule="atLeast"/>
                    </w:trPr>
                    <w:tc>
                      <w:tcPr>
                        <w:tcW w:w="269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Cieľ</w:t>
                        </w:r>
                      </w:p>
                    </w:tc>
                    <w:tc>
                      <w:tcPr>
                        <w:tcW w:w="385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Merateľný ukazovateľ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Cieľová hodnota v roku 2009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Cieľová hodnota v roku 201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Cieľová hodnota v roku 2011</w:t>
                        </w:r>
                      </w:p>
                    </w:tc>
                  </w:tr>
                  <w:tr>
                    <w:trPr>
                      <w:trHeight w:val="501" w:hRule="exact"/>
                    </w:trPr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Zabezpečiť efektívnu prevádzku verejných trhovísk </w:t>
                        </w:r>
                      </w:p>
                    </w:tc>
                    <w:tc>
                      <w:tcPr>
                        <w:tcW w:w="3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elkový počet predajných miest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501" w:hRule="exact"/>
                    </w:trPr>
                    <w:tc>
                      <w:tcPr>
                        <w:tcW w:w="26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pokojnosť predávajúcich na trhoviskách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áno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áno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áno</w:t>
                        </w:r>
                      </w:p>
                    </w:tc>
                  </w:tr>
                  <w:tr>
                    <w:trPr>
                      <w:trHeight w:val="501" w:hRule="exact"/>
                    </w:trPr>
                    <w:tc>
                      <w:tcPr>
                        <w:tcW w:w="26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pokojnosť kupujúcich na trhoviskách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áno</w:t>
                        </w:r>
                      </w:p>
                    </w:tc>
                    <w:tc>
                      <w:tcPr>
                        <w:tcW w:w="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áno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án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>Aktivitu predstavujú činnosti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: zabezpečenie vhodných podmienok pre predávajúcich a kupujúcich na trhoviskách.</w:t>
                  </w:r>
                </w:p>
                <w:tbl>
                  <w:tblPr>
                    <w:tblW w:w="96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52"/>
                    <w:gridCol w:w="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9659" w:type="dxa"/>
                        <w:tcBorders/>
                      </w:tcPr>
                      <w:p>
                        <w:pPr>
                          <w:pStyle w:val="Normal"/>
                          <w:spacing w:before="120" w:after="12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Štruktúra výdavkov: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88" w:hRule="atLeast"/>
                    </w:trPr>
                    <w:tc>
                      <w:tcPr>
                        <w:tcW w:w="965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Výdavky  na zabezpečenie činností, ktoré sa vykonávajú v rámci tejto aktivity sú zahrnuté  v Programe  14 – Administratíva  a predstavujú režijné náklady : mzdy, poistné a príspevky do poisťovní, tovary a služby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0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24"/>
        </w:tabs>
        <w:ind w:left="196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4:00Z</dcterms:created>
  <dc:creator>Minichová Martina</dc:creator>
  <dc:description/>
  <cp:keywords/>
  <dc:language>en-US</dc:language>
  <cp:lastModifiedBy>Obec Tekovské Lužany</cp:lastModifiedBy>
  <cp:lastPrinted>2008-10-31T13:12:00Z</cp:lastPrinted>
  <dcterms:modified xsi:type="dcterms:W3CDTF">2008-11-03T15:11:00Z</dcterms:modified>
  <cp:revision>5</cp:revision>
  <dc:subject/>
  <dc:title>Program 4: Klientske služby občanom  </dc:title>
</cp:coreProperties>
</file>